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твержден</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казом директора МОУ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ливская средняя общеобразовательна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Школа № 124 от 02.05.12</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И.В.Макаро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едоставления муниципальной услуг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редоставление информации о текущей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успеваемости учащегося, ведение электронного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невника и электронного журнала успевае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 Административный регламент (далее –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МОУ Маливская средняя общеобразовательная школа Коломенского муниципального района (далее - муниципальная услуга) разра</w:t>
        <w:softHyphen/>
        <w:t>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ин</w:t>
        <w:softHyphen/>
        <w:t>формационных услуг гражда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именование субъектов, оказывающих муниципальную услугу: орган, ответственный за контроль и организацию предоставления муниципальной  услуги – Управление образования администрации Коломенского муниципального района; непосредственно предоставляющие муниципальную услугу – МОУ Маливская средняя общеобразовательн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нормативных правовых актов, регулирующих исполнение муниципальной услуги:</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оссийской Федерации от 10.07.1992г. N 3266-1 «Об образовании» (с изменениями и дополнениями); </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оссийской Федерации от 07.02.1992г. N 2300-1 «О защите прав потребителей» (с изменениями и дополнениями);  </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вое положение об общеобразовательном учреждении, утвержденное постановлением Правительства Российской Федерации от 19.03.2001г. N 196 (с изменениями и дополнениями); </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02.05.2006г. № 59-ФЗ «О порядке рассмотрения обращений граждан Российской Федерации»;</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Российской Федерации от 09.02.2009г. № 8-ФЗ «Об обеспечении доступа к информации о деятельности государственных органов и органов местного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едоставление муниципальной услуги является бесплатной для заяв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Описание конечных результатов оказания муниципальной услуги: </w:t>
        <w:br/>
        <w:t>предоставление получателю актуальной и достоверной информации в форме электронного дневника, представляющего совокупность сведений следующего состава:</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осещаемости уроков обучающимся за текущий учебный пери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исание получателей муниципальной услуги:</w:t>
        <w:br/>
        <w:t>родители (законные представители) несовершеннолетних граждан, а также совершеннолетние граждане, желающие освоить образовательные программы среднего (полного) общего образования в очной форме, в форме экстерн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Требования к порядку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рядок информирования о порядке предоставления муниципальной услуги:</w:t>
        <w:br/>
        <w:t>2.1.1. Информирование о предоставлении муниципальной услуги осуществляется:</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муниципальном образовательном учреждении;</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официальный сайт </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администрации </w:t>
      </w:r>
      <w:r>
        <w:rPr>
          <w:rFonts w:cs="Times New Roman" w:ascii="Times New Roman" w:hAnsi="Times New Roman"/>
          <w:sz w:val="24"/>
          <w:szCs w:val="24"/>
        </w:rPr>
        <w:t xml:space="preserve">Коломенского муниципального района </w:t>
      </w:r>
      <w:hyperlink r:id="rId2">
        <w:r>
          <w:rPr>
            <w:rStyle w:val="InternetLink"/>
            <w:sz w:val="24"/>
            <w:szCs w:val="24"/>
          </w:rPr>
          <w:t>ht</w:t>
        </w:r>
        <w:r>
          <w:rPr>
            <w:rStyle w:val="InternetLink"/>
            <w:spacing w:val="1"/>
            <w:sz w:val="24"/>
            <w:szCs w:val="24"/>
          </w:rPr>
          <w:t>t</w:t>
        </w:r>
        <w:r>
          <w:rPr>
            <w:rStyle w:val="InternetLink"/>
            <w:sz w:val="24"/>
            <w:szCs w:val="24"/>
          </w:rPr>
          <w:t>p://www.</w:t>
        </w:r>
        <w:r>
          <w:rPr>
            <w:rStyle w:val="InternetLink"/>
            <w:spacing w:val="-2"/>
            <w:sz w:val="24"/>
            <w:szCs w:val="24"/>
            <w:lang w:val="en-US"/>
          </w:rPr>
          <w:t>edukr</w:t>
        </w:r>
        <w:r>
          <w:rPr>
            <w:rStyle w:val="InternetLink"/>
            <w:spacing w:val="-2"/>
            <w:sz w:val="24"/>
            <w:szCs w:val="24"/>
          </w:rPr>
          <w:t>.</w:t>
        </w:r>
        <w:r>
          <w:rPr>
            <w:rStyle w:val="InternetLink"/>
            <w:spacing w:val="-2"/>
            <w:sz w:val="24"/>
            <w:szCs w:val="24"/>
            <w:lang w:val="en-US"/>
          </w:rPr>
          <w:t>ru</w:t>
        </w:r>
      </w:hyperlink>
      <w:r>
        <w:rPr>
          <w:rFonts w:cs="Times New Roman" w:ascii="Times New Roman" w:hAnsi="Times New Roman"/>
          <w:color w:val="0000FF"/>
          <w:spacing w:val="-2"/>
          <w:sz w:val="24"/>
          <w:szCs w:val="24"/>
          <w:u w:val="single"/>
        </w:rPr>
        <w:t xml:space="preserve">., </w:t>
      </w:r>
      <w:r>
        <w:rPr>
          <w:rFonts w:cs="Times New Roman" w:ascii="Times New Roman" w:hAnsi="Times New Roman"/>
          <w:color w:val="262626"/>
          <w:spacing w:val="-2"/>
          <w:sz w:val="24"/>
          <w:szCs w:val="24"/>
          <w:u w:val="single"/>
        </w:rPr>
        <w:t>официальный сайт МОУ Маливская средняя общеобразовательная школа</w:t>
      </w:r>
      <w:r>
        <w:rPr>
          <w:rFonts w:cs="Times New Roman" w:ascii="Times New Roman" w:hAnsi="Times New Roman"/>
          <w:color w:val="0000FF"/>
          <w:spacing w:val="-2"/>
          <w:sz w:val="24"/>
          <w:szCs w:val="24"/>
          <w:u w:val="single"/>
        </w:rPr>
        <w:t>:</w:t>
      </w:r>
      <w:r>
        <w:rPr>
          <w:rFonts w:cs="Times New Roman CYR" w:ascii="Times New Roman CYR" w:hAnsi="Times New Roman CYR"/>
          <w:color w:val="FF0000"/>
          <w:sz w:val="24"/>
          <w:szCs w:val="24"/>
        </w:rPr>
        <w:t xml:space="preserve"> </w:t>
      </w:r>
      <w:r>
        <w:rPr>
          <w:rFonts w:cs="Times New Roman CYR" w:ascii="Times New Roman CYR" w:hAnsi="Times New Roman CYR"/>
          <w:color w:val="FF0000"/>
          <w:sz w:val="24"/>
          <w:szCs w:val="24"/>
          <w:lang w:val="en-US"/>
        </w:rPr>
        <w:t>malivoschool</w:t>
      </w:r>
      <w:r>
        <w:rPr>
          <w:rFonts w:cs="Times New Roman CYR" w:ascii="Times New Roman CYR" w:hAnsi="Times New Roman CYR"/>
          <w:color w:val="FF0000"/>
          <w:sz w:val="24"/>
          <w:szCs w:val="24"/>
        </w:rPr>
        <w:t>@.</w:t>
      </w:r>
      <w:r>
        <w:rPr>
          <w:rFonts w:cs="Times New Roman CYR" w:ascii="Times New Roman CYR" w:hAnsi="Times New Roman CYR"/>
          <w:color w:val="FF0000"/>
          <w:sz w:val="24"/>
          <w:szCs w:val="24"/>
          <w:lang w:val="en-US"/>
        </w:rPr>
        <w: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Информация, предоставляемая гражданам о муниципальной услуге, является открытой и общедоступной.</w:t>
        <w:br/>
        <w:t xml:space="preserve">2.1.3. Для получения информации о ведении электронного дневника и электронного журнала успеваемости обучающихся заинтересованные лица вправе обратиться: </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форме лично в муниципальное образовательное учреждение;</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в муниципальное образовательное учреждение;</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электронной почты муниципального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Если информация, полученная в муниципальном образовательном учреждении, не удовлетворяет гражданина, то гражданин вправе в письменном виде или устно обратиться в адрес начальника Управления образования администрации Коломенского муниципального района (г. Коломна, пл. Советская, д.1, к.228; тел.: (496) 616-50-39,понедельник-пятница с 08.00-17.00, обед 12.00-13.00,  приемный день: вторник с 10.00-12.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Основными требованиями к информированию граждан являются: </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яемой информаци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в изложении информаци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нформаци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 форм предоставляемой информаци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 доступность получения информаци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предоставл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формирование граждан организуется следующим образом:</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формирование проводится в форме:</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го информирования;</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го информирования;</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информации на сайте 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Индивидуальное устное информирование граждан осуществляется специалистами Управления образования администрации Коломенского муниципального района, а также муниципальных образовательных учреждений при обращении граждан за информацией: </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p>
      <w:pPr>
        <w:pStyle w:val="Normal"/>
        <w:spacing w:lineRule="auto" w:line="240" w:before="0" w:after="0"/>
        <w:rPr/>
      </w:pPr>
      <w:r>
        <w:rPr>
          <w:rFonts w:eastAsia="Times New Roman" w:cs="Times New Roman" w:ascii="Times New Roman" w:hAnsi="Times New Roman"/>
          <w:sz w:val="24"/>
          <w:szCs w:val="24"/>
          <w:lang w:eastAsia="ru-RU"/>
        </w:rPr>
        <w:tab/>
        <w:t>Время ожидания граждан при индивидуальном устном информировании не может превышать 30 минут.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br/>
        <w:tab/>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администрации Коломенского муниципального района и муниципального образовательного учреждения.</w:t>
        <w:br/>
        <w:t xml:space="preserve">2.1.9. Индивидуальное письменное информирование при обращении граждан в Управление образования администрации Коломенского муниципального района осуществляется путем почтовых отправлений. </w:t>
        <w:b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br/>
        <w:t>Письменное обращение рассматривается в течение 30 дней со дня регистрации письменного обращения.</w:t>
        <w:br/>
        <w:t xml:space="preserve">2.1.10. Публичное устное информирование осуществляется с привлечением средств массовой информации (далее – СМИ). </w:t>
        <w:br/>
        <w:t>2.1.11. Публичное письменное информирование осуществляется путем публикации информационных материалов в СМИ, размещении на официальном Интернет-сайте Управления образования администрации Коломенского муниципального района (</w:t>
      </w:r>
      <w:hyperlink r:id="rId3">
        <w:r>
          <w:rPr>
            <w:rStyle w:val="InternetLink"/>
            <w:sz w:val="24"/>
            <w:szCs w:val="24"/>
          </w:rPr>
          <w:t>ht</w:t>
        </w:r>
        <w:r>
          <w:rPr>
            <w:rStyle w:val="InternetLink"/>
            <w:spacing w:val="1"/>
            <w:sz w:val="24"/>
            <w:szCs w:val="24"/>
          </w:rPr>
          <w:t>t</w:t>
        </w:r>
        <w:r>
          <w:rPr>
            <w:rStyle w:val="InternetLink"/>
            <w:sz w:val="24"/>
            <w:szCs w:val="24"/>
          </w:rPr>
          <w:t>p://www.</w:t>
        </w:r>
        <w:r>
          <w:rPr>
            <w:rStyle w:val="InternetLink"/>
            <w:spacing w:val="-2"/>
            <w:sz w:val="24"/>
            <w:szCs w:val="24"/>
            <w:lang w:val="en-US"/>
          </w:rPr>
          <w:t>edukr</w:t>
        </w:r>
        <w:r>
          <w:rPr>
            <w:rStyle w:val="InternetLink"/>
            <w:spacing w:val="-2"/>
            <w:sz w:val="24"/>
            <w:szCs w:val="24"/>
          </w:rPr>
          <w:t>.</w:t>
        </w:r>
        <w:r>
          <w:rPr>
            <w:rStyle w:val="InternetLink"/>
            <w:spacing w:val="-2"/>
            <w:sz w:val="24"/>
            <w:szCs w:val="24"/>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официальных Интернет - сайте МОЛУ Маливская средняя общеобразовательная школа, путем использования информационных стендов, размещающихся в муниципальных образовательных учреждениях.</w:t>
        <w:br/>
        <w:tab/>
        <w:t>Информационные стенды в образовательных учреждениях, предоставляющих муниципальную услугу, оборудуются в доступном для получателя муниципальной услуги месте и содержат следующую обязательную информацию:</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Управления образования администрации Коломенского муниципального района, в том числе адрес Интернет-сайта, номера телефонов, адрес электронной почты;</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Администрации Коломенского муниципального района, в том числе адрес Интернет-сайта, номера телефонов;</w:t>
      </w:r>
    </w:p>
    <w:p>
      <w:pPr>
        <w:pStyle w:val="Normal"/>
        <w:numPr>
          <w:ilvl w:val="0"/>
          <w:numId w:val="10"/>
        </w:numPr>
        <w:spacing w:lineRule="auto" w:line="240" w:before="0" w:after="0"/>
        <w:ind w:left="0" w:hanging="360"/>
        <w:jc w:val="both"/>
        <w:rPr/>
      </w:pPr>
      <w:r>
        <w:rPr>
          <w:rFonts w:eastAsia="Times New Roman" w:cs="Times New Roman" w:ascii="Times New Roman" w:hAnsi="Times New Roman"/>
          <w:sz w:val="24"/>
          <w:szCs w:val="24"/>
          <w:lang w:eastAsia="ru-RU"/>
        </w:rPr>
        <w:t>процедуры предоставления муниципальной услуги в текстов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Обязанности должностных лиц при ответе на телефонные звонки, устные и письменные обращения граждан или организаций:</w:t>
        <w:br/>
        <w:t>Специалист,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Управления образования администрации Коломенского муниципального района, а также муниципального образовательного учреждения, сняв трубку, должен представиться: назвать фамилию, имя, отчество, должность, название Управления образования или наименование муниципального образовательного учреждения.</w:t>
        <w:br/>
        <w:tab/>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роки предоставления муниципальной услуги:</w:t>
        <w:br/>
        <w:t xml:space="preserve">2.2.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Приложение № 2 к настоящему Регламенту) до момента отказа (в устной форме (по телефону) или через электронную почту) от предоставления муниципальной услуги в течение 10-ти дней. </w:t>
        <w:br/>
        <w:t xml:space="preserve">2.2.2. Срок прохождения отдельных административных процедур: </w:t>
        <w:br/>
        <w:t>Специалист муниципального образовательного учреждения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br/>
        <w:t xml:space="preserve">2.2.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 </w:t>
        <w:br/>
        <w:t>2.2.4.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br/>
        <w:t>2.3. Требования к местам предоставления муниципальной услуги:</w:t>
        <w:br/>
        <w:t xml:space="preserve">Предоставление муниципальной услуги осуществляется ежедневно в течение всего рабочего времени в образовательных учрежден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Административные процед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 образовательного учреждения. Предоставляемая муниципальная услуга должна соответствовать требованиям действующего законодательств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рядок и формы контроля за предоставлением муниципальной услуги:</w:t>
        <w:br/>
        <w:t>Мероприятие по контролю за предоставлением муниципальной услуги проводятся в форме плановых и оперативных проверок.</w:t>
        <w:br/>
        <w:t xml:space="preserve">3.2.1. Плановые проверки проводятся в соответствии с планом работы Управления образования  администрации Коломенского муниципального района на текущий г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Оперативные проверки проводятся в случае поступления в Управление образования администрации Коломенского муниципальн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 </w:t>
        <w:br/>
        <w:t xml:space="preserve">3.2.3. Контроль за предоставлением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осуществляется специалистом Управления образования администрации Коломенского муниципального района в соответствии с должностной инструкцией.  </w:t>
        <w:br/>
        <w:t xml:space="preserve">3.2.4. Для проведения проверки Управлением образования администрации Коломенского муниципального района создается комиссия по проверке в составе председателя и членов комиссии. Число членов комиссии по проверке не может быть менее 3 человек. </w:t>
        <w:br/>
        <w:t xml:space="preserve">3.2.5. К проверкам могут привлекаться специалисты Управления образования администрации Коломенского муниципального района, работники органов местного самоуправления, работники образовательных учреждений, прошедшие соответствующую подготовку. </w:t>
        <w:br/>
        <w:t xml:space="preserve">3.2.6. Для выбора учреждений, включаемых в план-график контрольной деятельности, используются следующие критерии: </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последнего планового мероприятия по контролю в отношении данной организации;</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законодательства Российской Федерации в области образования за предшествующий 5-летний период, полнота и своевременность устранения выявленных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При проведении мероприятия по контролю у образовательных учреждений могут быть затребованы следующие документы и материалы </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с родителями (законными представителями) об оказании муниципальной услуги;</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журналы;</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регламентирующие осуществление образовательного процесса;</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регламентирующие осуществление текущего контроля успеваемости, промежуточной и итоговой аттест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Контроль осуществляется на основании приказа начальника Управления образования администрации Коломенского муниципального района. </w:t>
        <w:br/>
        <w:t xml:space="preserve">3.2.9. Результаты проверки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доводятся до учреждений в письменной форме. </w:t>
        <w:br/>
        <w:t>3.2.10. Ответственность должностных лиц за решения и действия (бездействие), принимаемые (осуществляемые) при предоставлении муниципальной услуги:</w:t>
        <w:br/>
        <w:t xml:space="preserve">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обжалования действий (бездействия) должностных лиц,  а также принимаемых ими решений при предоставлении муниципальной услуги.</w:t>
        <w:br/>
        <w:t>3.3.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 (Федеральный закон Российской Федерации от 02.05.2006г. N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br/>
        <w:t xml:space="preserve">3.3.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Регламента следующими способами: </w:t>
      </w:r>
    </w:p>
    <w:p>
      <w:pPr>
        <w:pStyle w:val="Normal"/>
        <w:numPr>
          <w:ilvl w:val="0"/>
          <w:numId w:val="1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нарушение требований Регламента сотруднику учреждения, оказывающего муниципальную услугу;</w:t>
      </w:r>
    </w:p>
    <w:p>
      <w:pPr>
        <w:pStyle w:val="Normal"/>
        <w:numPr>
          <w:ilvl w:val="0"/>
          <w:numId w:val="1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требований Регламента должностному лицу учреждения, оказывающего муниципальную услугу;</w:t>
      </w:r>
    </w:p>
    <w:p>
      <w:pPr>
        <w:pStyle w:val="Normal"/>
        <w:numPr>
          <w:ilvl w:val="0"/>
          <w:numId w:val="1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требований Регламента в Управление образования администрации Коломенского муниципального района;</w:t>
      </w:r>
    </w:p>
    <w:p>
      <w:pPr>
        <w:pStyle w:val="Normal"/>
        <w:numPr>
          <w:ilvl w:val="0"/>
          <w:numId w:val="1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в суд (по месту жительства ист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алоба (в устной или письменной форме) регистрируется в журнале входящих документов в Управлении образования администрации Коломенского муниципального района.</w:t>
        <w:br/>
        <w:t xml:space="preserve">3.3.4. При выявлении нарушения требований, установленных Регламентом, заявитель вправе указать на это сотруднику учреждения, оказывающего муниципальную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муниципальную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муниципальную услугу, не является обязательным для использования иных предусмотренных Регламентом способов обжалования. </w:t>
        <w:br/>
        <w:t xml:space="preserve">3.3.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муниципальную услугу. Обращение заявителя с жалобой к должностному лицу учреждения, оказывающего муниципальную услугу, может быть осуществлено в письменной или устной форме. Учреждение, оказывающее муниципальную услугу, не вправе требовать от заявителя подачи жалобы в письменной форме. </w:t>
        <w:br/>
        <w:t xml:space="preserve">3.3.6. Обращение заявителя с жалобой на действия (бездействие) педагогического работника учреждения, оказывающего муниципальную услугу, осуществляется только в письменной форме. Должностное лицо учреждения, оказывающего муниципальную услугу, при приеме жалобы заявителя может совершить одно из следующих действий: </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по установлению факта нарушения требований Регламента и удовлетворению требований заявителя;</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о отказать заявителю в удовлетворении его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Должностное лицо учреждения, оказывающего муниципальную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В случае аргументированного отказа, по просьбе заявителя учреждение, оказывающее муниципальную услугу, должно в день подачи жалобы предоставить официальное письмо, содержащее следующую информацию:</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лица, которого он представляет;</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 заявителя;</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принявшего жалобу;</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жалобы заявителя;</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фиксации нарушения заявителем;</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аза в удовлетворении требований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муниципальную услугу, должно совершить следующие действия: </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можности организовать устранение зафиксированного нарушения требований Регламента в присутствии заявителя;</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дополнительные служебные расследования, если требования заявителя не были полностью удовлетворены;</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заявителю расписку в получении жалобы (расписка должна содержать следующую информацию: фамилия, имя, отчество заявителя; фамилия, имя, отчество лица, которого он представляет; адрес проживания заявителя; контактный телефон; наименование учреждения, принявшего жалобу; содержание жалобы заявителя; дату и время фиксации нарушения заявителем; факты нарушения требований Регламента, совместно зафиксированные заявителем и ответственным сотрудником учреждения; фамилия, имя, отчество лица, допустившего нарушение требований Регламента (при персональном нарушении) – по данным заявителя либо согласованные данные; нарушения требований Регламента, устраненные непосредственно в присутствии заявителя; подпись должностного лица; печать учреждения; подпись заявителя, удостоверяющую верность указанных данных);</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фактов нарушения требований Регламента данное заявление далее не рассматривается;</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нарушения требований Регламента, зафиксированные совместно с заявителем;</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numPr>
          <w:ilvl w:val="0"/>
          <w:numId w:val="1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заявителя в течение 3 дней со дня уведомления предоставить ему в виде официального письма информацию, о которой заявитель был уведом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В случае отказа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br/>
        <w:t xml:space="preserve">3.3.10.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е образования администрации Коломенского муниципального района на имя начальника Управления. Проверочные действия с целью установления факта нарушения отдельных требований Регламента (далее - проверочные действия) осуществляет Управление образования администрации Коломенского муниципального района, за исключением случаев, когда обжалуются действия (бездействие) самого Управления. Если в жалобе обжалуются действия (бездействие) Управления образования администрации Коломенского муниципального района, проверочные действия осуществляются в форме служебного расследования в соответствии с Регламентом администрации Коломенского муниципального района. </w:t>
        <w:br/>
        <w:t xml:space="preserve">3.3.11. Заявителю может быть отказано в осуществлении проверочных действий в соответствии с установленным Регламентом порядком в следующих случаях: </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явителем заведомо ложных сведений;</w:t>
      </w:r>
    </w:p>
    <w:p>
      <w:pPr>
        <w:pStyle w:val="Normal"/>
        <w:numPr>
          <w:ilvl w:val="0"/>
          <w:numId w:val="1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жалобы не относится к требованиям Рег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br/>
        <w:t xml:space="preserve">3.3.13. Управление образования администрации Коломенского муниципального района может осуществить проверочные действия: </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ручения руководителю муниципального образовательного учреждения, жалоба на которое была подана заявителю, для установления факта нарушения отдельных требований Регламента и выявления ответственных за это сотрудников;</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ми с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4.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муниципальную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администрации Коломенского муниципального района. </w:t>
        <w:br/>
        <w:t xml:space="preserve">3.3.15. По результатам проведения проверки и (или) служебного расследования руководитель муниципального образовательного  учреждения, оказывающего муниципальную услугу: </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яет выявленные нарушения требований Регламента, на которые было указано в жалобе заявителя;</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ет сотрудников, признанных виновными за нарушение требований Регламента, к установленной законом ответственности;</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Управлению образования администрации Коломенского муниципальн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 На основании данных отчета Управление образования администрации Коломенского муниципальн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br/>
        <w:t xml:space="preserve">3.3.17. С целью установления факта нарушения требований Регламента Управление образования администрации Коломенского муниципального района вправе: </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дтверждающие материалы, представленные заявителем;</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заявителя с целью установления факта нарушения;</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просы свидетелей факта нарушения отдельных требований Регламента (при их согласии);</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текущее выполнение требований Регламента, на нарушение которых было указано в жалобе заявителя;</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ые действия, способствующие установлению факта нарушения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8.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 </w:t>
        <w:br/>
        <w:t xml:space="preserve">3.3.19. По результатам осуществленных проверочных действий Управление образования администрации Коломенского муниципального района: </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соответствующий акт проверки муниципального образовательного учреждения, оказывающего муниципальную услугу, допустившего нарушение;</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именение мер ответственности к муниципальному образовательному учреждению, оказывающему муниципальную услугу, ее руковод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0. В сроки, установленные законодательством Российской Федерации для рассмотрения обращений граждан, на имя заявителя должно быть направлено официальное письмо, содержащее следующую информацию:</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акты нарушения требований Регламента, о которых было сообщено заявителем;</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ановленные факты нарушения требований Регламента, о которых было сообщено заявителем;</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ение от имени Управления образования администрации Коломенского муниципального района извинений в связи с имевшим место фактом нарушения отдельных требований Регламента (в случае установления фактов нарушения требований Регламента);</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даче материалов жалобы и результатов осуществления проверочных действий в органы местного самоуправления;</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ую информацию в соответствии с действующим законодательством Российской Федерации, регулирующим порядок рассмотрения обращений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1. Меры ответственности за нарушение требований Регламента к руководителям муниципальных образовательных учреждений, оказывающих муниципальную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 </w:t>
        <w:br/>
        <w:t>3.3.22. Меры ответственности за нарушение требований Регламента к руководителю муниципального образовательного учреждения определяются начальником Управления образования администрации Коломен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ей (законных представителей) на предоставление информ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екущей успеваемости их ребенка в форме электронного дневник</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иректору__________________________</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Ф.И.О. директора)</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от родителя (законного представителя):</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Фамилия ____________________________</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Имя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Отчество ____________________________</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рес регистрации:__________________</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Телефон____________________________</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рошу предоставлять информацию о текущей успеваемости моего ребенка (сына, дочери)______________________________________________________________________,</w:t>
      </w:r>
    </w:p>
    <w:p>
      <w:pPr>
        <w:pStyle w:val="Style15"/>
        <w:ind w:left="4248" w:firstLine="708"/>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5"/>
        <w:rPr>
          <w:rFonts w:ascii="Times New Roman" w:hAnsi="Times New Roman" w:cs="Times New Roman"/>
          <w:sz w:val="24"/>
          <w:szCs w:val="24"/>
        </w:rPr>
      </w:pPr>
      <w:r>
        <w:rPr>
          <w:rFonts w:cs="Times New Roman" w:ascii="Times New Roman" w:hAnsi="Times New Roman"/>
          <w:sz w:val="24"/>
          <w:szCs w:val="24"/>
        </w:rPr>
        <w:t>обучающегося ___________________ класса, в электронном дневнике по следующему адресу электронной почты ______________________________________________________.</w:t>
      </w:r>
    </w:p>
    <w:p>
      <w:pPr>
        <w:pStyle w:val="Style15"/>
        <w:ind w:left="3540"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 _________________ 20__ года                                           _______________________</w:t>
      </w:r>
    </w:p>
    <w:p>
      <w:pPr>
        <w:pStyle w:val="Style15"/>
        <w:ind w:left="1128" w:firstLine="666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540"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о прекращ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информации о текущей усп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ребенка в форме электронного днев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иректору__________________________</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Ф.И.О. директора)</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от родителя (законного представителя):</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Фамилия ____________________________</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Имя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Отчество ____________________________</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Адрес регистрации:__________________</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Телефон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шу отменить предоставление информации о текущей успеваемости моего ребенка сына, дочери) ______________________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гося ___________________ класса, через электронную почту и предоставлять ее в традиционной форме (школьного дневника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 20__ года                                        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r.ru/" TargetMode="External"/><Relationship Id="rId3" Type="http://schemas.openxmlformats.org/officeDocument/2006/relationships/hyperlink" Target="http://www.eduk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50:00Z</dcterms:created>
  <dc:creator>piv</dc:creator>
  <dc:description/>
  <cp:keywords/>
  <dc:language>en-US</dc:language>
  <cp:lastModifiedBy>Секретарь</cp:lastModifiedBy>
  <cp:lastPrinted>2012-05-11T08:12:00Z</cp:lastPrinted>
  <dcterms:modified xsi:type="dcterms:W3CDTF">2012-05-11T04:12:00Z</dcterms:modified>
  <cp:revision>3</cp:revision>
  <dc:subject/>
  <dc:title/>
</cp:coreProperties>
</file>