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80000" stroked="f" o:allowincell="f" style="position:absolute;margin-left:0pt;margin-top:0pt;width:47.95pt;height:47.15pt;mso-wrap-style:none;v-text-anchor:middle" type="_x0000_t136">
            <v:path textpathok="t"/>
            <v:textpath on="t" fitshape="t" string="№7&#10;Март &#10;2011г." style="font-family:&quot;Times New Roman&quot;;font-size:14pt"/>
            <v:fill o:detectmouseclick="t" type="solid" color2="#37ffff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-57150</wp:posOffset>
            </wp:positionV>
            <wp:extent cx="1524000" cy="1154430"/>
            <wp:effectExtent l="0" t="0" r="0" b="0"/>
            <wp:wrapTight wrapText="bothSides">
              <wp:wrapPolygon edited="0">
                <wp:start x="-994" y="-1327"/>
                <wp:lineTo x="-994" y="22761"/>
                <wp:lineTo x="22592" y="22761"/>
                <wp:lineTo x="22592" y="-1327"/>
                <wp:lineTo x="-994" y="-13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4430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1.35pt;margin-top:9pt;width:260.95pt;height:53.95pt;mso-wrap-style:none;v-text-anchor:middle" type="_x0000_t136">
            <v:path textpathok="t"/>
            <v:textpath on="t" fitshape="t" string="ШКОЛЬНЫЕ ВЕСТИ" style="font-family:&quot;Monotype Corsiva&quot;;font-size:24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18"/>
          <w:szCs w:val="18"/>
        </w:rPr>
      </w:pPr>
      <w:r>
        <w:rPr>
          <w:rFonts w:cs="Book Antiqua" w:ascii="Book Antiqua" w:hAnsi="Book Antiqu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sz w:val="18"/>
          <w:szCs w:val="18"/>
          <w:lang w:val="en-US" w:eastAsia="en-US"/>
        </w:rPr>
        <w:pict>
          <v:shape id="shape_0" fillcolor="#9400ed" stroked="t" o:allowincell="f" style="position:absolute;margin-left:318.95pt;margin-top:7.25pt;width:53.95pt;height:26.95pt;mso-wrap-style:none;v-text-anchor:middle" type="_x0000_t136">
            <v:path textpathok="t"/>
            <v:textpath on="t" fitshape="t" string="№7" style="font-family:&quot;Monotype Corsiva&quot;;font-size:12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 xml:space="preserve">Орган печати  МОУ Маливской средней общеобразовательной школы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993366"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Газета выходит один раз в месяц                           Тираж: 20 экземпляров</w:t>
      </w:r>
      <w:r>
        <w:rPr>
          <w:rFonts w:cs="Book Antiqua" w:ascii="Book Antiqua" w:hAnsi="Book Antiqua"/>
          <w:b/>
          <w:i/>
          <w:color w:val="993366"/>
          <w:sz w:val="18"/>
          <w:szCs w:val="18"/>
        </w:rPr>
        <w:t xml:space="preserve">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color w:val="99336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7595</wp:posOffset>
            </wp:positionH>
            <wp:positionV relativeFrom="paragraph">
              <wp:posOffset>21590</wp:posOffset>
            </wp:positionV>
            <wp:extent cx="4000500" cy="290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9580</wp:posOffset>
            </wp:positionH>
            <wp:positionV relativeFrom="paragraph">
              <wp:posOffset>131445</wp:posOffset>
            </wp:positionV>
            <wp:extent cx="2913380" cy="3066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Style w:val="Ff2"/>
        </w:rPr>
      </w:pPr>
      <w:r>
        <w:rPr/>
      </w:r>
    </w:p>
    <w:p>
      <w:pPr>
        <w:pStyle w:val="Normal"/>
        <w:rPr>
          <w:rStyle w:val="Ff2"/>
        </w:rPr>
      </w:pPr>
      <w:r>
        <w:rPr/>
      </w:r>
    </w:p>
    <w:p>
      <w:pPr>
        <w:pStyle w:val="Normal"/>
        <w:spacing w:lineRule="auto" w:line="276"/>
        <w:rPr>
          <w:rStyle w:val="Ff2"/>
          <w:rFonts w:ascii="Monotype Corsiva" w:hAnsi="Monotype Corsiva" w:cs="Monotype Corsiva"/>
          <w:b/>
          <w:b/>
          <w:color w:val="7030A0"/>
          <w:sz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f2"/>
          <w:rFonts w:cs="Monotype Corsiva" w:ascii="Monotype Corsiva" w:hAnsi="Monotype Corsiva"/>
          <w:b/>
          <w:color w:val="C00000"/>
          <w:sz w:val="28"/>
        </w:rPr>
        <w:t>В этот день, 8 Марта,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C000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632460</wp:posOffset>
            </wp:positionV>
            <wp:extent cx="1596390" cy="17437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Мы желаем вам добра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Цветов огромную охапку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И весеннего тепла.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Много счастья и здоровья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Быть красивыми всегда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Чтоб счастливая улыбка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Не сходила бы с лица!</w:t>
      </w:r>
    </w:p>
    <w:p>
      <w:pPr>
        <w:pStyle w:val="Normal"/>
        <w:rPr>
          <w:rStyle w:val="Ff2"/>
          <w:color w:val="C00000"/>
        </w:rPr>
      </w:pPr>
      <w:r>
        <w:rPr>
          <w:rFonts w:cs="Monotype Corsiva" w:ascii="Monotype Corsiva" w:hAnsi="Monotype Corsiva"/>
          <w:b/>
          <w:color w:val="C00000"/>
          <w:sz w:val="28"/>
        </w:rPr>
      </w:r>
    </w:p>
    <w:p>
      <w:pPr>
        <w:pStyle w:val="Normal"/>
        <w:rPr>
          <w:rStyle w:val="Ff2"/>
          <w:color w:val="C00000"/>
        </w:rPr>
      </w:pPr>
      <w:r>
        <w:rPr/>
      </w:r>
    </w:p>
    <w:p>
      <w:pPr>
        <w:pStyle w:val="Normal"/>
        <w:rPr>
          <w:rStyle w:val="Ff2"/>
        </w:rPr>
      </w:pPr>
      <w:r>
        <w:rPr/>
      </w:r>
    </w:p>
    <w:p>
      <w:pPr>
        <w:pStyle w:val="Normal"/>
        <w:rPr>
          <w:rStyle w:val="Ff2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8670</wp:posOffset>
            </wp:positionH>
            <wp:positionV relativeFrom="paragraph">
              <wp:posOffset>193040</wp:posOffset>
            </wp:positionV>
            <wp:extent cx="1631315" cy="1240790"/>
            <wp:effectExtent l="0" t="0" r="0" b="0"/>
            <wp:wrapTight wrapText="bothSides">
              <wp:wrapPolygon edited="0">
                <wp:start x="-786" y="-1048"/>
                <wp:lineTo x="-786" y="22470"/>
                <wp:lineTo x="22385" y="22470"/>
                <wp:lineTo x="22385" y="-1048"/>
                <wp:lineTo x="-786" y="-104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40790"/>
                    </a:xfrm>
                    <a:prstGeom prst="rect">
                      <a:avLst/>
                    </a:prstGeom>
                    <a:ln w="38100">
                      <a:solidFill>
                        <a:srgbClr val="C4BC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раздник, праздник, праздник…</w:t>
      </w:r>
    </w:p>
    <w:p>
      <w:pPr>
        <w:pStyle w:val="Normal"/>
        <w:ind w:firstLine="426"/>
        <w:jc w:val="both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2630</wp:posOffset>
            </wp:positionH>
            <wp:positionV relativeFrom="paragraph">
              <wp:posOffset>1910080</wp:posOffset>
            </wp:positionV>
            <wp:extent cx="1592580" cy="1211580"/>
            <wp:effectExtent l="0" t="0" r="0" b="0"/>
            <wp:wrapTight wrapText="bothSides">
              <wp:wrapPolygon edited="0">
                <wp:start x="-808" y="-1075"/>
                <wp:lineTo x="-808" y="22494"/>
                <wp:lineTo x="22406" y="22494"/>
                <wp:lineTo x="22406" y="-1075"/>
                <wp:lineTo x="-808" y="-1075"/>
              </wp:wrapPolygon>
            </wp:wrapTight>
            <wp:docPr id="9" name="7360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36073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11580"/>
                    </a:xfrm>
                    <a:prstGeom prst="rect">
                      <a:avLst/>
                    </a:prstGeom>
                    <a:ln w="38100">
                      <a:solidFill>
                        <a:srgbClr val="C4BC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Накануне праздника 8 марта в школе прошел конкурс "Маленькая мисс". </w:t>
        <w:br/>
        <w:t xml:space="preserve">В нём приняли участие девочки 5-7 классов. Конкурсантки подготовили яркие плакаты, в которых они рассказывали о себе, о своих увлечениях, достижениях. </w:t>
        <w:br/>
        <w:t xml:space="preserve">В мероприятии могли принять участие все желающие, но не все оказались достаточно смелыми, поэтому в конкурсе участвовали только 10 девочек. Особенно активными оказались пятиклассницы. Газеты, подготовленные участницами, оказались очень красочными и интересными, поэтому жюри не смогло определиться с победителями. Памятные сувениры получили все конкурсантки.     </w:t>
      </w:r>
    </w:p>
    <w:p>
      <w:pPr>
        <w:pStyle w:val="Normal"/>
        <w:ind w:firstLine="426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4780</wp:posOffset>
            </wp:positionH>
            <wp:positionV relativeFrom="paragraph">
              <wp:posOffset>787400</wp:posOffset>
            </wp:positionV>
            <wp:extent cx="1592580" cy="1108710"/>
            <wp:effectExtent l="0" t="0" r="0" b="0"/>
            <wp:wrapTight wrapText="bothSides">
              <wp:wrapPolygon edited="0">
                <wp:start x="-808" y="-3412"/>
                <wp:lineTo x="-808" y="22692"/>
                <wp:lineTo x="22406" y="22692"/>
                <wp:lineTo x="22406" y="-3412"/>
                <wp:lineTo x="-808" y="-3412"/>
              </wp:wrapPolygon>
            </wp:wrapTight>
            <wp:docPr id="10" name="28259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2595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9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08710"/>
                    </a:xfrm>
                    <a:prstGeom prst="rect">
                      <a:avLst/>
                    </a:prstGeom>
                    <a:ln w="38100">
                      <a:solidFill>
                        <a:srgbClr val="C4BC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5595</wp:posOffset>
                </wp:positionH>
                <wp:positionV relativeFrom="paragraph">
                  <wp:posOffset>1565275</wp:posOffset>
                </wp:positionV>
                <wp:extent cx="800100" cy="457200"/>
                <wp:effectExtent l="6350" t="6350" r="1968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B050"/>
                                <w:lang w:val="ru-RU" w:bidi="ar-SA"/>
                              </w:rPr>
                              <w:t>Стр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4.85pt;margin-top:123.25pt;width:6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B050"/>
                          <w:lang w:val="ru-RU" w:bidi="ar-SA"/>
                        </w:rPr>
                        <w:t>Стр.1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7 марта в школе прошли сразу два праздника, посвященные международному женскому дню. В 10 часов в актовом зале учащиеся 1-4 классов поздравляли своих мам, бабушек, одноклассниц с праздником. Ребята читали стихи, пели частушки, показывали сценки. </w:t>
        <w:br/>
        <w:t xml:space="preserve">В 12 часов уже старшеклассники поздравляли слабый пол с 8 марта. В концерте участвовали только мальчики. Ребята подготовили интересные, яркие и весёлые номера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0070</wp:posOffset>
            </wp:positionH>
            <wp:positionV relativeFrom="paragraph">
              <wp:posOffset>-46990</wp:posOffset>
            </wp:positionV>
            <wp:extent cx="1764030" cy="1342390"/>
            <wp:effectExtent l="0" t="0" r="0" b="0"/>
            <wp:wrapTight wrapText="bothSides">
              <wp:wrapPolygon edited="0">
                <wp:start x="-724" y="-962"/>
                <wp:lineTo x="-724" y="22399"/>
                <wp:lineTo x="22324" y="22399"/>
                <wp:lineTo x="22324" y="-962"/>
                <wp:lineTo x="-724" y="-962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42390"/>
                    </a:xfrm>
                    <a:prstGeom prst="rect">
                      <a:avLst/>
                    </a:prstGeom>
                    <a:ln w="381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>Спортивная жизнь школы</w:t>
      </w:r>
    </w:p>
    <w:p>
      <w:pPr>
        <w:pStyle w:val="Normal"/>
        <w:ind w:firstLine="426"/>
        <w:jc w:val="both"/>
        <w:rPr>
          <w:rFonts w:ascii="Book Antiqua" w:hAnsi="Book Antiqua" w:cs="Book Antiqua"/>
          <w:b/>
          <w:b/>
          <w:bCs/>
          <w:color w:val="0070C0"/>
          <w:u w:val="single"/>
          <w:lang w:val="en-US" w:eastAsia="en-US"/>
        </w:rPr>
      </w:pPr>
      <w:r>
        <w:rPr>
          <w:rFonts w:cs="Book Antiqua" w:ascii="Book Antiqua" w:hAnsi="Book Antiqua"/>
        </w:rPr>
        <w:t xml:space="preserve">5 марта 2011г. в п. Непецино, Коломенского района, состоялись соревнования по лыжным гонкам в зачёт Спартакиады школьников Коломенского района. Юноши соревновались на дистанции 5 км, а девушки - 3 км. </w:t>
        <w:br/>
        <w:t>Успешно выступили как юноши (</w:t>
      </w:r>
      <w:r>
        <w:rPr>
          <w:rFonts w:cs="Book Antiqua" w:ascii="Book Antiqua" w:hAnsi="Book Antiqua"/>
          <w:b/>
          <w:bCs/>
        </w:rPr>
        <w:t>1 место</w:t>
      </w:r>
      <w:r>
        <w:rPr>
          <w:rFonts w:cs="Book Antiqua" w:ascii="Book Antiqua" w:hAnsi="Book Antiqua"/>
        </w:rPr>
        <w:t>), так и девушки (</w:t>
      </w:r>
      <w:r>
        <w:rPr>
          <w:rFonts w:cs="Book Antiqua" w:ascii="Book Antiqua" w:hAnsi="Book Antiqua"/>
          <w:b/>
          <w:bCs/>
        </w:rPr>
        <w:t>2 место</w:t>
      </w:r>
      <w:r>
        <w:rPr>
          <w:rFonts w:cs="Book Antiqua" w:ascii="Book Antiqua" w:hAnsi="Book Antiqua"/>
        </w:rPr>
        <w:t xml:space="preserve">).  В личном зачёте 3 место заняла </w:t>
      </w:r>
      <w:r>
        <w:rPr>
          <w:rFonts w:cs="Book Antiqua" w:ascii="Book Antiqua" w:hAnsi="Book Antiqua"/>
          <w:b/>
          <w:bCs/>
        </w:rPr>
        <w:t>Неретина Ангелина.</w:t>
      </w:r>
    </w:p>
    <w:p>
      <w:pPr>
        <w:pStyle w:val="Normal"/>
        <w:ind w:firstLine="426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635</wp:posOffset>
            </wp:positionH>
            <wp:positionV relativeFrom="paragraph">
              <wp:posOffset>30480</wp:posOffset>
            </wp:positionV>
            <wp:extent cx="1676400" cy="1272540"/>
            <wp:effectExtent l="0" t="0" r="0" b="0"/>
            <wp:wrapTight wrapText="bothSides">
              <wp:wrapPolygon edited="0">
                <wp:start x="-661" y="-881"/>
                <wp:lineTo x="-661" y="22335"/>
                <wp:lineTo x="22260" y="22335"/>
                <wp:lineTo x="22260" y="-881"/>
                <wp:lineTo x="-661" y="-881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2540"/>
                    </a:xfrm>
                    <a:prstGeom prst="rect">
                      <a:avLst/>
                    </a:prstGeom>
                    <a:ln w="381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12 марта 2011 г. в спортивном зале Песковской СОШ прошло первенство Коломенского района по лёгкой атлетике среди юношей и девушек 1996-97 гг.; мальчиков и девочек 1998-99 гг. рождения.  Участие в первенстве приняла команда бегунов из Маливской СОШ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9545</wp:posOffset>
            </wp:positionH>
            <wp:positionV relativeFrom="paragraph">
              <wp:posOffset>888365</wp:posOffset>
            </wp:positionV>
            <wp:extent cx="1689735" cy="1299845"/>
            <wp:effectExtent l="0" t="0" r="0" b="0"/>
            <wp:wrapTight wrapText="bothSides">
              <wp:wrapPolygon edited="0">
                <wp:start x="-884" y="-1163"/>
                <wp:lineTo x="-884" y="22567"/>
                <wp:lineTo x="22483" y="22567"/>
                <wp:lineTo x="22483" y="-1163"/>
                <wp:lineTo x="-884" y="-1163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99845"/>
                    </a:xfrm>
                    <a:prstGeom prst="rect">
                      <a:avLst/>
                    </a:prstGeom>
                    <a:ln w="381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 xml:space="preserve">Петрова Маргарита - 1 место (150метров); 3 место (30 метров). </w:t>
        <w:br/>
        <w:t xml:space="preserve">Шеров Дмитрий - 1 место (150 метров); 3 место (30 метров). </w:t>
        <w:br/>
        <w:t xml:space="preserve">Жигалов Руслан - 2 место (30 метров); 1 место (150 метров). </w:t>
        <w:br/>
        <w:t xml:space="preserve">Шуев Максим - 3 место (600 метров). </w:t>
        <w:br/>
        <w:t xml:space="preserve">Шуева Анастасия - 3 место (150 метров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4 марта 2011 г. в спортивном комплексе "Авангард" г. Коломны состоялись соревнования по мини-баскетболу среди девушек 1995-96 гг. рождения. Команда девушек Маливской СОШ заняла 4 место. В весенние каникулы в спортивном зале Песковской СОШ состоялось первенство Коломенского района по стритболу среди учащихся 8-9 и 10-11 классов, а также смешанных команд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Юноши (10-11 класс) - 2 место </w:t>
        <w:br/>
        <w:t xml:space="preserve">Девушки (10-11 класс) - 1 и 2 место </w:t>
        <w:br/>
        <w:t xml:space="preserve">Юноши (9 класс) - 3 место </w:t>
        <w:br/>
        <w:t xml:space="preserve">Девушки (9 класс) - 3 место </w:t>
        <w:br/>
        <w:t>Смешанная команда - 3 место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bCs/>
          <w:color w:val="7030A0"/>
          <w:sz w:val="28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8"/>
          <w:u w:val="single"/>
        </w:rPr>
        <w:t>Школа безопасности</w:t>
      </w:r>
    </w:p>
    <w:p>
      <w:pPr>
        <w:pStyle w:val="Normal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325</wp:posOffset>
            </wp:positionH>
            <wp:positionV relativeFrom="paragraph">
              <wp:posOffset>130810</wp:posOffset>
            </wp:positionV>
            <wp:extent cx="1689735" cy="1282700"/>
            <wp:effectExtent l="0" t="0" r="0" b="0"/>
            <wp:wrapTight wrapText="bothSides">
              <wp:wrapPolygon edited="0">
                <wp:start x="-991" y="-1329"/>
                <wp:lineTo x="-991" y="22705"/>
                <wp:lineTo x="22594" y="22705"/>
                <wp:lineTo x="22594" y="-1329"/>
                <wp:lineTo x="-991" y="-1329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82700"/>
                    </a:xfrm>
                    <a:prstGeom prst="rect">
                      <a:avLst/>
                    </a:prstGeom>
                    <a:ln w="38100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12 марта в Индустринской школе были проведены соревнования отрядов юных инспекторов движения среди учащихся общеобразовательных школ Коломенского района. Слёт - соревнование ЮИД проходил по следующему плану: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6210</wp:posOffset>
            </wp:positionH>
            <wp:positionV relativeFrom="paragraph">
              <wp:posOffset>501650</wp:posOffset>
            </wp:positionV>
            <wp:extent cx="1597025" cy="1209040"/>
            <wp:effectExtent l="0" t="0" r="0" b="0"/>
            <wp:wrapTight wrapText="bothSides">
              <wp:wrapPolygon edited="0">
                <wp:start x="-1094" y="-1466"/>
                <wp:lineTo x="-1094" y="22823"/>
                <wp:lineTo x="22692" y="22823"/>
                <wp:lineTo x="22692" y="-1466"/>
                <wp:lineTo x="-1094" y="-1466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09040"/>
                    </a:xfrm>
                    <a:prstGeom prst="rect">
                      <a:avLst/>
                    </a:prstGeom>
                    <a:ln w="38100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5360</wp:posOffset>
                </wp:positionH>
                <wp:positionV relativeFrom="paragraph">
                  <wp:posOffset>1798320</wp:posOffset>
                </wp:positionV>
                <wp:extent cx="800100" cy="457200"/>
                <wp:effectExtent l="6350" t="6350" r="1968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B050"/>
                                <w:lang w:val="ru-RU" w:bidi="ar-SA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6.8pt;margin-top:141.6pt;width:6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B050"/>
                          <w:lang w:val="ru-RU" w:bidi="ar-SA"/>
                        </w:rPr>
                        <w:t>Стр.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1. Торжественное открытие слёта-соревнования "ЮИД" </w:t>
        <w:br/>
        <w:t xml:space="preserve">2. Соревнование по видам. Тест ПДД. Практика ПДД. </w:t>
        <w:br/>
        <w:t xml:space="preserve">3. Соревнование по видам. Медицинская подготовка (практика). </w:t>
        <w:br/>
        <w:t xml:space="preserve">4. Соревнование по видам. Фигурное вождение велосипеда "Трасса". </w:t>
        <w:br/>
        <w:t xml:space="preserve">5. Соревнование по видам. Тестирование Медицина. </w:t>
        <w:br/>
        <w:t xml:space="preserve">6. Дополнительные конкурсы "Собери знак". </w:t>
        <w:br/>
        <w:t xml:space="preserve">От нашей школы были заявлены ребята: </w:t>
      </w:r>
      <w:r>
        <w:rPr>
          <w:rFonts w:cs="Book Antiqua" w:ascii="Book Antiqua" w:hAnsi="Book Antiqua"/>
          <w:bCs/>
        </w:rPr>
        <w:t>Самсонова Александра, Данилов Захар, Рожкова Кристина, Артёмов Андрей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E36C0A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5675</wp:posOffset>
            </wp:positionH>
            <wp:positionV relativeFrom="paragraph">
              <wp:posOffset>160020</wp:posOffset>
            </wp:positionV>
            <wp:extent cx="1311275" cy="1386840"/>
            <wp:effectExtent l="0" t="0" r="0" b="0"/>
            <wp:wrapTight wrapText="bothSides">
              <wp:wrapPolygon edited="0">
                <wp:start x="-994" y="-932"/>
                <wp:lineTo x="-994" y="22378"/>
                <wp:lineTo x="22593" y="22378"/>
                <wp:lineTo x="22593" y="-932"/>
                <wp:lineTo x="-994" y="-932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8684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E36C0A"/>
          <w:sz w:val="28"/>
          <w:u w:val="single"/>
        </w:rPr>
        <w:t xml:space="preserve">Литературная гостиная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/>
        <w:t xml:space="preserve">18 марта, в пятницу в Белом Доме прошёл </w:t>
      </w:r>
      <w:r>
        <w:rPr>
          <w:rFonts w:cs="Book Antiqua" w:ascii="Book Antiqua" w:hAnsi="Book Antiqua"/>
        </w:rPr>
        <w:t xml:space="preserve">фестиваль искусств. В концерте приняли участие лучшие творческие коллективы Коломны и Коломенского района. Участники радовали нас не только песнями, танцами и чтением стихов, но и весьма нестандартными номерами: танцами с элементами художественной гимнастикой и танцами с обручами. Концерт прошёл на очень высоком уровне, потому что участвовали в нём лучшие! По традиции, в конце мероприятия самые талантливые творческие коллективы получили памятные призы. Награда не обошла стороной и нашу школу. </w:t>
      </w:r>
      <w:r>
        <w:rPr>
          <w:rFonts w:cs="Book Antiqua" w:ascii="Book Antiqua" w:hAnsi="Book Antiqua"/>
          <w:b/>
          <w:bCs/>
        </w:rPr>
        <w:t>Самсонова Александра</w:t>
      </w:r>
      <w:r>
        <w:rPr>
          <w:rFonts w:cs="Book Antiqua" w:ascii="Book Antiqua" w:hAnsi="Book Antiqua"/>
        </w:rPr>
        <w:t>, ученица 6а класса, получила памятный приз за участие в конкурсе чтецов, заняв в нем 3 место. Мы еще раз поздравляем Сашу и желаем ей творческих успехов и в дальнейшем</w:t>
      </w:r>
      <w:r>
        <w:rPr/>
        <w:t xml:space="preserve">!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3395</wp:posOffset>
            </wp:positionH>
            <wp:positionV relativeFrom="paragraph">
              <wp:posOffset>21590</wp:posOffset>
            </wp:positionV>
            <wp:extent cx="1773555" cy="1347470"/>
            <wp:effectExtent l="0" t="0" r="0" b="0"/>
            <wp:wrapTight wrapText="bothSides">
              <wp:wrapPolygon edited="0">
                <wp:start x="-807" y="-1074"/>
                <wp:lineTo x="-807" y="22498"/>
                <wp:lineTo x="22406" y="22498"/>
                <wp:lineTo x="22406" y="-1074"/>
                <wp:lineTo x="-807" y="-1074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47470"/>
                    </a:xfrm>
                    <a:prstGeom prst="rect">
                      <a:avLst/>
                    </a:prstGeom>
                    <a:ln w="381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B050"/>
          <w:sz w:val="28"/>
          <w:u w:val="single"/>
        </w:rPr>
        <w:t>Педсовет</w:t>
      </w:r>
      <w:r>
        <w:rPr>
          <w:rFonts w:cs="Comic Sans MS" w:ascii="Comic Sans MS" w:hAnsi="Comic Sans MS"/>
          <w:color w:val="00B050"/>
          <w:sz w:val="28"/>
          <w:u w:val="single"/>
        </w:rPr>
        <w:t> </w:t>
      </w:r>
    </w:p>
    <w:p>
      <w:pPr>
        <w:pStyle w:val="Style12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2 марта в Маливской средней школе состоялся расширенный педсовет на тему «Духовно-нравственное воспитание». Директор школы И. В. Макарова и педагоги говорили о задачах, поставленных перед школой в современных условиях, учителя делились опытом преподавания предмета «Духовное краеведение Подмосковья». С заключительным словом выступил благочинный церквей Коломенского округа протоиерей Владимир Пахачев. Он рассказал об общей методике преподавания предметов духовно-нравственного цикла, сложившейся за несколько лет в школах г. Коломны и Коломенского района, проинформировал, где можно взять необходимый учебно-методический материал, затронул тему консолидации педагогов и родителей в вопросах воспитания, ответил на вопросы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8620</wp:posOffset>
            </wp:positionH>
            <wp:positionV relativeFrom="paragraph">
              <wp:posOffset>30480</wp:posOffset>
            </wp:positionV>
            <wp:extent cx="1878330" cy="1426210"/>
            <wp:effectExtent l="0" t="0" r="0" b="0"/>
            <wp:wrapTight wrapText="bothSides">
              <wp:wrapPolygon edited="0">
                <wp:start x="-807" y="-1074"/>
                <wp:lineTo x="-807" y="22498"/>
                <wp:lineTo x="22406" y="22498"/>
                <wp:lineTo x="22406" y="-1074"/>
                <wp:lineTo x="-807" y="-1074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26210"/>
                    </a:xfrm>
                    <a:prstGeom prst="rect">
                      <a:avLst/>
                    </a:prstGeom>
                    <a:ln w="38100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u w:val="single"/>
        </w:rPr>
        <w:t>Ура! Каникулы!</w:t>
      </w:r>
    </w:p>
    <w:p>
      <w:pPr>
        <w:pStyle w:val="Normal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 марта с утра состоялась поездка в Бобренев монастырь, в которой приняли участие учителя и ученики нашей школы.</w:t>
      </w:r>
    </w:p>
    <w:p>
      <w:pPr>
        <w:pStyle w:val="Normal"/>
        <w:ind w:firstLine="426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2895</wp:posOffset>
            </wp:positionH>
            <wp:positionV relativeFrom="paragraph">
              <wp:posOffset>1414145</wp:posOffset>
            </wp:positionV>
            <wp:extent cx="1964055" cy="1488440"/>
            <wp:effectExtent l="0" t="0" r="0" b="0"/>
            <wp:wrapTight wrapText="bothSides">
              <wp:wrapPolygon edited="0">
                <wp:start x="-506" y="-675"/>
                <wp:lineTo x="-506" y="22161"/>
                <wp:lineTo x="22106" y="22161"/>
                <wp:lineTo x="22106" y="-675"/>
                <wp:lineTo x="-506" y="-675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88440"/>
                    </a:xfrm>
                    <a:prstGeom prst="rect">
                      <a:avLst/>
                    </a:prstGeom>
                    <a:ln w="38100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7155</wp:posOffset>
            </wp:positionH>
            <wp:positionV relativeFrom="paragraph">
              <wp:posOffset>1814195</wp:posOffset>
            </wp:positionV>
            <wp:extent cx="1706880" cy="1300480"/>
            <wp:effectExtent l="0" t="0" r="0" b="0"/>
            <wp:wrapTight wrapText="bothSides">
              <wp:wrapPolygon edited="0">
                <wp:start x="-539" y="-722"/>
                <wp:lineTo x="-539" y="22197"/>
                <wp:lineTo x="22139" y="22197"/>
                <wp:lineTo x="22139" y="-722"/>
                <wp:lineTo x="-539" y="-722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00480"/>
                    </a:xfrm>
                    <a:prstGeom prst="rect">
                      <a:avLst/>
                    </a:prstGeom>
                    <a:ln w="38100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42560</wp:posOffset>
                </wp:positionH>
                <wp:positionV relativeFrom="paragraph">
                  <wp:posOffset>2954020</wp:posOffset>
                </wp:positionV>
                <wp:extent cx="800100" cy="457200"/>
                <wp:effectExtent l="6350" t="6350" r="19685" b="977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B050"/>
                                <w:lang w:val="ru-RU" w:bidi="ar-SA"/>
                              </w:rPr>
                              <w:t>Стр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12.8pt;margin-top:232.6pt;width:6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B050"/>
                          <w:lang w:val="ru-RU" w:bidi="ar-SA"/>
                        </w:rPr>
                        <w:t>Стр.3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>23 марта группа учащихся 5-7классов вместе с учителями и родителями посетили столицу нашей родины – Москву. Ребята посетили киностудию «Мосфильм», где им рассказали и показали как снимаются фильмы, как делается грим актерам. Как будто с помощью машины времени, побывали в Москве 19 века (в открытом павильоне киностудии). А с какими  знаменитыми авто  познакомил экскурсовод группу! После «Мосфильма» ребята отправились в цирк на проспекте Вернадского, где получили огромное удовольствие от представления «Юбилейный экспресс». Многие ребята впервые смогли увидеть Красную площадь и Кремль, храм Василия Блаженного, храм Христа Спасителя. Эта поездка оставила море впечатлений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70C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81805</wp:posOffset>
            </wp:positionH>
            <wp:positionV relativeFrom="paragraph">
              <wp:posOffset>126365</wp:posOffset>
            </wp:positionV>
            <wp:extent cx="1890395" cy="1435100"/>
            <wp:effectExtent l="0" t="0" r="0" b="0"/>
            <wp:wrapTight wrapText="bothSides">
              <wp:wrapPolygon edited="0">
                <wp:start x="-807" y="-1074"/>
                <wp:lineTo x="-807" y="22498"/>
                <wp:lineTo x="22406" y="22498"/>
                <wp:lineTo x="22406" y="-1074"/>
                <wp:lineTo x="-807" y="-1074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35100"/>
                    </a:xfrm>
                    <a:prstGeom prst="rect">
                      <a:avLst/>
                    </a:prstGeom>
                    <a:ln w="3810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u w:val="single"/>
        </w:rPr>
        <w:t>К нам приехали гости</w:t>
      </w:r>
    </w:p>
    <w:p>
      <w:pPr>
        <w:pStyle w:val="Normal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 марта к нам в школу приезжали представители психологического факультета МГОСГИ. Студенты пятого курса рассказали старшеклассникам о науке психологии, что она означает, на какие отрасли делится, чем занимается психолог, где работает, а так же объяснили какие экзамены следует сдавать, желающим быть психологами, на какие отделения можно поступать и мн. другое. Особый интерес у учеников вызвал проведённый психологами тест. Лекция была очень содержательная и интересная.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27A09D"/>
          <w:sz w:val="32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27A09D"/>
          <w:sz w:val="28"/>
          <w:u w:val="single"/>
          <w:lang w:val="en-US" w:eastAsia="en-US"/>
        </w:rPr>
        <w:t>Календарь природы</w:t>
      </w:r>
    </w:p>
    <w:p>
      <w:pPr>
        <w:pStyle w:val="Style12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955</wp:posOffset>
            </wp:positionH>
            <wp:positionV relativeFrom="paragraph">
              <wp:posOffset>1878330</wp:posOffset>
            </wp:positionV>
            <wp:extent cx="1938020" cy="1564005"/>
            <wp:effectExtent l="0" t="0" r="0" b="0"/>
            <wp:wrapTight wrapText="bothSides">
              <wp:wrapPolygon edited="0">
                <wp:start x="-427" y="-537"/>
                <wp:lineTo x="-427" y="22048"/>
                <wp:lineTo x="22026" y="22048"/>
                <wp:lineTo x="22026" y="-537"/>
                <wp:lineTo x="-427" y="-537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6400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Свое имя март получил у древних римлян в честь бога войны Марса, который был также защитником мирного труда. Современное наименование первого ве</w:t>
        <w:softHyphen/>
        <w:t>сеннего месяца года пришло на Русь из Византии. До этого в Древней Руси величали его березозоном — злым для берез, т.к. в этом месяце жгли березу на уголь. Протальником звался март из-за появления на земле первых проталин и прогалин, весновеем, зимобором. Март неверен: то плачет, то смеется. Ветер в марте снег съедает. Февраль зиму выдувает, а март ломает. Март зиму кончает, весну начинает. Месяц март у матери- зимы шубу купил, а через три дня продал.</w:t>
      </w:r>
    </w:p>
    <w:p>
      <w:pPr>
        <w:pStyle w:val="Style12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марта — Иванов день. Другое название: обрете</w:t>
        <w:softHyphen/>
        <w:t xml:space="preserve">ние. Птица завивает (обретает) гнездо. Перелетная птица летит из теплых стран. </w:t>
      </w:r>
    </w:p>
    <w:p>
      <w:pPr>
        <w:pStyle w:val="Style12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    марта — Евдокия Плющиха. По народно</w:t>
        <w:softHyphen/>
        <w:t>му календарю, в этот день весна снаряжается в дорогу и убегает от зимы. На Евдокию погоже — все лето при</w:t>
        <w:softHyphen/>
        <w:t>гоже. Коли с дождем — быть лету мокрому. День крас</w:t>
        <w:softHyphen/>
        <w:t xml:space="preserve">ный — и весна красна, на огурцы и грузди урожай. </w:t>
      </w:r>
    </w:p>
    <w:p>
      <w:pPr>
        <w:pStyle w:val="Style12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2 марта — сороки. Древнейший праздник встречи весны. День с ночью равняется. Зима кончается, весна начинается. </w:t>
      </w:r>
    </w:p>
    <w:p>
      <w:pPr>
        <w:sectPr>
          <w:type w:val="continuous"/>
          <w:pgSz w:w="11906" w:h="16838"/>
          <w:pgMar w:left="1868" w:right="1868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Comic Sans MS" w:hAnsi="Comic Sans MS" w:cs="Comic Sans MS"/>
          <w:b/>
          <w:b/>
          <w:color w:val="FF256E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256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Book Antiqua" w:hAnsi="Book Antiqua" w:cs="Book Antiqua"/>
          <w:color w:val="FF256E"/>
          <w:sz w:val="22"/>
          <w:szCs w:val="22"/>
        </w:rPr>
      </w:pPr>
      <w:r>
        <w:rPr>
          <w:rFonts w:cs="Comic Sans MS" w:ascii="Comic Sans MS" w:hAnsi="Comic Sans MS"/>
          <w:b/>
          <w:color w:val="FF256E"/>
          <w:sz w:val="28"/>
          <w:szCs w:val="28"/>
          <w:u w:val="single"/>
        </w:rPr>
        <w:t>Вас спешим поздравить</w:t>
      </w:r>
      <w:r>
        <w:rPr>
          <w:rFonts w:cs="Comic Sans MS" w:ascii="Comic Sans MS" w:hAnsi="Comic Sans MS"/>
          <w:b/>
          <w:u w:val="single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06680</wp:posOffset>
                </wp:positionV>
                <wp:extent cx="4321175" cy="2408555"/>
                <wp:effectExtent l="6985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2408400"/>
                        </a:xfrm>
                        <a:prstGeom prst="horizontalScroll">
                          <a:avLst>
                            <a:gd name="adj" fmla="val 980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8.55pt;margin-top:8.4pt;width:340.2pt;height:189.6pt;mso-wrap-style:none;v-text-anchor:middl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Cs w:val="22"/>
        </w:rPr>
        <w:t xml:space="preserve">Всех учеников и учителей нашей школы, рожденных в марте, поздравляем с Днем рождения. </w:t>
      </w:r>
    </w:p>
    <w:p>
      <w:pPr>
        <w:pStyle w:val="Normal"/>
        <w:jc w:val="center"/>
        <w:rPr>
          <w:rStyle w:val="Ff2"/>
          <w:rFonts w:ascii="Monotype Corsiva" w:hAnsi="Monotype Corsiva" w:cs="Monotype Corsiva"/>
          <w:b/>
          <w:b/>
          <w:color w:val="C00000"/>
          <w:sz w:val="10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00000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6575</wp:posOffset>
            </wp:positionH>
            <wp:positionV relativeFrom="paragraph">
              <wp:posOffset>485140</wp:posOffset>
            </wp:positionV>
            <wp:extent cx="1746885" cy="174688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Хотим поздравить с днем рожденья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И счастья в жизни пожелать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На жизнь не надо обижаться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Не стоит в жизни унывать.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Пусть будет все: гроза, метели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Пусть будет радость и покой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А если станет очень грустно,</w:t>
      </w:r>
      <w:r>
        <w:rPr>
          <w:rFonts w:cs="Monotype Corsiva" w:ascii="Monotype Corsiva" w:hAnsi="Monotype Corsiva"/>
          <w:b/>
          <w:color w:val="C00000"/>
          <w:sz w:val="28"/>
        </w:rPr>
        <w:br/>
      </w:r>
      <w:r>
        <w:rPr>
          <w:rStyle w:val="Ff2"/>
          <w:rFonts w:cs="Monotype Corsiva" w:ascii="Monotype Corsiva" w:hAnsi="Monotype Corsiva"/>
          <w:b/>
          <w:color w:val="C00000"/>
          <w:sz w:val="28"/>
        </w:rPr>
        <w:t>Ты помни, мы всегда с тобой.</w:t>
      </w:r>
      <w:r>
        <w:rPr>
          <w:rFonts w:cs="Monotype Corsiva" w:ascii="Monotype Corsiva" w:hAnsi="Monotype Corsiva"/>
          <w:b/>
          <w:bCs/>
          <w:color w:val="C0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/>
        <w:t xml:space="preserve">                    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object w:dxaOrig="7216" w:dyaOrig="47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.5pt;margin-top:8.65pt;width:81pt;height:53.6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25258110" r:id="rId22"/>
        </w:objec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8780</wp:posOffset>
                </wp:positionH>
                <wp:positionV relativeFrom="paragraph">
                  <wp:posOffset>120650</wp:posOffset>
                </wp:positionV>
                <wp:extent cx="800100" cy="457200"/>
                <wp:effectExtent l="6350" t="6350" r="20320" b="8731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B050"/>
                                <w:lang w:val="ru-RU" w:bidi="ar-SA"/>
                              </w:rPr>
                              <w:t>Стр.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993366"/>
                                <w:lang w:val="ru-RU" w:bidi="ar-SA"/>
                              </w:rPr>
                              <w:t>Стр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2222212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1.4pt;margin-top:9.5pt;width:6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B050"/>
                          <w:lang w:val="ru-RU" w:bidi="ar-SA"/>
                        </w:rPr>
                        <w:t>Стр.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2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993366"/>
                          <w:lang w:val="ru-RU" w:bidi="ar-SA"/>
                        </w:rPr>
                        <w:t>Стр.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222221222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Над газетой работали</w:t>
      </w:r>
      <w:r>
        <w:rPr>
          <w:rFonts w:cs="Comic Sans MS" w:ascii="Comic Sans MS" w:hAnsi="Comic Sans MS"/>
          <w:b/>
        </w:rPr>
        <w:t>:</w:t>
      </w:r>
      <w:r>
        <w:rPr>
          <w:b/>
        </w:rPr>
        <w:t xml:space="preserve"> </w:t>
      </w:r>
      <w:r>
        <w:rPr/>
        <w:t>Нестерова А.А., Куманяева М.А.</w:t>
      </w:r>
    </w:p>
    <w:p>
      <w:pPr>
        <w:pStyle w:val="Normal"/>
        <w:ind w:left="4956" w:firstLine="708"/>
        <w:rPr/>
      </w:pPr>
      <w:r>
        <w:rPr/>
        <w:t xml:space="preserve">                                   </w:t>
      </w:r>
      <w:r>
        <w:rPr/>
        <w:t>Совет старшеклассников</w:t>
      </w:r>
      <w:r>
        <w:rPr>
          <w:b/>
        </w:rPr>
        <w:t xml:space="preserve"> </w:t>
      </w:r>
    </w:p>
    <w:sectPr>
      <w:type w:val="continuous"/>
      <w:pgSz w:w="11906" w:h="16838"/>
      <w:pgMar w:left="1868" w:right="1868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f2">
    <w:name w:val="ff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22:00Z</dcterms:created>
  <dc:creator>Костя</dc:creator>
  <dc:description/>
  <cp:keywords/>
  <dc:language>en-US</dc:language>
  <cp:lastModifiedBy>Admin</cp:lastModifiedBy>
  <cp:lastPrinted>2009-11-06T23:49:00Z</cp:lastPrinted>
  <dcterms:modified xsi:type="dcterms:W3CDTF">2011-12-18T14:22:00Z</dcterms:modified>
  <cp:revision>2</cp:revision>
  <dc:subject/>
  <dc:title/>
</cp:coreProperties>
</file>