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хальный благов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оздравляет всех с праздником и предлагает посмотреть празднич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-чтец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ков Поло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, что люди стали мучить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север принесли гр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ли хвойные трущо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 заплакали клю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грах каменья обна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ины, покрытые в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амни стали падать 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зимой очищенных б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солистом песня "Легенда" (Был у Христа-младенца сад) слова А. Плещеева, музыка П. Чай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о звучит музыка И. Ба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-чтец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вести, горше пер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скворцы в лесную глуш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те распятый, всех прощ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Бог, Спаситель наших 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их вестей сгустились т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бурным зашумел дожд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сь – морями стали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ах пронесся первый г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атся звуки грома (за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-чтец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есть была необыч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воскрес, и смерть побежд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весть победную прим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воскрешенная вес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гом леса зазеле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м дохнула грудь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нимая трелям соловьи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и и розы зац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кольный звон (за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Есенина «Пасхальный благо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 дрема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ась сол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лись у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ним небе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раз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лась за ре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о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ая в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няет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ирает зв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Звонят, звонят коло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.Ушинский вспоминает Пасху своего детства: На улицах темно; но церковь наша горит тысячами огней и внутри и снаружи. Народу валит столько, что мы едва протеснились. Мамаша не пустила меня с крестным ходом вокруг церкви. Но как обрадовался я, когда, наконец, за стеклянными дверьми священники появились в блестящих ризах и запели: «Христос Воскресе из мертвых!» Вот уж именно из праздников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троятся по залу врассыпную, поют "Христос Воскресе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-чтец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Господа с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те непрест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 мир Его чу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ы несказ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-чтец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Господа с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ы, утесы, г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, смерти страх исч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тлеют наши вз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рть попрал нав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Христос воскрес»</w:t>
      </w:r>
      <w:r>
        <w:rPr>
          <w:rFonts w:cs="Times New Roman" w:ascii="Times New Roman" w:hAnsi="Times New Roman"/>
          <w:sz w:val="24"/>
          <w:szCs w:val="24"/>
        </w:rPr>
        <w:t xml:space="preserve"> А.Н. Май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благовест гу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церквей народ вал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 глядит уже с небе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ей уж снят покров сне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и рвутся из о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ленеет ближний ле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сыпаетс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ваются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дет, полна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 Воскрес! Христос 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Пас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чера мне было горь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дни мы на зем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же белеет г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ей пасхи на ст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т в доме кулич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ня мамина ч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, скоро со све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йдем встречать Хр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Мы пойдем во тьме кромеш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ек прикрыв ру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 радостью нездеш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чем людской ре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двинув тьмы заве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слышим - смерти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 Господь! Христос Воскрес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Воистину!" в ответ!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это вы собр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ем в храм на пасхальную служб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ыла же вам охота в воскресный день по церквам толк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едь воскресный день потому и называется воскресным, что Спаситель в этот день воскрес. Пасха - это самое большое событие, великое Воскресение. Если в этот день ты в церковь не идешь, значит, самое главное пропускаеш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ем и мы, Ваня, я люблю в Церкви свечки ставить. Огоньки у них такие теплые, задушевные. Я, когда свечку ставлю, всегда и радуюсь, и грущу. Даже вздых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того, что свеча - малая жер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ая жертва - что? Когда денег много да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ая жертва - та, которую Господь за все грехи мира прин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же Он прине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го Себя. Он умер мучительной смертью на Кр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ли быть Богом, если Тебя убь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 по-человечески рассуждаешь: человек обычно себя больше других любит. А Господь всех людей любил и пришел на землю всех нас спасти, и заповедь нам дал, чтобы мы друг друга любили и прощ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ы крещеные. Крестики носите. А за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крестик золотой, краси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ня бабка заставляет. Говорит, я без креста совсем от рук отобь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Господь наш  Свой крест через весь город на плечах нес, и мой святой Симон ему помогал. Иван, а твой святой Иоанн Богослов и твоя святая, Маша,  Мария Магдалина у Креста стояли и оплакивали Х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, и мы с вами пой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о свечками обязательно пойдем вокруг храм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пойдем! А утром, если не заснешь, посмотришь, как солнышко играет, Воскресению раду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с каким  чувством встречал в детстве Пасху писатель И.Шмелев: Я просыпаюсь, радостный, меня ослепляет блеском, и в этом блеске – веселый звон. Сразу я не могу понять, отчего такой блеск и звон…и вдруг вспоминаю: да это Пасха!.. яркое утро-солнце, пасхальный звон…яркие розы на иконе… Пасха! – и меня заливает радостью. Пасха!.. – будет еще шесть дней,… и будет солнце, и звон-перезвон, особенно радостный, пасхальный, и красные яички, и запах пасх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этого праздника является  яйцо – это маленькое чудо, в котором таится жаждущая пробуждения жизнь. К нему относились и относятся с особым почи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Дорого яи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сидит на лавочке, играет. Звучит тихая музыка. Вбегает де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Иди сюда скорее! Посмотри, что я на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Ой, целое лукошко яи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Это, наверное, наша Рябушка снесла. Вот подарок к Пасх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рассматривая). Какие они все беленькие, глад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держу в руках я свежее яйц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внимательно с думой на 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костей, ни клюва, ни пера, ни н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яичке птицы увидать не см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так бывает? Где найти от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а вдруг выходит из яйца на с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-то и чу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так сотво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йцо сырое в птичку обрат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е сила Божья прах наш собе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 праха снова тело ож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нам порукой чудо из чуд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ец из мерт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те Он умер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Он нас люб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нас, за греш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Свою прол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 раскрасим эти яи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пор яичко, красное, как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поминает про Христа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чки всегда на Пасху красят. Давай и мы бабушке с дедушкой Пасхальный подарок сдел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Давай! (Уход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бушка с миской и ложкой, месит тесто. Входит дед, садится на лав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Бабка, а что, приготовила ты яички к празднику? Пасха ведь на дворе. Разговеться-то будет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. Ох, дед! Что-то с Рябушкой нашей случилось. Уже целую неделю нет ни одного я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Да что ты, бабка! Не может бы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. Да, правда, не несет что-то Рябушка яйца. Я тебя огорчать не хотела (сидят, печаля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Бабушка! Христос Воскресе! (Дарит яйц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. Воистину Воскресе! Вот так яичко! Что за чуд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. Дедушка! Христос Воскресе! (Дарит яйц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Воистину Воскресе! Аи да яичко! Где же вы их взя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. Мы решили вам подарок Пасхальный сделать. Рябушка целое лукошко яиц снесла, а мы их раскрасили к празднику (показывает лукош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 яичко ко Христову д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л я долго, как и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слава Бо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мне  Сам откр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 яичко красное це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знал я тайну от яй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мы воскреснем к жизни без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обычай добрый я хра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яичко в день Христов д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ит детям-гостям по яичку). Христос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асха – самый большой и светлый праздник. Это праздник победы жизни над смертью, торжества добра над злом. В этот день христиане празднуют Воскресение из мертвых Иисуса Христа. Он смертью Своей искупил грехи всех людей и Своим воскресением дал надежду на вечную жизнь в раю. Христос Воскрес! И над тьмою жизни взошло солнце, которое уже никогда не погаснет, никогда не склонится к закату. Христос Воскрес! И зло мира сковано. Все в жизни нашей оживилось, обновилось, зацв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Пасху радостно встреч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ихотворение К. 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й и нареч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ество из всех праздн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, велий день свящ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о из всех торж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душа, лику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 радостно у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йте, торжеству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носный Гроб Хри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новая, свя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тайная чудес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верных, всечест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– Спас Христос воскр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сха всех людей спасен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красная неб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скорби избавл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днесь «Христос Воскре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икто днесь не ры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плачу места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 Гроба днесь си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равды, вечный Све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душа, лику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 радостно у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йте, торжеству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носный Гроб Христ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уже две тысячи лет мы славим воскресшего Иисуса Христа, благодарим его за ту великую жертву, которую он принес ради нас, недостойных и грешных; и за все блага, которые он дарит нам. Мы благодарим Господа за каждый прожитый день  на этой прекрасной земле и за надежду на спасение  и воскресение в Веч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 «Единому». А.А. Солодов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еть на мир - как это много!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радость без конца!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мир и видеть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ижимого Отца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е жить - как это много!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клоняясь от креста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е жить и славить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с распятого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итве быть - как это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 сердечную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итве быть и слышать Б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го Духа 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Сто святых церкв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8:00Z</dcterms:created>
  <dc:creator>Мама</dc:creator>
  <dc:description/>
  <cp:keywords/>
  <dc:language>en-US</dc:language>
  <cp:lastModifiedBy>Мама</cp:lastModifiedBy>
  <dcterms:modified xsi:type="dcterms:W3CDTF">2011-11-08T17:19:00Z</dcterms:modified>
  <cp:revision>33</cp:revision>
  <dc:subject/>
  <dc:title/>
</cp:coreProperties>
</file>