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Маливская средняя общеобразовательная шко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ик для учащихся 3-4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нько О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ях у сказ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совершим увлекательное путешествие в сказку. Сказка родилась давно, прежде чем человек научился читать и писать. Сказки сочиняли народные мечтатели и рассказывали их родным и друзьям, а те передавали сказку дальше, и шагала она по свету из уст в уста, яркая, умная, весела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енок довольно  часто относится к игрушке, как живой. А если она еще и двигается, разговаривает, радуется и грустит, то может надолго стать настоящим другом для малыш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Искусство оживления кукол очень древнее, история его огромна, география  ши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их пор не известно точно, как и когда появилась идея кукольного театра, и кто первым показал кукольный спектакл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дни исследователи считают, что театр кукол возник из детской игры. Другие придерживаются мнения, что истоком театра стали народные праздники, игры и  обряды с  песнями, переодеваниями, участием масок и чучел живот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охранилось много  описаний уличных представлений. С утра до позднего вечера ходили кукольники с места на место, повторяя за день по многу раз историю похождений Петру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трушка </w:t>
      </w:r>
      <w:r>
        <w:rPr>
          <w:rFonts w:cs="Times New Roman" w:ascii="Times New Roman" w:hAnsi="Times New Roman"/>
          <w:sz w:val="28"/>
          <w:szCs w:val="28"/>
        </w:rPr>
        <w:t xml:space="preserve">- первая кукла. Его полное имя </w:t>
      </w:r>
      <w:r>
        <w:rPr>
          <w:rFonts w:cs="Times New Roman" w:ascii="Times New Roman" w:hAnsi="Times New Roman"/>
          <w:i/>
          <w:sz w:val="28"/>
          <w:szCs w:val="28"/>
        </w:rPr>
        <w:t>Петр Петрович Уксусов</w:t>
      </w:r>
      <w:r>
        <w:rPr>
          <w:rFonts w:cs="Times New Roman" w:ascii="Times New Roman" w:hAnsi="Times New Roman"/>
          <w:sz w:val="28"/>
          <w:szCs w:val="28"/>
        </w:rPr>
        <w:t>. У него был большой нос крючком, большие удивленные глаза, растянутый рот. Красный колпак,  на спине какой-то горб не горб и деревянные плоские, как лопатки, руки. Смешное в этом герое было то, что когда он выходил на «сцену», он тут же начинал бить всех палкой, а в конце представления выходила смерть и уводила Петрушку со сцены за его длинный 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наказывал всех, кто его обижал. Высмеивал жадность,  обман, лжив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представление длилось 20-30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укольный театр с Петрушкой не был профессиональным, тем более у него не было постоянного помещения. Первый профессиональный российский кукольный театр был основан в Москве при Центральном доме художественного воспитания детей 16 сентября 1931 года. С первого дня его возглавлял Сергей Владимирович Образц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еатра не было собственного помещения, и выступал он перед детьми в школах и клубах Москвы. В 1937 году у театра появилась своя сцена на улице Горького. А в 1970 году Центральный кукольный театр переехал в специально выстроенное для него здание на Садовом кольце, с единственными в своем роде механическими часами – украшенными сказочными геро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бываем в школьном театре. Артистами этого театра являются ученики 3-4 классов, приготовившие для вас сказочное представление, название которого вы узнаете, отгадав зага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 била – не разб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ударил – не разб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очень загруст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бабе подсоб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а в дом малы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яйцо разбила - … (мыш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мышка разбила  яйцо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очка Ряб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казка в одном действ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Ряб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цене Дед и Баб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д чистит сапоги. Баба прибирает стол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и Баб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месте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б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, тук, тук, т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лился вдруг кабл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чком постучу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лучок приколоч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ила я, Буренк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ма Зорьке зада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скала я, Муренк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у костей дал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ила бы в курятник, давненько я не видел яичек от Курочки Ряб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хо, слышь, кудахчет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слушивается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ь? Не слышу, показалось теб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ты: Тук, да ту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слушив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хчет, кудахч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 правда. Кудахчет. Слыш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Куроч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, рано утреч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а Ряба Кур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яичко вам снес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дом не прине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анное та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что золот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, что ты Курочк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ак золото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рочка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х-тах-тах. Золот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си его скорей сю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тяжелое, блестящ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, вместе донес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ходят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ят, впереди дед, за ним баба с яйцом, сзади куроч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, ряба, молодец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йцо, а кладене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яб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, ко-ко-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нелегк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-ка, баба, яйцо, я постучу по не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ы что, старый, поцарапаеш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но тоже золотое или 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до посмотре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сю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рясет яйц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ичко не прос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ичко то востр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дается мне, о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но и мудре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и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оч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, нет-нет-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ре – не бе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Бабка, дай 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ью его в два сче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я его молотком стукн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ба закрывает глаза, затыкает уши, дед стучи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л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 Надо бы подмогу позв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уймись, ты, ради Бог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яичко не съед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 не отдад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стучи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лкой, затем утюг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рет яйц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у. Ну? Будет биться нелегк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ытается сжать ег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оч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-ко-ко 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рет яйцо,  кладет в ступку и бьет пестик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-так-так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, старуха, надо подум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то думать-то, если только кузнецу на наковальню полож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как-как? Положи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ь, чего, старая придума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это время появляется мыш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-пик-пить, пик-пик-п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о не ожжете разб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е бьется очень просто, Я хоть маленького рост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хну хвостом - и след просты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ты, дед, железкой би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-куде, куд-куде, не случится бы бед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ышка роняет яйцо и оно бье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й! Несчастье! Ой, ой, о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ытается собрать яйц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я с яйцом не бил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я не добил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мышонок - вот напа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ыг и дал яйцу уп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о как покатило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то частей разби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азбилось! Ой, разбилос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? Ой-ой-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счастье приключило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азбилось, ой, разбилос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было яйц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е, гладкое, блестящ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ре, нам гор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м взять яйцо тако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азбилось! Ой, разбилос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Баба, слушай Д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большого горя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несу яйцо друг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олотое, а прост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лавно! Молодец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и сказке сей -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ЕЦ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пектакль окончен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ть странно,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-за ширмы,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огнях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ют артисты-великаны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 артистов на руках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выходят из-за ширм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очь пришла. Усталых кукол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ый сумрак убаюкал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куклы на тростях-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ись на гвоздях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сят они, бедняжки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альто или фуражки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и в тишине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т публику во с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равилась ребята,  вам сказ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с сказка собрала в одну команду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 сумела подружить, 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есенки свои собрав, 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их в одну объедин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ы из сказки – ты нас знаешь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помнишь – отгадаешь!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вспомнишь – ну так что ж…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заново прочт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Викторина «Отгадай сказку или сказочного героя»)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Жили-были семь ребят -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Белых маленьких ..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козлят)</w:t>
      </w:r>
      <w:r>
        <w:rPr>
          <w:b/>
          <w:bCs/>
          <w:sz w:val="28"/>
          <w:szCs w:val="28"/>
        </w:rPr>
        <w:t>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Мама их любила,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Молочком ...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>(поила)</w:t>
      </w:r>
      <w:r>
        <w:rPr>
          <w:b/>
          <w:bCs/>
          <w:sz w:val="28"/>
          <w:szCs w:val="28"/>
        </w:rPr>
        <w:t>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Тут зубами щёлк да щёлк,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Появился серый ...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>(волк)</w:t>
      </w:r>
      <w:r>
        <w:rPr>
          <w:b/>
          <w:bCs/>
          <w:sz w:val="28"/>
          <w:szCs w:val="28"/>
        </w:rPr>
        <w:t>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Шкуру белую надел,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Нежным голосом ...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>(запел)</w:t>
      </w:r>
      <w:r>
        <w:rPr>
          <w:b/>
          <w:bCs/>
          <w:sz w:val="28"/>
          <w:szCs w:val="28"/>
        </w:rPr>
        <w:t>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Как коза запел тот зверь: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- Отоприте, детки, ...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>(дверь)</w:t>
      </w:r>
      <w:r>
        <w:rPr>
          <w:b/>
          <w:bCs/>
          <w:sz w:val="28"/>
          <w:szCs w:val="28"/>
        </w:rPr>
        <w:t>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Ваша матушка пришла,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Молочка вам ...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>(принесла)</w:t>
      </w:r>
      <w:r>
        <w:rPr>
          <w:b/>
          <w:bCs/>
          <w:sz w:val="28"/>
          <w:szCs w:val="28"/>
        </w:rPr>
        <w:t>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Мы ответим без подсказки,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Кто сумел спасти ребят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Это знаем мы из сказки: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"...  и  ...........  ........"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"Волк и семеро козлят".)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Путь не близкий,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Дальний путь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Хочет Миша ...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>(отдохнуть)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На пенёк присесть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И румяный пирожок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По дороге ...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>(съесть)</w:t>
      </w:r>
      <w:r>
        <w:rPr>
          <w:b/>
          <w:bCs/>
          <w:sz w:val="28"/>
          <w:szCs w:val="28"/>
        </w:rPr>
        <w:t>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Провела его малышка,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Будет он умнее впредь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Вот у нас такая книжка,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Это - "...  и  ..."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"Маша и Медведь.")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Чашки три и три постели,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Стульев тоже три, смотри,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И жильцов здесь в самом деле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Проживает ровно ...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три)</w:t>
      </w:r>
      <w:r>
        <w:rPr>
          <w:b/>
          <w:bCs/>
          <w:sz w:val="28"/>
          <w:szCs w:val="28"/>
        </w:rPr>
        <w:t>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Как увидишь, сразу ясно: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В гости к ним ходить ...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>(опасно)</w:t>
      </w:r>
      <w:r>
        <w:rPr>
          <w:b/>
          <w:bCs/>
          <w:sz w:val="28"/>
          <w:szCs w:val="28"/>
        </w:rPr>
        <w:t>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Убегай скорей, сестричка,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Из окна лети, как ...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>(птичка)</w:t>
      </w:r>
      <w:r>
        <w:rPr>
          <w:b/>
          <w:bCs/>
          <w:sz w:val="28"/>
          <w:szCs w:val="28"/>
        </w:rPr>
        <w:t>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Убежала! Молодец!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Значит, сказке всей ...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>(конец)</w:t>
      </w:r>
      <w:r>
        <w:rPr>
          <w:b/>
          <w:bCs/>
          <w:sz w:val="28"/>
          <w:szCs w:val="28"/>
        </w:rPr>
        <w:t>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По слогам читает Федя: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Это сказка "...  ............"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"Три медведя".)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стихотворений  уч-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азками мы путешествуем по свету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ли много новых стран,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ем на далекую планету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гаем тем, кто духом сла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сказки учат умываться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убною щеткой друж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ажьей силы не боятьс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аходчивыми бы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и научили нас трудиться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и, отзывчивыми бы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олько в сказках может тык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красную карету превратитьс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нц несчастную служанку полюбит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Я сказки все за то люблю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них предметы оживают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ются, плачут и летаю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всегда - мы знаем все-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в сказках побеждаю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 люблю их, наконец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мечательный коне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Читайте сказки-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ивут неведомые звер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Лукоморья дуб стоит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дит Кот ученый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нам сказки говорит,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 открывает двери в волшебную страну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феи, волшебной палочкой коснувшись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елают добр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что хочу сказать вам я: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те добрые дела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лубой вагон  мечты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сит в дальние края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икогда не забывайте, 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надежные друз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50:00Z</dcterms:created>
  <dc:creator>Николай</dc:creator>
  <dc:description/>
  <cp:keywords/>
  <dc:language>en-US</dc:language>
  <cp:lastModifiedBy>Юра</cp:lastModifiedBy>
  <cp:lastPrinted>2010-01-30T10:27:00Z</cp:lastPrinted>
  <dcterms:modified xsi:type="dcterms:W3CDTF">2010-12-19T18:04:00Z</dcterms:modified>
  <cp:revision>5</cp:revision>
  <dc:subject/>
  <dc:title/>
</cp:coreProperties>
</file>