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Маливская средняяобщеобразовательная школа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Коломенского района Московской области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ыпускной вечер для учащихся 4 класса</w:t>
      </w:r>
    </w:p>
    <w:p>
      <w:pPr>
        <w:pStyle w:val="Normal"/>
        <w:tabs>
          <w:tab w:val="clear" w:pos="708"/>
          <w:tab w:val="left" w:pos="4520" w:leader="none"/>
        </w:tabs>
        <w:jc w:val="center"/>
        <w:rPr/>
      </w:pPr>
      <w:r>
        <w:rPr>
          <w:b/>
          <w:sz w:val="40"/>
          <w:szCs w:val="36"/>
        </w:rPr>
        <w:t>«Пришла пора прощаться»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 Архипкина Н.Н.</w:t>
      </w:r>
    </w:p>
    <w:p>
      <w:pPr>
        <w:pStyle w:val="Normal"/>
        <w:tabs>
          <w:tab w:val="clear" w:pos="708"/>
          <w:tab w:val="left" w:pos="4520" w:leader="none"/>
        </w:tabs>
        <w:ind w:right="-2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Учитель музыки Дуганова Ю.А.</w:t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 </w:t>
      </w:r>
      <w:r>
        <w:rPr>
          <w:rFonts w:cs="Times New Roman" w:ascii="Times New Roman" w:hAnsi="Times New Roman"/>
          <w:sz w:val="32"/>
          <w:szCs w:val="32"/>
        </w:rPr>
        <w:t>Дорогие ребята, уважаемые родители и гости! Сегодня мы все немного волнуемся, ведь день у нас необычный – мы прощаемся с начальной школой.Четыре года мы поднимались по самым трудным ступеням лестницы знаний. Учились читать, писать, считать, дружить, учились жить по правилам родного школьного дом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 сегодня улыбками ярок!</w:t>
        <w:br/>
        <w:t>Сколько мам, сколько пап и сестер.</w:t>
        <w:br/>
        <w:t>Даже брат мой, хоть очень занят,</w:t>
        <w:br/>
        <w:t>К нам сегодня на праздник пришёл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сегодня совсем особенный,</w:t>
        <w:br/>
        <w:t>Собрались мы сюда, друзья,</w:t>
        <w:br/>
        <w:t>Чтоб проститься с начальной школою</w:t>
        <w:br/>
        <w:t>Это сделаем вы и 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в жизни начинается со школьного звонка …</w:t>
        <w:br/>
        <w:t>В далёкий путь отчаливают парты.</w:t>
        <w:br/>
        <w:t>Там, впереди, покруче будут старты</w:t>
        <w:br/>
        <w:t>И посерьёзней. А пока …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ктанты и задачи, удачи, неудачи,</w:t>
        <w:br/>
        <w:t>Наречия, глаголы и древние века.</w:t>
        <w:br/>
        <w:t>То слово не склоняется, то точка потеряется,</w:t>
        <w:br/>
        <w:t>Всё это начинается со школьного звонк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звонок веселый,</w:t>
        <w:br/>
        <w:t>Уходим в пятый класс.</w:t>
        <w:br/>
        <w:t>Спасибо вам, начальные,</w:t>
        <w:br/>
        <w:t>Мы не забудем вас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ощаемся и пляшем,</w:t>
        <w:br/>
        <w:t>Мы не плачем, а поем,</w:t>
        <w:br/>
        <w:t>Потому что неудачи</w:t>
        <w:br/>
        <w:t>Оставляем за бортом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йдут года, и прозвенит</w:t>
        <w:br/>
        <w:t>Звонок в последний раз.</w:t>
        <w:br/>
        <w:t>Сегодня репетиция –</w:t>
        <w:br/>
        <w:t>Прощай, четвёртый класс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Наша школьная пора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Давайте же сегодня вспомним, какими они были эти четыре год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помнишь? Было вокруг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е цветов и звуков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тёплых маминых рук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взял твою руку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вёл тебя в первый класс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ржественно и почтительно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рука и сейчас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уке твоего учител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т день светило солнце горячо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сень шелестела за окном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, положив мне руку на плечо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али: «Ну, дружок, пойдём!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повели нас по дорогам знаний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ав нам много силы и труда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колько приложили вы стараний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мы учились хорошо всегд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нас учили, как писать красиво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ешать задачи, как себя вести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гда спокойно, чутко, терпеливо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каждому умели подойт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были все смешными малышами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вошли впервые в этот класс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получив тетрадь с карандашами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арту сели первый в жизни раз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дясь за парту осторожно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школьной формы не измять,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Мы азбуки свои раскрыли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ыли чистую тетрадь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Всё начинается со школьного звонка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мамину руку</w:t>
        <w:br/>
        <w:t>Надежно держась,</w:t>
        <w:br/>
        <w:t>Тогда вы впервые</w:t>
        <w:br/>
        <w:t>Отправились в класс.</w:t>
        <w:br/>
        <w:t>На самый свой первый урок.</w:t>
        <w:br/>
        <w:t>Кто первый нас встретил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се:</w:t>
      </w:r>
      <w:r>
        <w:rPr>
          <w:rFonts w:cs="Times New Roman" w:ascii="Times New Roman" w:hAnsi="Times New Roman"/>
          <w:sz w:val="32"/>
          <w:szCs w:val="32"/>
        </w:rPr>
        <w:t> Школьный звонок!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Выходит звонок 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онок:</w:t>
      </w:r>
      <w:r>
        <w:rPr>
          <w:rFonts w:cs="Times New Roman" w:ascii="Times New Roman" w:hAnsi="Times New Roman"/>
          <w:sz w:val="32"/>
          <w:szCs w:val="32"/>
        </w:rPr>
        <w:t> Динь, динь, динь! Помните, как я впервые позвал вас на первый в жизни урок? Какими робкими неумейками вы вошли в эту школьную дверь, как учились садиться за парту и бесшумно вставать? Как получали свои первые в жизни пятерки 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> Все наши ребята старались учиться как можно лучше. С первого же дня мы подружились с “Азбукой”. Ведь с чего начинается Родина? Азбука – это первый наш друг в стране Знаний! Не одну тетрадку исписали ребята за четыре года учебы! А как трудно было начинать! Как не слушались буквы! Помните, как мы звали на помощь палочки выручалочки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учайте, палочки,</w:t>
        <w:br/>
        <w:t>Палочки-выручалочки!</w:t>
        <w:br/>
        <w:t>Становитесь по порядку</w:t>
        <w:br/>
        <w:t>В мою первую тетрадку!</w:t>
        <w:br/>
        <w:t>За строку не вылезать,</w:t>
        <w:br/>
        <w:t>Спину прямо держать!</w:t>
        <w:br/>
        <w:t>Что же вы не слушаетесь,</w:t>
        <w:br/>
        <w:t>Что вы плохо учитесь?</w:t>
        <w:br/>
        <w:t>Что стоите, как попало!</w:t>
        <w:br/>
        <w:t>Мне опять за вас попало!</w:t>
        <w:br/>
        <w:t>Но не знает мой учитель</w:t>
        <w:br/>
        <w:t>И не знает даже мама,</w:t>
        <w:br/>
        <w:t>Как вас трудно научить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вы стояли прямо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(на груди буквы)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 </w:t>
      </w:r>
      <w:r>
        <w:rPr>
          <w:rFonts w:cs="Times New Roman" w:ascii="Times New Roman" w:hAnsi="Times New Roman"/>
          <w:sz w:val="32"/>
          <w:szCs w:val="32"/>
        </w:rPr>
        <w:t>Это было очень давно, так давно, что даже не вериться, что мы были неумейками. Теперь все наши ребята хорошо читают, дружат с книгой. Теперь мы все получили звание читателе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рачом, моряком</w:t>
        <w:br/>
        <w:t>Или летчиком стать,</w:t>
        <w:br/>
        <w:t>Надо прежде всего математику знать!</w:t>
        <w:br/>
        <w:t>И на свете нет профессии,</w:t>
        <w:br/>
        <w:t>Вы заметьте-ка, друзья,</w:t>
        <w:br/>
        <w:t>Где бы нам не пригодилась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:</w:t>
      </w:r>
      <w:r>
        <w:rPr>
          <w:rFonts w:cs="Times New Roman" w:ascii="Times New Roman" w:hAnsi="Times New Roman"/>
          <w:sz w:val="32"/>
          <w:szCs w:val="32"/>
        </w:rPr>
        <w:t> Ма-те-ма-ти-к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Математик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чи на смекалку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евно распилили на 3 части. Сколько распилов сделали?(2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фелин сварились за 30 минут. За сколько минут сварилась одна картофелина? (30 мин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я гостил в деревне 2 недели и 2 дня. Сколько времени гостил Боря в деревне?(16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мнате 4 угла .В каждом углу сидит кошка. Напротив каждой кошки сидят по три кошки. Сколько всего кошек в комнате?(4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уках 10 пальцев. Сколько пальцев на 10 руках? (50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ереве сидели три птички. К ним прилетели ещё две птички. Кот подкрался и схватил одну птичку. Сколько птичек осталось на ветке?(Ни одной все улетели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 тёх чисел равна 12.Напишите эти числа, если известно, что слагаемые не равны между собой?(2+4+6=12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Русский язык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матика, грамматика</w:t>
        <w:br/>
        <w:t>Наука очень старая!</w:t>
        <w:br/>
        <w:t>Учебник по грамматике</w:t>
        <w:br/>
        <w:t>Всегда беру с тревогой я.</w:t>
        <w:br/>
        <w:t>Она трудна, но без нее</w:t>
        <w:br/>
        <w:t>Плохое было бы житье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Не доставить телеграмму</w:t>
        <w:br/>
        <w:t>И открытку не отправить,</w:t>
        <w:br/>
        <w:t>Даже собственную маму</w:t>
        <w:br/>
        <w:t>С Днем рожденья не поздравить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икторина по русскому языку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слово, которое состоит из 3 слогов, а указывает на33 буквы. </w:t>
      </w:r>
      <w:r>
        <w:rPr>
          <w:rFonts w:cs="Times New Roman" w:ascii="Times New Roman" w:hAnsi="Times New Roman"/>
          <w:i/>
          <w:iCs/>
          <w:sz w:val="32"/>
          <w:szCs w:val="32"/>
        </w:rPr>
        <w:t>(Алфавит, азбука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гласная стоит всегда под ударением?</w:t>
      </w:r>
      <w:r>
        <w:rPr>
          <w:rFonts w:cs="Times New Roman" w:ascii="Times New Roman" w:hAnsi="Times New Roman"/>
          <w:i/>
          <w:iCs/>
          <w:sz w:val="32"/>
          <w:szCs w:val="32"/>
        </w:rPr>
        <w:t> (Ё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слово состоящее из семи я? </w:t>
      </w:r>
      <w:r>
        <w:rPr>
          <w:rFonts w:cs="Times New Roman" w:ascii="Times New Roman" w:hAnsi="Times New Roman"/>
          <w:i/>
          <w:iCs/>
          <w:sz w:val="32"/>
          <w:szCs w:val="32"/>
        </w:rPr>
        <w:t>(Семья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 не было его , не сказал бы ничего. </w:t>
      </w:r>
      <w:r>
        <w:rPr>
          <w:rFonts w:cs="Times New Roman" w:ascii="Times New Roman" w:hAnsi="Times New Roman"/>
          <w:i/>
          <w:iCs/>
          <w:sz w:val="32"/>
          <w:szCs w:val="32"/>
        </w:rPr>
        <w:t>(Язык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адай слова: ви3на, элек3к, смор1а </w:t>
      </w:r>
      <w:r>
        <w:rPr>
          <w:rFonts w:cs="Times New Roman" w:ascii="Times New Roman" w:hAnsi="Times New Roman"/>
          <w:i/>
          <w:iCs/>
          <w:sz w:val="32"/>
          <w:szCs w:val="32"/>
        </w:rPr>
        <w:t>(Витрина, электрик, смородина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Сценка “ Русский язык”.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осили Лежебокина:</w:t>
        <w:br/>
        <w:t>– А, ну-ка расскажи,</w:t>
        <w:br/>
        <w:t>За ,что так ненавидишь ты,</w:t>
        <w:br/>
        <w:t>Не любишь падежи?</w:t>
        <w:br/>
        <w:t>Давным-давно все школьники</w:t>
        <w:br/>
        <w:t>Их знают назубок.</w:t>
        <w:br/>
        <w:t>Их за два года выучить</w:t>
        <w:br/>
        <w:t>Лишь ты один не смог.</w:t>
        <w:br/>
        <w:t>Ответил он рассерженно:</w:t>
        <w:br/>
        <w:t>– В том не моя вина.</w:t>
        <w:br/>
        <w:t>Пусть им сперва учёные</w:t>
        <w:br/>
        <w:t>Изменят имена.</w:t>
        <w:br/>
        <w:t>Ведь я падеж Творительный</w:t>
        <w:br/>
        <w:t>Нарочно не учу:</w:t>
        <w:br/>
        <w:t>Трудиться</w:t>
        <w:br/>
        <w:t>А тем более</w:t>
        <w:br/>
        <w:t>Творить я не хочу.</w:t>
        <w:br/>
        <w:t>Такой падеж как Дательный,</w:t>
        <w:br/>
        <w:t>Я с детства не терплю:</w:t>
        <w:br/>
        <w:t>– Давать, делиться чем-нибудь</w:t>
        <w:br/>
        <w:t>С друзьями не люблю.</w:t>
        <w:br/>
        <w:t>Предложный ненавижу я:</w:t>
        <w:br/>
        <w:t>Чтоб не учить урок,</w:t>
        <w:br/>
        <w:t>Приходиться выдумывать</w:t>
        <w:br/>
        <w:t>Какой-нибудь предлог.</w:t>
        <w:br/>
        <w:t>А на падеж Винительный</w:t>
        <w:br/>
        <w:t>И вовсе не сердит:</w:t>
        <w:br/>
        <w:t>Отец во всякой шалости</w:t>
        <w:br/>
        <w:t>Всегда меня винит.</w:t>
        <w:br/>
        <w:t>– Да, переделка ,кажется,</w:t>
        <w:br/>
        <w:t>Серьёзная нужна.</w:t>
        <w:br/>
        <w:t>А сам ты смог бы новые</w:t>
        <w:br/>
        <w:t>Придумать имена?</w:t>
        <w:br/>
        <w:t>– Давно придумал:</w:t>
        <w:br/>
        <w:t>Взятельный,</w:t>
        <w:br/>
        <w:t>Грязнительный,</w:t>
        <w:br/>
        <w:t>Лежательный,</w:t>
        <w:br/>
        <w:t>Грубительный,</w:t>
        <w:br/>
        <w:t>Ленительный</w:t>
        <w:br/>
        <w:t>И, наконец,</w:t>
        <w:br/>
        <w:t>Простительны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 Чтен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– просто прекрасный урок,</w:t>
        <w:br/>
        <w:t>Много полезного в каждой из строк,</w:t>
        <w:br/>
        <w:t>Будь это стих или рассказ.</w:t>
        <w:br/>
        <w:t>Мы учим их , они учат нас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икторина по произведениям 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у из сказочных героев принадлежат слова: “Ребята,, давайте жить дружно?” </w:t>
      </w:r>
      <w:r>
        <w:rPr>
          <w:rFonts w:cs="Times New Roman" w:ascii="Times New Roman" w:hAnsi="Times New Roman"/>
          <w:i/>
          <w:iCs/>
          <w:sz w:val="32"/>
          <w:szCs w:val="32"/>
        </w:rPr>
        <w:t>(Коту Леопольду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автор сказки “Огниво” </w:t>
      </w:r>
      <w:r>
        <w:rPr>
          <w:rFonts w:cs="Times New Roman" w:ascii="Times New Roman" w:hAnsi="Times New Roman"/>
          <w:i/>
          <w:iCs/>
          <w:sz w:val="32"/>
          <w:szCs w:val="32"/>
        </w:rPr>
        <w:t>(Х.К. Андерсен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слово выкладывал Кай в замке Снежной королевы?</w:t>
      </w:r>
      <w:r>
        <w:rPr>
          <w:rFonts w:cs="Times New Roman" w:ascii="Times New Roman" w:hAnsi="Times New Roman"/>
          <w:i/>
          <w:iCs/>
          <w:sz w:val="32"/>
          <w:szCs w:val="32"/>
        </w:rPr>
        <w:t> (Вечность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авторы сказки “Бременские музыканты? </w:t>
      </w:r>
      <w:r>
        <w:rPr>
          <w:rFonts w:cs="Times New Roman" w:ascii="Times New Roman" w:hAnsi="Times New Roman"/>
          <w:i/>
          <w:iCs/>
          <w:sz w:val="32"/>
          <w:szCs w:val="32"/>
        </w:rPr>
        <w:t>(Братья Гримм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го превращался князь Гвидон? </w:t>
      </w:r>
      <w:r>
        <w:rPr>
          <w:rFonts w:cs="Times New Roman" w:ascii="Times New Roman" w:hAnsi="Times New Roman"/>
          <w:i/>
          <w:iCs/>
          <w:sz w:val="32"/>
          <w:szCs w:val="32"/>
        </w:rPr>
        <w:t>(В муху, комара, шмеля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акой причине Дед Мазай спасал зайцев? </w:t>
      </w:r>
      <w:r>
        <w:rPr>
          <w:rFonts w:cs="Times New Roman" w:ascii="Times New Roman" w:hAnsi="Times New Roman"/>
          <w:i/>
          <w:iCs/>
          <w:sz w:val="32"/>
          <w:szCs w:val="32"/>
        </w:rPr>
        <w:t>(Половодье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 строки С. Маршака: Серый волк в густом лесу встретил рыжую... </w:t>
      </w:r>
      <w:r>
        <w:rPr>
          <w:rFonts w:cs="Times New Roman" w:ascii="Times New Roman" w:hAnsi="Times New Roman"/>
          <w:i/>
          <w:iCs/>
          <w:sz w:val="32"/>
          <w:szCs w:val="32"/>
        </w:rPr>
        <w:t>(Лису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ём приехала Золушка на бал? </w:t>
      </w:r>
      <w:r>
        <w:rPr>
          <w:rFonts w:cs="Times New Roman" w:ascii="Times New Roman" w:hAnsi="Times New Roman"/>
          <w:i/>
          <w:iCs/>
          <w:sz w:val="32"/>
          <w:szCs w:val="32"/>
        </w:rPr>
        <w:t>(В карете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вали папу Буратино? </w:t>
      </w:r>
      <w:r>
        <w:rPr>
          <w:rFonts w:cs="Times New Roman" w:ascii="Times New Roman" w:hAnsi="Times New Roman"/>
          <w:i/>
          <w:iCs/>
          <w:sz w:val="32"/>
          <w:szCs w:val="32"/>
        </w:rPr>
        <w:t>(Карло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овут героя сказки? Как она называется?</w:t>
        <w:br/>
        <w:t>Вымолвил словечко – покатилась печка.</w:t>
        <w:br/>
        <w:t>Прямо из деревни к царю да царевне.</w:t>
        <w:br/>
        <w:t>И за что не знаю, повезло лентяю . </w:t>
      </w:r>
      <w:r>
        <w:rPr>
          <w:rFonts w:cs="Times New Roman" w:ascii="Times New Roman" w:hAnsi="Times New Roman"/>
          <w:i/>
          <w:iCs/>
          <w:sz w:val="32"/>
          <w:szCs w:val="32"/>
        </w:rPr>
        <w:t>(Емеля, “По щучьему велению”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мена. (Звенит звонок)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мена! Перемен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ивается звонок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м  Вова непременно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летает за поро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летает за порог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ерых сбивает с но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ужели это Вова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ремавший весь урок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ь минут назад ни слов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оски сказать не мог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он, то несомненно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им большая перемен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гонишься за Вово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гляди, какой бедовый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за пять минут успе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елать кучу дел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одставил три подножк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шке, Кольке и Серёжке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тился кувырком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ила сел верхом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хо шлёпнулся с перил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затыльник получил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ходу дал кому-то сдачи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спел списать задачу, -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м, сделал всё, что мог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тут – опять звонок…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а в класс плетётся снов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дный! Нет лица на нём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ичего – вздыхает Вова,-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роке отдохнём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от прозвенел звонок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вет он нас на урок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заходит в класс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глядит на нас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Был на наш класс налет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 Нет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 Может быть класс не наш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Наш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Может не наш этаж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Наш! Просто была переменк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 мы разыграли тут сценку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Значит это не обвал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Нет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Слон у нас не танцевал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Нет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- Очень рада!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казалось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Я напрасно волновалась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начнём урок ……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Окружающий мир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ли нас любить свой край</w:t>
        <w:br/>
        <w:t>И наблюдать природу,</w:t>
        <w:br/>
        <w:t>Как всех зверей оберегать,</w:t>
        <w:br/>
        <w:t>Беречь и лес, и воду.</w:t>
        <w:br/>
        <w:t>Обо всем мы говорили:</w:t>
        <w:br/>
        <w:t>О грибах и о цветах,</w:t>
        <w:br/>
        <w:t>О березках и осинках,</w:t>
        <w:br/>
        <w:t>О полях и о лугах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икторина по окружающему миру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антоним к слову “зной”,</w:t>
        <w:br/>
        <w:t>Я в реке, в тени густой,</w:t>
        <w:br/>
        <w:t>Я в бутылках лимонада, А зовут меня...</w:t>
      </w:r>
      <w:r>
        <w:rPr>
          <w:rFonts w:cs="Times New Roman" w:ascii="Times New Roman" w:hAnsi="Times New Roman"/>
          <w:i/>
          <w:iCs/>
          <w:sz w:val="32"/>
          <w:szCs w:val="32"/>
        </w:rPr>
        <w:t> (Прохлада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весну встречает,</w:t>
        <w:br/>
        <w:t>Сережки надевает.</w:t>
        <w:br/>
        <w:t>Накинута на спинку</w:t>
        <w:br/>
        <w:t>Зеленая косынка,</w:t>
        <w:br/>
        <w:t>А платьице в полоску. </w:t>
        <w:br/>
        <w:t>Ты узнаешь!.. </w:t>
      </w:r>
      <w:r>
        <w:rPr>
          <w:rFonts w:cs="Times New Roman" w:ascii="Times New Roman" w:hAnsi="Times New Roman"/>
          <w:i/>
          <w:iCs/>
          <w:sz w:val="32"/>
          <w:szCs w:val="32"/>
        </w:rPr>
        <w:t>(Березку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ахнула сперва:</w:t>
        <w:br/>
        <w:t>“Ах, какие кружева!”</w:t>
        <w:br/>
        <w:t>И тут же, словно в тине,</w:t>
        <w:br/>
        <w:t>Увязла в... </w:t>
      </w:r>
      <w:r>
        <w:rPr>
          <w:rFonts w:cs="Times New Roman" w:ascii="Times New Roman" w:hAnsi="Times New Roman"/>
          <w:i/>
          <w:iCs/>
          <w:sz w:val="32"/>
          <w:szCs w:val="32"/>
        </w:rPr>
        <w:t>(Паутине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нельзя трогать яйца в гнёздах диких птиц? </w:t>
      </w:r>
      <w:r>
        <w:rPr>
          <w:rFonts w:cs="Times New Roman" w:ascii="Times New Roman" w:hAnsi="Times New Roman"/>
          <w:i/>
          <w:iCs/>
          <w:sz w:val="32"/>
          <w:szCs w:val="32"/>
        </w:rPr>
        <w:t>(Птица бросит гнездо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предмет нужно взять с собой в лес, чтобы не заблудиться? </w:t>
      </w:r>
      <w:r>
        <w:rPr>
          <w:rFonts w:cs="Times New Roman" w:ascii="Times New Roman" w:hAnsi="Times New Roman"/>
          <w:i/>
          <w:iCs/>
          <w:sz w:val="32"/>
          <w:szCs w:val="32"/>
        </w:rPr>
        <w:t>(Компас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аким признакам дали название растению мать- и мачеха? </w:t>
      </w:r>
      <w:r>
        <w:rPr>
          <w:rFonts w:cs="Times New Roman" w:ascii="Times New Roman" w:hAnsi="Times New Roman"/>
          <w:i/>
          <w:iCs/>
          <w:sz w:val="32"/>
          <w:szCs w:val="32"/>
        </w:rPr>
        <w:t>(По особенной поверхности листьев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ую службу можно вызвать по телефону 02? </w:t>
      </w:r>
      <w:r>
        <w:rPr>
          <w:rFonts w:cs="Times New Roman" w:ascii="Times New Roman" w:hAnsi="Times New Roman"/>
          <w:i/>
          <w:iCs/>
          <w:sz w:val="32"/>
          <w:szCs w:val="32"/>
        </w:rPr>
        <w:t>(Милиция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животное носит своих детей в сумке? </w:t>
      </w:r>
      <w:r>
        <w:rPr>
          <w:rFonts w:cs="Times New Roman" w:ascii="Times New Roman" w:hAnsi="Times New Roman"/>
          <w:i/>
          <w:iCs/>
          <w:sz w:val="32"/>
          <w:szCs w:val="32"/>
        </w:rPr>
        <w:t>(Кенгуру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астушки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ы веселые ребята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ам частушки пропоем,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в своей любимой школе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мечательно живем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чался учебный год.</w:t>
        <w:br/>
        <w:t>Часики затикали.</w:t>
        <w:br/>
        <w:t>А меня вопрос гнетет,</w:t>
        <w:br/>
        <w:t>Скоро ли каникулы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колу я иду с цветами,</w:t>
        <w:br/>
        <w:t>Маму за руку держу.</w:t>
        <w:br/>
        <w:t>Из-за пышного букета</w:t>
        <w:br/>
        <w:t>Двери я не нахожу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Алешки нет терпенья.</w:t>
        <w:br/>
        <w:t>Он урок не доучил.</w:t>
        <w:br/>
        <w:t>И за полстихотворения</w:t>
        <w:br/>
        <w:t>Полчетверки получил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ты моя подруга,</w:t>
        <w:br/>
        <w:t>Из несчастья вызволи.</w:t>
        <w:br/>
        <w:t>Подними скорее руку,</w:t>
        <w:br/>
        <w:t>Чтоб меня не вызвали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ла списать я на контрольной</w:t>
        <w:br/>
        <w:t>Все задачки Колечке,</w:t>
        <w:br/>
        <w:t>А теперь у нас в тетрадках</w:t>
        <w:br/>
        <w:t>У обоих двоечки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нис в школу опоздал, 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не сказал он, что проспал,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сто нынче, как назло,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ишком рано рассвело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ессированных мартышек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идала Оля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теперь она мальчишек 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ессирует в школе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спросили Колечку: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Где же взял ты «двоечку»?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я хмуро отвечает: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Всем «пятерок» не хватает!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-то раз учитель Юле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ъяснил, что знанья – свет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Юля спать легла при свете,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проснулась – знаний нет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ш Сергей с большим успехом 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лыжном кроссе выступал,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пути на лыжах ехал,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пути в снегу лежал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й дневник, как верный друг,</w:t>
        <w:br/>
        <w:t>Для меня старался:</w:t>
        <w:br/>
        <w:t>Я не выучил урок,</w:t>
        <w:br/>
        <w:t>Дома он остался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машнее задани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ть вздыхает, чуть не плача, 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па курит без конца: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не задана задача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римеров три столбца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ещё дано заданье –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учить стихотворенье,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ть сочиненье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вдобавок по труду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работать час в саду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па курит, брови хмурит: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а, придётся приналечь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ть глаза устало щурит: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ожет, бабушку привлечь?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ть бы раз мне, хоть чуть-чуть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уроков отдохнуть!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заданье – наказанье!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удно бабушке в саду –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ложив своё вязанье,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вёт полынь и лебеду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па за три остановки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дет делать  зарисовки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ма бьётся над задачей – 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решается, хоть плачь!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, а Лена, ну, а, дочка,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лужайке рвёт цветочки,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дворе играет в мяч…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лету строгий педагог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вел в дневнике итог: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пе – 5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ме – 4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бушке – 3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не – 2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“Это я...”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я сейчас буду задавать вопросы, а вы дружно, хлопая в ладоши, отвечайте: “Это я, это я, это все мои друзья!”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 сюда принес песни, шутки, смех до слез? </w:t>
      </w:r>
      <w:r>
        <w:rPr>
          <w:rFonts w:cs="Times New Roman" w:ascii="Times New Roman" w:hAnsi="Times New Roman"/>
          <w:i/>
          <w:iCs/>
          <w:sz w:val="32"/>
          <w:szCs w:val="32"/>
        </w:rPr>
        <w:t>(Это я..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ватагою веселой </w:t>
        <w:br/>
        <w:t>Каждый день шагают в школу?! </w:t>
      </w:r>
      <w:r>
        <w:rPr>
          <w:rFonts w:cs="Times New Roman" w:ascii="Times New Roman" w:hAnsi="Times New Roman"/>
          <w:i/>
          <w:iCs/>
          <w:sz w:val="32"/>
          <w:szCs w:val="32"/>
        </w:rPr>
        <w:t>(Это я..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 своим трудом</w:t>
        <w:br/>
        <w:t>Украшает класс и дом?! </w:t>
      </w:r>
      <w:r>
        <w:rPr>
          <w:rFonts w:cs="Times New Roman" w:ascii="Times New Roman" w:hAnsi="Times New Roman"/>
          <w:i/>
          <w:iCs/>
          <w:sz w:val="32"/>
          <w:szCs w:val="32"/>
        </w:rPr>
        <w:t>(Это я..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мороза не боится,</w:t>
        <w:br/>
        <w:t>На коньках бежит как птица?! </w:t>
      </w:r>
      <w:r>
        <w:rPr>
          <w:rFonts w:cs="Times New Roman" w:ascii="Times New Roman" w:hAnsi="Times New Roman"/>
          <w:i/>
          <w:iCs/>
          <w:sz w:val="32"/>
          <w:szCs w:val="32"/>
        </w:rPr>
        <w:t>(Это я..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 такой ловкач,</w:t>
        <w:br/>
        <w:t>Лучше всех бросает мяч?! </w:t>
      </w:r>
      <w:r>
        <w:rPr>
          <w:rFonts w:cs="Times New Roman" w:ascii="Times New Roman" w:hAnsi="Times New Roman"/>
          <w:i/>
          <w:iCs/>
          <w:sz w:val="32"/>
          <w:szCs w:val="32"/>
        </w:rPr>
        <w:t>(И не я, и не я, и не все мои друзья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, скажите хором,</w:t>
        <w:br/>
        <w:t>Занят в классе разговором?! </w:t>
      </w:r>
      <w:r>
        <w:rPr>
          <w:rFonts w:cs="Times New Roman" w:ascii="Times New Roman" w:hAnsi="Times New Roman"/>
          <w:i/>
          <w:iCs/>
          <w:sz w:val="32"/>
          <w:szCs w:val="32"/>
        </w:rPr>
        <w:t>(Это я..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 хранит в порядке</w:t>
        <w:br/>
        <w:t>Книжки, ручки и тетрадки?!(Это я..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, скажите, братцы, забывает умываться?! </w:t>
      </w:r>
      <w:r>
        <w:rPr>
          <w:rFonts w:cs="Times New Roman" w:ascii="Times New Roman" w:hAnsi="Times New Roman"/>
          <w:i/>
          <w:iCs/>
          <w:sz w:val="32"/>
          <w:szCs w:val="32"/>
        </w:rPr>
        <w:t>(И не я, и не я, и не все мои друзья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домашний свой урок</w:t>
        <w:br/>
        <w:t>Выполняет точно в срок?! </w:t>
      </w:r>
      <w:r>
        <w:rPr>
          <w:rFonts w:cs="Times New Roman" w:ascii="Times New Roman" w:hAnsi="Times New Roman"/>
          <w:i/>
          <w:iCs/>
          <w:sz w:val="32"/>
          <w:szCs w:val="32"/>
        </w:rPr>
        <w:t>(Это я..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 приходит в класс</w:t>
        <w:br/>
        <w:t>С опозданием на час?! </w:t>
      </w:r>
      <w:r>
        <w:rPr>
          <w:rFonts w:cs="Times New Roman" w:ascii="Times New Roman" w:hAnsi="Times New Roman"/>
          <w:i/>
          <w:iCs/>
          <w:sz w:val="32"/>
          <w:szCs w:val="32"/>
        </w:rPr>
        <w:t>(И не я, и не я, и не все мои друзья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играя в волейбол,</w:t>
        <w:br/>
        <w:t>Забивает в окна гол?! </w:t>
      </w:r>
      <w:r>
        <w:rPr>
          <w:rFonts w:cs="Times New Roman" w:ascii="Times New Roman" w:hAnsi="Times New Roman"/>
          <w:i/>
          <w:iCs/>
          <w:sz w:val="32"/>
          <w:szCs w:val="32"/>
        </w:rPr>
        <w:t>(И не я, и не я, и не все мои друзья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, скажите вслух,</w:t>
        <w:br/>
        <w:t>На уроке ловит мух?! </w:t>
      </w:r>
      <w:r>
        <w:rPr>
          <w:rFonts w:cs="Times New Roman" w:ascii="Times New Roman" w:hAnsi="Times New Roman"/>
          <w:i/>
          <w:iCs/>
          <w:sz w:val="32"/>
          <w:szCs w:val="32"/>
        </w:rPr>
        <w:t>(И не я, инея, и не все мои друзья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 не смотрит хмуро,</w:t>
        <w:br/>
        <w:t>Любит спорт и физкультуру?! </w:t>
      </w:r>
      <w:r>
        <w:rPr>
          <w:rFonts w:cs="Times New Roman" w:ascii="Times New Roman" w:hAnsi="Times New Roman"/>
          <w:i/>
          <w:iCs/>
          <w:sz w:val="32"/>
          <w:szCs w:val="32"/>
        </w:rPr>
        <w:t>(Это я..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 в трамвае тесном уступает старшим место?! </w:t>
      </w:r>
      <w:r>
        <w:rPr>
          <w:rFonts w:cs="Times New Roman" w:ascii="Times New Roman" w:hAnsi="Times New Roman"/>
          <w:i/>
          <w:iCs/>
          <w:sz w:val="32"/>
          <w:szCs w:val="32"/>
        </w:rPr>
        <w:t>(Это я..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ребята между вами те, кто помогает маме?! </w:t>
      </w:r>
      <w:r>
        <w:rPr>
          <w:rFonts w:cs="Times New Roman" w:ascii="Times New Roman" w:hAnsi="Times New Roman"/>
          <w:i/>
          <w:iCs/>
          <w:sz w:val="32"/>
          <w:szCs w:val="32"/>
        </w:rPr>
        <w:t>(Это я..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ачи, взлёты и ненастья</w:t>
        <w:br/>
        <w:t>Жизнь полосата, как матрас.</w:t>
        <w:br/>
        <w:t>Мой пик учительского счастья</w:t>
        <w:br/>
        <w:t>Вот эти дети, этот класс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И к вам всем сердцем обращаясь,</w:t>
        <w:br/>
        <w:t>На мысли я себя ловлю,</w:t>
        <w:br/>
        <w:t>Поверьте, я не притворяюсь</w:t>
        <w:br/>
        <w:t>Я каждого из вас люблю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Летите, думайте, дерзайте,</w:t>
        <w:br/>
        <w:t>Но в уголке своей души</w:t>
        <w:br/>
        <w:t>Частичку детства сохраняйте</w:t>
        <w:br/>
        <w:t>А я всегда там буду жить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лассный руководитель вручает благодарственные письма всем родителям за отзывчивость, внимание, помощь, активность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лассный руководитель поздравляет детей. Вручает грамоты и дипломы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Сегодняшний вечер одновременно радостный и грустный. Радостный, потому что вы подросли, стали умнее, многому научились; потому что впереди летние каникулы. А грустный, потому что нам приходится расставаться, ко мне придут новые ученики, а у вас появятся новые учителя и новый классный руководитель. С ней вы будете делить радости и горести, обращаться за помощью и помогать сами. Познакомьтесь. Уважаемая Ольга Николаевна, я передаю вам этих замечательных дете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Акт приёма-передачи учащихся 4 класса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Я, нижеподписавшаяся, Архипкина Нина Никифоровна-учитель начальных классов, доверяю Вам целое созвездие умных, творческих, оригинальных, непоседливых, иногда конфликтных, но самых классных детей. Техническая характеристика класса: Мальчиков -10 , средний рост 130 см, средний вес 30 кг. ( За четыре года было съедено 5 тонн хлебобулочных изделий, вынесено из мусорной корзины 20 тонн мусора) Рук-36, ног-36, умных голов- 18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Языков-18, из них болтливых-10 (скорость разговора 400 слов в минуту). Глаз -36, в том числе: 10- добрых, 10-любопытных., 16- озорных, 0-безразличных. Особые приметы: Любят бегать, любят драться, пошутить и посмеяться, чтоб любили, уважали, никогда не обижали, чтоб вниманье уделяли, дни рожденья отмечали. В течение четырёх лет класс эксплуатировался в соответствии с требованиями Министерства Образования, РОНО и администрации школы. Дети выдержали проверки комиссий, показали отличные открытые уроки, прошли курс начальной школы и могут изучать предметы следующей ступени образовани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 составлен в двух экземплярах, имеющих равную силу, по одному экземпляру у каждой стороны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 мая 2011 года. Первый учитель: Архипкина Н.Н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.руководитель: Михеева О.Н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пришла пора расставаться.</w:t>
        <w:br/>
        <w:t>Но очень хочется остаться.</w:t>
        <w:br/>
        <w:t>Я жду всегда вас в своём классе и не забуду никогда.</w:t>
      </w:r>
    </w:p>
    <w:p>
      <w:pPr>
        <w:pStyle w:val="Style1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учителя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повели нас по дорогам знаний,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Отдав нам много сил, труд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колько приложили вы стараний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мы учились хорошо всегд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от всей души спасибо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бещаем вам учиться на «4» и на «5»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нами вы могли гордиться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сё уметь и много знать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юбили мы друг друга,</w:t>
        <w:br/>
        <w:t>Дружба крепкая у нас.</w:t>
        <w:br/>
        <w:t>Вместе с нами наша дружба</w:t>
        <w:br/>
        <w:t>Переходит в пятый класс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закончен последний урок,</w:t>
        <w:br/>
        <w:t>Последний звенит в коридоре звонок.</w:t>
        <w:br/>
        <w:t>Мы – сумки под мышку</w:t>
        <w:br/>
        <w:t>И мчимся вприпрыжку,</w:t>
        <w:br/>
        <w:t>И дружно шагаем за школьный поро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ам за порогом,</w:t>
        <w:br/>
        <w:t>Листвой шелестя,</w:t>
        <w:br/>
        <w:t>Качаются клены,</w:t>
        <w:br/>
        <w:t>И шумят тополя...</w:t>
        <w:br/>
        <w:t>А значит все это,</w:t>
        <w:br/>
        <w:t>Что начато лето,</w:t>
        <w:br/>
        <w:t>Что нас ожидают леса и поля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де бы я ни был,</w:t>
        <w:br/>
        <w:t>Куда бы ни шел,</w:t>
        <w:br/>
        <w:t>Каких бы я новых</w:t>
        <w:br/>
        <w:t>Друзей не нашел,</w:t>
        <w:br/>
        <w:t>На речке и в поле </w:t>
        <w:br/>
        <w:t>Я помню о школе,</w:t>
        <w:br/>
        <w:t>Я помню, что я</w:t>
        <w:br/>
        <w:t>В пятый класс перешёл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ю читать я.</w:t>
        <w:br/>
        <w:t>Умею считать я,</w:t>
        <w:br/>
        <w:t>Умею на карте Москву показать!</w:t>
        <w:br/>
        <w:t>Мы с песней веселой</w:t>
        <w:br/>
        <w:t>Простимся со школой,</w:t>
        <w:br/>
        <w:t>Чтоб осенью в школу</w:t>
        <w:br/>
        <w:t>Вернуться опять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iCs/>
          <w:sz w:val="32"/>
          <w:szCs w:val="32"/>
        </w:rPr>
        <w:t>есня  «Школьная пора»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Родители – родное это слово,</w:t>
        <w:br/>
        <w:t>Для нас нет ближе матери, отца,</w:t>
        <w:br/>
        <w:t>Глаза пусть ваши радость нам подарят,</w:t>
        <w:br/>
        <w:t>А грусть исчезнет с вашего лица.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здравления от имени родителей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как-то грустно и печально,</w:t>
        <w:br/>
        <w:t>Что покидаете вы нас.</w:t>
        <w:br/>
        <w:t>Когда вас мамы приводили,</w:t>
        <w:br/>
        <w:t>Совсем вы маленькие были,</w:t>
        <w:br/>
        <w:t>Какие взрослые сейчас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йдет три месяца, и вы опять встретитесь, придете в школу, но ко мне вы будете приходить только в гости. Мне бы хотелось, чтобы вы помнили эти четыре года, когда вы подружились, взрослели, умнели. Вы будете становиться старше, но пусть частичка детства и пусть ваше будущее будет светлым и чистым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До свиданья, начальная школа!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30:00Z</dcterms:created>
  <dc:creator>asd</dc:creator>
  <dc:description/>
  <dc:language>en-US</dc:language>
  <cp:lastModifiedBy>Admin</cp:lastModifiedBy>
  <dcterms:modified xsi:type="dcterms:W3CDTF">2011-12-09T17:30:00Z</dcterms:modified>
  <cp:revision>2</cp:revision>
  <dc:subject/>
  <dc:title/>
</cp:coreProperties>
</file>