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20" w:leader="none"/>
        </w:tabs>
        <w:jc w:val="center"/>
        <w:rPr>
          <w:sz w:val="32"/>
          <w:szCs w:val="36"/>
        </w:rPr>
      </w:pPr>
      <w:r>
        <w:rPr>
          <w:sz w:val="32"/>
          <w:szCs w:val="36"/>
        </w:rPr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4520" w:leader="none"/>
        </w:tabs>
        <w:jc w:val="center"/>
        <w:rPr>
          <w:sz w:val="32"/>
          <w:szCs w:val="36"/>
        </w:rPr>
      </w:pPr>
      <w:r>
        <w:rPr>
          <w:sz w:val="32"/>
          <w:szCs w:val="36"/>
        </w:rPr>
        <w:t>Маливская средняяобщеобразовательная школа</w:t>
      </w:r>
    </w:p>
    <w:p>
      <w:pPr>
        <w:pStyle w:val="Normal"/>
        <w:tabs>
          <w:tab w:val="clear" w:pos="708"/>
          <w:tab w:val="left" w:pos="4520" w:leader="none"/>
        </w:tabs>
        <w:jc w:val="center"/>
        <w:rPr>
          <w:sz w:val="32"/>
          <w:szCs w:val="36"/>
        </w:rPr>
      </w:pPr>
      <w:r>
        <w:rPr>
          <w:sz w:val="32"/>
          <w:szCs w:val="36"/>
        </w:rPr>
        <w:t>Коломенского района Московской области</w:t>
      </w:r>
    </w:p>
    <w:p>
      <w:pPr>
        <w:pStyle w:val="Normal"/>
        <w:tabs>
          <w:tab w:val="clear" w:pos="708"/>
          <w:tab w:val="left" w:pos="4520" w:leader="none"/>
        </w:tabs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08"/>
          <w:tab w:val="left" w:pos="4520" w:leader="none"/>
        </w:tabs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08"/>
          <w:tab w:val="left" w:pos="4520" w:leader="none"/>
        </w:tabs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08"/>
          <w:tab w:val="left" w:pos="4520" w:leader="none"/>
        </w:tabs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08"/>
          <w:tab w:val="left" w:pos="4520" w:leader="none"/>
        </w:tabs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08"/>
          <w:tab w:val="left" w:pos="4520" w:leader="none"/>
        </w:tabs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08"/>
          <w:tab w:val="left" w:pos="45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Внеклассное мероприятие </w:t>
      </w:r>
    </w:p>
    <w:p>
      <w:pPr>
        <w:pStyle w:val="Normal"/>
        <w:tabs>
          <w:tab w:val="clear" w:pos="708"/>
          <w:tab w:val="left" w:pos="45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для учащихся начальных классов</w:t>
      </w:r>
    </w:p>
    <w:p>
      <w:pPr>
        <w:pStyle w:val="Normal"/>
        <w:tabs>
          <w:tab w:val="clear" w:pos="708"/>
          <w:tab w:val="left" w:pos="4520" w:leader="none"/>
        </w:tabs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«Праздник царицы Осени»</w:t>
      </w:r>
    </w:p>
    <w:p>
      <w:pPr>
        <w:pStyle w:val="Normal"/>
        <w:tabs>
          <w:tab w:val="clear" w:pos="708"/>
          <w:tab w:val="left" w:pos="4520" w:leader="none"/>
        </w:tabs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tabs>
          <w:tab w:val="clear" w:pos="708"/>
          <w:tab w:val="left" w:pos="4520" w:leader="none"/>
        </w:tabs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tabs>
          <w:tab w:val="clear" w:pos="708"/>
          <w:tab w:val="left" w:pos="4520" w:leader="none"/>
        </w:tabs>
        <w:jc w:val="center"/>
        <w:rPr>
          <w:sz w:val="36"/>
          <w:szCs w:val="36"/>
        </w:rPr>
      </w:pPr>
      <w:r>
        <w:rPr>
          <w:rFonts w:cs="Estrangelo Edessa" w:ascii="Bookman Old Style" w:hAnsi="Bookman Old Style"/>
          <w:b/>
          <w:sz w:val="36"/>
          <w:szCs w:val="36"/>
          <w:lang w:val="en-US" w:eastAsia="en-US"/>
        </w:rPr>
        <w:drawing>
          <wp:inline distT="0" distB="0" distL="0" distR="0">
            <wp:extent cx="4572000" cy="3657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20" w:leader="none"/>
        </w:tabs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4520" w:leader="none"/>
        </w:tabs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4520" w:leader="none"/>
        </w:tabs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45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</w:t>
      </w:r>
      <w:r>
        <w:rPr>
          <w:sz w:val="36"/>
          <w:szCs w:val="36"/>
        </w:rPr>
        <w:t>Учитель музыки Дуганова Ю.А.</w:t>
      </w:r>
    </w:p>
    <w:p>
      <w:pPr>
        <w:pStyle w:val="Normal"/>
        <w:tabs>
          <w:tab w:val="clear" w:pos="708"/>
          <w:tab w:val="left" w:pos="45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Воспитатель ГПД Левина И.В.</w:t>
      </w:r>
    </w:p>
    <w:p>
      <w:pPr>
        <w:pStyle w:val="Normal"/>
        <w:tabs>
          <w:tab w:val="clear" w:pos="708"/>
          <w:tab w:val="left" w:pos="45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</w:t>
      </w:r>
      <w:r>
        <w:rPr>
          <w:sz w:val="36"/>
          <w:szCs w:val="36"/>
        </w:rPr>
        <w:t>Воспитатель ГПД Якубова Н.Н.</w:t>
      </w:r>
    </w:p>
    <w:p>
      <w:pPr>
        <w:pStyle w:val="Normal"/>
        <w:jc w:val="center"/>
        <w:rPr>
          <w:rFonts w:ascii="Bookman Old Style" w:hAnsi="Bookman Old Style" w:cs="Estrangelo Edessa"/>
          <w:b/>
          <w:b/>
          <w:sz w:val="36"/>
          <w:szCs w:val="36"/>
        </w:rPr>
      </w:pPr>
      <w:r>
        <w:rPr>
          <w:rFonts w:cs="Estrangelo Edessa" w:ascii="Bookman Old Style" w:hAnsi="Bookman Old Style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535" w:leader="none"/>
        </w:tabs>
        <w:rPr>
          <w:rFonts w:ascii="Bookman Old Style" w:hAnsi="Bookman Old Style" w:cs="Estrangelo Edessa"/>
          <w:b/>
          <w:b/>
          <w:sz w:val="36"/>
          <w:szCs w:val="36"/>
        </w:rPr>
      </w:pPr>
      <w:r>
        <w:rPr>
          <w:rFonts w:cs="Estrangelo Edessa" w:ascii="Bookman Old Style" w:hAnsi="Bookman Old Style"/>
          <w:b/>
          <w:sz w:val="36"/>
          <w:szCs w:val="36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jc w:val="center"/>
        <w:rPr>
          <w:rFonts w:ascii="Bookman Old Style" w:hAnsi="Bookman Old Style" w:cs="Estrangelo Edessa"/>
          <w:b/>
          <w:b/>
          <w:sz w:val="36"/>
          <w:szCs w:val="36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533525" cy="1762125"/>
            <wp:effectExtent l="0" t="0" r="0" b="0"/>
            <wp:wrapSquare wrapText="bothSides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strangelo Edessa" w:ascii="Bookman Old Style" w:hAnsi="Bookman Old Style"/>
          <w:b/>
          <w:sz w:val="36"/>
          <w:szCs w:val="36"/>
        </w:rPr>
        <w:t>Праздник царицы Осени</w:t>
      </w:r>
    </w:p>
    <w:p>
      <w:pPr>
        <w:pStyle w:val="Normal"/>
        <w:jc w:val="center"/>
        <w:rPr>
          <w:rFonts w:ascii="Bookman Old Style" w:hAnsi="Bookman Old Style" w:cs="Estrangelo Edessa"/>
          <w:b/>
          <w:b/>
          <w:sz w:val="28"/>
          <w:szCs w:val="28"/>
        </w:rPr>
      </w:pPr>
      <w:r>
        <w:rPr>
          <w:rFonts w:cs="Estrangelo Edessa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арица Ос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нтяб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яб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гало огород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л украшен осенними листьями. В центре трон. Звучит музыка из к/ф «Осенний марафон». В зал входят дети и рассаживаются на стуль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зка, сказка, прибаут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казать ее не шут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сказка от нача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но реченька журча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в середке весь нар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нее разинул ро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никто – ни стар, ни мал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конец не задрема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зья! Сегодня мы с вами отправимся в необыкновенное путешествие – в прекрасную страну-сказку, на праздник царицы Осени, В дорогу мы возьмем ценный багаж: шутки и смех, песни и пляски, иначе нас просто не пропустят в сказочное осеннее цар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ойте глаза и повторяйте за мн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аз, два, три! Дверь в сказку отвори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вторяют, звучит быстрая музы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ройте глаза! Кажется, мы в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ат фанфары. В зал входят 3 месяца: Сентябрь, Октябрь и Ноябрь. В руках у них свит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ентябрь: </w:t>
      </w:r>
      <w:r>
        <w:rPr>
          <w:sz w:val="28"/>
          <w:szCs w:val="28"/>
        </w:rPr>
        <w:t>Внимание! Внимание! Сегодня государыня наша Осень соизволила пригласить всех своих подданных и заморских гостей на празд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Октябрь: </w:t>
      </w:r>
      <w:r>
        <w:rPr>
          <w:i/>
          <w:sz w:val="28"/>
          <w:szCs w:val="28"/>
        </w:rPr>
        <w:t>(разворачивает свиток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ние! Внимани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м Ванюшкам и Катюшка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м Андрюшкам и Танюшка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м Светкам и прочим детка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гий приказ: веселиться, петь и плясать на празднике до упаду! А кто ослушается и царскую волю не исполнит – не сносить тому Глов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Ноябрь: </w:t>
      </w:r>
      <w:r>
        <w:rPr>
          <w:sz w:val="28"/>
          <w:szCs w:val="28"/>
        </w:rPr>
        <w:t>Внимание! Внимание! Н праздник веселый прибудет сама государыня наша Осень. Да вот и она сама! Встречайте! Музы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торжественная музыка. Все встают и низко кланяются. Царица Осень с помощью сыновей садится на трон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латье пестро- золотис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ень к нам явилась в за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прекрасная цариц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рывающая б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этот момент в дверях зала слышится какой-то шум. Раздаются крики: «Сюда нельзя!», «Пропустите меня!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Царица Осень: </w:t>
      </w:r>
      <w:r>
        <w:rPr>
          <w:sz w:val="28"/>
          <w:szCs w:val="28"/>
        </w:rPr>
        <w:t>В чем дело? Кто осмеливается нарушать наше весель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яца направляются к дверям. Не обращая на них  внимания, в зал вбегает Пугало огородно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center</wp:align>
            </wp:positionV>
            <wp:extent cx="1485900" cy="1819275"/>
            <wp:effectExtent l="0" t="0" r="0" b="0"/>
            <wp:wrapSquare wrapText="bothSides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 xml:space="preserve">Пугало: </w:t>
      </w:r>
      <w:r>
        <w:rPr>
          <w:i/>
          <w:sz w:val="28"/>
          <w:szCs w:val="28"/>
        </w:rPr>
        <w:t>(подбегает е трону, низко кланяетс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ушка-голубушка, царица наша золотая Осень, не вели казнить, вели слово молви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Царица Осень: </w:t>
      </w:r>
      <w:r>
        <w:rPr>
          <w:i/>
          <w:sz w:val="28"/>
          <w:szCs w:val="28"/>
        </w:rPr>
        <w:t>(удивленно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ты и отку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у в таком виде на праздни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га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одеваюсь не по мод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ь век стою как на час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аду ли, в поле- огород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таи нагоняю ст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уще огня, хлыста и пал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шатся меня грачи, воробьи и га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Сентябрь: </w:t>
      </w:r>
      <w:r>
        <w:rPr>
          <w:i/>
          <w:sz w:val="28"/>
          <w:szCs w:val="28"/>
        </w:rPr>
        <w:t>(прикрикивает на Пугало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атит тут загадки говори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чай толком на вопрос цариц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Пугало: </w:t>
      </w:r>
      <w:r>
        <w:rPr>
          <w:sz w:val="28"/>
          <w:szCs w:val="28"/>
        </w:rPr>
        <w:t>Матушка-голубушка Осень! Что же это такое делается? Заступись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ает вид, что плач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Царица Осень: </w:t>
      </w:r>
      <w:r>
        <w:rPr>
          <w:sz w:val="28"/>
          <w:szCs w:val="28"/>
        </w:rPr>
        <w:t>Ну вот еще! На празднике плакать! Говори, что тебе надоб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угало: </w:t>
      </w:r>
      <w:r>
        <w:rPr>
          <w:sz w:val="28"/>
          <w:szCs w:val="28"/>
        </w:rPr>
        <w:t xml:space="preserve">Государыня! Я не какой-нибудь бездельник и лентяй. Я трудовое Пугало огородное. Все лето стою в саду-огороде, урожай хозяйский стерегу, не сплю, не ем, в любую погоду, и под дождем. Работаю, не опуская рук. Да у меня и свидетели есть! </w:t>
      </w:r>
      <w:r>
        <w:rPr>
          <w:i/>
          <w:sz w:val="28"/>
          <w:szCs w:val="28"/>
        </w:rPr>
        <w:t xml:space="preserve">(Обращается к детям, изображающим птиц.) </w:t>
      </w:r>
      <w:r>
        <w:rPr>
          <w:sz w:val="28"/>
          <w:szCs w:val="28"/>
        </w:rPr>
        <w:t>Птицы, гоняю я вас из сада-огорода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Птицы </w:t>
      </w:r>
      <w:r>
        <w:rPr>
          <w:i/>
          <w:sz w:val="28"/>
          <w:szCs w:val="28"/>
        </w:rPr>
        <w:t>(хором):</w:t>
      </w:r>
      <w:r>
        <w:rPr>
          <w:sz w:val="28"/>
          <w:szCs w:val="28"/>
        </w:rPr>
        <w:t xml:space="preserve"> Гоняешь, гоняеш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Пугало: </w:t>
      </w:r>
      <w:r>
        <w:rPr>
          <w:sz w:val="28"/>
          <w:szCs w:val="28"/>
        </w:rPr>
        <w:t xml:space="preserve">Матушка Осень, у меня и другие свидетели есть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бращается к детям, изображающим овощ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й вы, плоды садовые-огородные! А ну-ка подтвердите, как я вас хорошо защищаю от этих крылатых разбойников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Плоды </w:t>
      </w:r>
      <w:r>
        <w:rPr>
          <w:i/>
          <w:sz w:val="28"/>
          <w:szCs w:val="28"/>
        </w:rPr>
        <w:t xml:space="preserve">(хором): </w:t>
      </w:r>
      <w:r>
        <w:rPr>
          <w:sz w:val="28"/>
          <w:szCs w:val="28"/>
        </w:rPr>
        <w:t>Защищаешь! Защищаешь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Пугало: </w:t>
      </w:r>
      <w:r>
        <w:rPr>
          <w:sz w:val="28"/>
          <w:szCs w:val="28"/>
        </w:rPr>
        <w:t>Ну вот, а меня на праздник не пускают! Говорят, наряд не модный! Какой уж выдали! А потом, ведь если я в модельном костюмчике на огороде буду стоять, кто же меня испугае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Царица Осень: </w:t>
      </w:r>
      <w:r>
        <w:rPr>
          <w:sz w:val="28"/>
          <w:szCs w:val="28"/>
        </w:rPr>
        <w:t>Не обижайся, Пугало. Теперь мы во всем разобрались. Проходи, присаживайся, будь гост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гало кланяется царице Осени и , гордо подняв голову, держа метлу, как ружье, проходит к рядам стульев, где сидят участники праздни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Сентябрь: </w:t>
      </w:r>
      <w:r>
        <w:rPr>
          <w:i/>
          <w:sz w:val="28"/>
          <w:szCs w:val="28"/>
        </w:rPr>
        <w:t xml:space="preserve">(обращаясь к царице Осени): </w:t>
      </w:r>
      <w:r>
        <w:rPr>
          <w:sz w:val="28"/>
          <w:szCs w:val="28"/>
        </w:rPr>
        <w:t>Дорогая матушка, мы, сыны твои любимые, я, братец октябрь и братец Ноябрь, решили сегодня потешить, повеселить тебя да показать, на что мы способны. У каждого из нас есть помощники верные, на все гораздые. Дозвольте же, матушка, начать наш праздни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Царица Осень </w:t>
      </w:r>
      <w:r>
        <w:rPr>
          <w:i/>
          <w:sz w:val="28"/>
          <w:szCs w:val="28"/>
        </w:rPr>
        <w:t>(встает с трона и объявляет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зволяю начать праздни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елимся же сегодня вволю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о придумал кто-т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осень – унылая пор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бращается к Сентябрю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инай-ка ты, Сентябрь-чародей, сынок мой любимый, милый, шаловливый. Представь нам своих помощ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аревич Сентябрь кланяется царице Осен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нтябр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олотистой каре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с конем игривы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какала ос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сам и ни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ая волшебн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переинач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ко-желтым ц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ю разукрасил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Ю.Капути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А помогут тебе, царевич Сентябрь, наши виш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Ребенок </w:t>
      </w:r>
      <w:r>
        <w:rPr>
          <w:i/>
          <w:sz w:val="28"/>
          <w:szCs w:val="28"/>
        </w:rPr>
        <w:t>(девочк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ядилась вишенка, вышла погул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тье в красных бусинках – их не сосчи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ла с ребятишками хоровод води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латьица по бусинке каждому да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ли ярче вишенок щеки детв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дрые у вишенки для детей дары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Вишенки»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Муз. А.Абрамова, сл. А. Гори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га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послушайте, ребятки, загадаю вам загад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очка Аленушка посадила зерныш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росло из зернышка маленькое солныш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Дети: </w:t>
      </w:r>
      <w:r>
        <w:rPr>
          <w:sz w:val="28"/>
          <w:szCs w:val="28"/>
        </w:rPr>
        <w:t>Подсолну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ентябр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холме под кленом в домике зеле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ились крошки – зеленые горо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енью пришла беда – треснул домик слад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какали кто куда сладкие ребятк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Дети: </w:t>
      </w:r>
      <w:r>
        <w:rPr>
          <w:sz w:val="28"/>
          <w:szCs w:val="28"/>
        </w:rPr>
        <w:t>Горо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drawing>
          <wp:anchor behindDoc="0" distT="0" distB="0" distL="114935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2314575" cy="1800225"/>
            <wp:effectExtent l="0" t="0" r="0" b="0"/>
            <wp:wrapSquare wrapText="bothSides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Морков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ту в земле на грядке 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ая, длинная, слад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у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авит плакать всех вокр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ть он и не драчун, а …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артош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казиста, шишкова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ридет на стол 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жут весело ребя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 рассыпчата, вкус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Чесно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енький и горь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ку б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 есть овощи которые помогают нам вылечить простудные заболе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знаете эти овощ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то знает как ими лечить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у вас насморк – нюхайте лу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с вами рядом находятся больные люди, то нужно носить бусы из чесно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мерзли ноги, замучил кашель, возьми редьку, вырежи середину, заполни ее медом – получится вкусны сироп, пей по столовой ложке и забудешь про каш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бено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численное войско собирает старый п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нконогие ребята подрастают каждый ден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траве войска идут, грибники их тут найду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шь наклонишься немножко, поглядишь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 лукошк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Ребята, Царица Осень и в лесу хорошо потрудилась. Сколько грибов выросло! Давайте попробуем их собрать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margin">
              <wp:align>center</wp:align>
            </wp:positionV>
            <wp:extent cx="1895475" cy="2305050"/>
            <wp:effectExtent l="0" t="0" r="0" b="0"/>
            <wp:wrapSquare wrapText="bothSides"/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Собери грибы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Царевич Сентябрь </w:t>
      </w:r>
      <w:r>
        <w:rPr>
          <w:i/>
          <w:sz w:val="28"/>
          <w:szCs w:val="28"/>
        </w:rPr>
        <w:t xml:space="preserve">(довольно): </w:t>
      </w:r>
      <w:r>
        <w:rPr>
          <w:sz w:val="28"/>
          <w:szCs w:val="28"/>
        </w:rPr>
        <w:t>Вот, матушка, видишь, какие у меня помощни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Царица Осень: </w:t>
      </w:r>
      <w:r>
        <w:rPr>
          <w:sz w:val="28"/>
          <w:szCs w:val="28"/>
        </w:rPr>
        <w:t>Да, бравые молодц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Царевич Ноябрь: </w:t>
      </w:r>
      <w:r>
        <w:rPr>
          <w:sz w:val="28"/>
          <w:szCs w:val="28"/>
        </w:rPr>
        <w:t>Конечно, братец Сентябрь, всем известно, что богат ты грибами. А чем еще ты нас повеселишь-потешиш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аревич Сентябр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-то вечером на гряд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пка, свекла, редька, л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играть решили в прят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сначала встали в кр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Пугало </w:t>
      </w:r>
      <w:r>
        <w:rPr>
          <w:i/>
          <w:sz w:val="28"/>
          <w:szCs w:val="28"/>
        </w:rPr>
        <w:t>(ерзает на своем месте, наконец вскакивает обнимает метлу, танцует, громко напева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саду ли, в огороде Пугало стоя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о старою метлою птичек отгоня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саду ли, в огороде фрукты наливали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их птички не клевали – Пугала бояли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рители аплодируют, Пугало раскланивается во все сторон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угал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я еще и щиталочки зн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щу овощи для щ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нужно овощ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и картошки, две морков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ку полторы голов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 петрушки кореш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 капустный лепе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снись-ка ты, капус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тебя ж в кастрюле густ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 – огонь зажж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черыжка, выйди в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Овощи», сл. Ю. Тувима, муз. Э. Силиня, пер. С. Михалков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аревич Сентябр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ажды чуткое Пуга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дравительный шум почуя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границе его вла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явились три привид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е – руки в бо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ое – в очках и в ковбой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тье – по пояс голое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релище невесел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Пугало на посту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ходи огород за верс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угало: </w:t>
      </w:r>
      <w:r>
        <w:rPr>
          <w:sz w:val="28"/>
          <w:szCs w:val="28"/>
        </w:rPr>
        <w:t>Ребята, вы засиделись! А теперь давайте немного отдох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ну-ка, дружно все встав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 мною повторяйте,</w:t>
        <w:br/>
        <w:t>Влево наклонись, вправо наклон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з опустись – вверх поднимись,</w:t>
        <w:br/>
        <w:t>А теперь чуть-чуть попрыг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ево, вправо наклон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ихонечко сад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арица Осен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ец, сынок Сентябрь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Обращается к царевичу Октябрю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пришел твой черед, сын мой второй, Октябрь золот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жи свое уменье и представь свои творен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нтябр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на опушке краски развод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листве тихонько кистью повод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елтел орешник, и зарделись кле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урпуре осинки, только дуб зеле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ешает осень – не жалейте л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– осень в золото оде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о вдруг светлее вдв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ор, как в солнечных луч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латье золот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березы на плеч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м мы во двор идем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ья сыплются дожд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ногами шелест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етят…летят…лет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anchor behindDoc="0" distT="0" distB="0" distL="114935" distR="0" simplePos="0" locked="0" layoutInCell="0" allowOverlap="1" relativeHeight="8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981200" cy="2695575"/>
            <wp:effectExtent l="0" t="0" r="0" b="0"/>
            <wp:wrapSquare wrapText="bothSides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Танец «осенний вальс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арица Осень: </w:t>
      </w:r>
      <w:r>
        <w:rPr>
          <w:sz w:val="28"/>
          <w:szCs w:val="28"/>
        </w:rPr>
        <w:t>Чудесный танец! А что это за звуки я слыш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аются крики птиц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ебено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ьет дождь, холодный, точно л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жатся листья по полян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уси длинным карава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лесом держат перел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. Буни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цы на юг уле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си, грачи, журавл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уж последняя ст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льями машет вд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Царица Осень: </w:t>
      </w:r>
      <w:r>
        <w:rPr>
          <w:sz w:val="28"/>
          <w:szCs w:val="28"/>
        </w:rPr>
        <w:t>Спасибо, сынок Октябрь! И твои помощники мне понравились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(Обращается к царевичу Ноябрю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твоя очередь, сын мой серьезный, Ноябрь морозн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ябр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 небо осенью дыш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 реже солнышко блист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че становился д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ов таинственная с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ечальным шумом обнажал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жился на поля тум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сей крикливых карав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янулся к югу: приближа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ольно скучная п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ял ноябрь у двор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.С. Пушки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Царевич Ноябрь: </w:t>
      </w:r>
      <w:r>
        <w:rPr>
          <w:sz w:val="28"/>
          <w:szCs w:val="28"/>
        </w:rPr>
        <w:t>Уж не представляю, чем тебя, матушка, порадовать. Сама знаешь, тоскливая пора – поздняя ос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я остыла, улетели пти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чился в природе листоп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ючим холодом и первым снег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ябрь уж укрывает голый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уды замерзли, и слег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дком подернулась р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угало огородное:</w:t>
      </w:r>
      <w:r>
        <w:rPr>
          <w:sz w:val="28"/>
          <w:szCs w:val="28"/>
        </w:rPr>
        <w:t>Бр-р-р! Ну что ты, царевич Ноябрь, тоску на нас нагоняешь! Дай-ка я тебе помогу – и матушку твою повеселю. И гостям угож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Ноябрь: </w:t>
      </w:r>
      <w:r>
        <w:rPr>
          <w:sz w:val="28"/>
          <w:szCs w:val="28"/>
        </w:rPr>
        <w:t>Ишь, какой умник выискался! Откуда это ты знаешь, как цариц весел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угало: </w:t>
      </w:r>
      <w:r>
        <w:rPr>
          <w:sz w:val="28"/>
          <w:szCs w:val="28"/>
        </w:rPr>
        <w:t xml:space="preserve">Знаю вот! Тут у меня </w:t>
      </w:r>
      <w:r>
        <w:rPr>
          <w:i/>
          <w:sz w:val="28"/>
          <w:szCs w:val="28"/>
        </w:rPr>
        <w:t xml:space="preserve">(стучит по голове) </w:t>
      </w:r>
      <w:r>
        <w:rPr>
          <w:sz w:val="28"/>
          <w:szCs w:val="28"/>
        </w:rPr>
        <w:t>кое-что имеется! У хозяина на яблоне в саду, где мое рабочее место было, летом транзистор висел – не умолкал! Так что я уму-разуму понабралось: все теперь знаю, еще и лекцию могу прочитать, как вежливым быть и не грубить гос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Царица Осень: </w:t>
      </w:r>
      <w:r>
        <w:rPr>
          <w:sz w:val="28"/>
          <w:szCs w:val="28"/>
        </w:rPr>
        <w:t>Не обижайся, Пугало. В самом деле, помоги-ка царевичу Ноябрю. Что ты там придума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угало: </w:t>
      </w:r>
      <w:r>
        <w:rPr>
          <w:i/>
          <w:sz w:val="28"/>
          <w:szCs w:val="28"/>
        </w:rPr>
        <w:t>(кланяется царице и ее сыновьям, а затем выходит на середину зала и обращается к участникам праздника и гостям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согласны помочь царевичу Ноябр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Дети </w:t>
      </w:r>
      <w:r>
        <w:rPr>
          <w:i/>
          <w:sz w:val="28"/>
          <w:szCs w:val="28"/>
        </w:rPr>
        <w:t xml:space="preserve">(хором): </w:t>
      </w:r>
      <w:r>
        <w:rPr>
          <w:sz w:val="28"/>
          <w:szCs w:val="28"/>
        </w:rPr>
        <w:t>Согласны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угало: </w:t>
      </w:r>
      <w:r>
        <w:rPr>
          <w:sz w:val="28"/>
          <w:szCs w:val="28"/>
        </w:rPr>
        <w:t>Хорошо. Тогда разделимся на две команды. Те, что сидят слева, будут изображать дождь, а те, что справа-вете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бращается к тем, что сидят сле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й, вы, помощники удалые! Вы не забыли, как дождь стучит по крышам? Ну-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Дети </w:t>
      </w:r>
      <w:r>
        <w:rPr>
          <w:i/>
          <w:sz w:val="28"/>
          <w:szCs w:val="28"/>
        </w:rPr>
        <w:t xml:space="preserve">(громко): </w:t>
      </w:r>
      <w:r>
        <w:rPr>
          <w:sz w:val="28"/>
          <w:szCs w:val="28"/>
        </w:rPr>
        <w:t>Кап-кап-кап-кап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Пугало </w:t>
      </w:r>
      <w:r>
        <w:rPr>
          <w:i/>
          <w:sz w:val="28"/>
          <w:szCs w:val="28"/>
        </w:rPr>
        <w:t>(к детям, что справа)</w:t>
      </w:r>
      <w:r>
        <w:rPr>
          <w:b/>
          <w:i/>
          <w:sz w:val="28"/>
          <w:szCs w:val="28"/>
        </w:rPr>
        <w:t xml:space="preserve">: </w:t>
      </w:r>
      <w:r>
        <w:rPr>
          <w:sz w:val="28"/>
          <w:szCs w:val="28"/>
        </w:rPr>
        <w:t>А вы помните, как ветер воет за окном в ноябре?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0" simplePos="0" locked="0" layoutInCell="0" allowOverlap="1" relativeHeight="9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1762125" cy="1619250"/>
            <wp:effectExtent l="0" t="0" r="0" b="0"/>
            <wp:wrapSquare wrapText="bothSides"/>
            <wp:docPr id="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Дети </w:t>
      </w:r>
      <w:r>
        <w:rPr>
          <w:i/>
          <w:sz w:val="28"/>
          <w:szCs w:val="28"/>
        </w:rPr>
        <w:t xml:space="preserve">(хором): </w:t>
      </w:r>
      <w:r>
        <w:rPr>
          <w:sz w:val="28"/>
          <w:szCs w:val="28"/>
        </w:rPr>
        <w:t>У-у-у-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Пугало: </w:t>
      </w:r>
      <w:r>
        <w:rPr>
          <w:sz w:val="28"/>
          <w:szCs w:val="28"/>
        </w:rPr>
        <w:t>Ну, а теперь все вмес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Дети </w:t>
      </w:r>
      <w:r>
        <w:rPr>
          <w:i/>
          <w:sz w:val="28"/>
          <w:szCs w:val="28"/>
        </w:rPr>
        <w:t xml:space="preserve">(хором): </w:t>
      </w:r>
      <w:r>
        <w:rPr>
          <w:sz w:val="28"/>
          <w:szCs w:val="28"/>
        </w:rPr>
        <w:t>Кап-кап-кап-кап-У-у-у-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Пугало </w:t>
      </w:r>
      <w:r>
        <w:rPr>
          <w:i/>
          <w:sz w:val="28"/>
          <w:szCs w:val="28"/>
        </w:rPr>
        <w:t>(обращается к Ноябрю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 что, царевич Ноябрь, похож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Царевич Ноябрь: </w:t>
      </w:r>
      <w:r>
        <w:rPr>
          <w:sz w:val="28"/>
          <w:szCs w:val="28"/>
        </w:rPr>
        <w:t>Похоже, еще как похоже! Спасиб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га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ю вам еще одну загад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явилась в небе клякс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клякса зарев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бежится весь нар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ветер был хите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етел и кляксу стер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Дети: </w:t>
      </w:r>
      <w:r>
        <w:rPr>
          <w:sz w:val="28"/>
          <w:szCs w:val="28"/>
        </w:rPr>
        <w:t>Туч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бе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ча, ту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не льеш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ари нам, туча, дожд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м мы с тобой води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жалей для нас водиц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бе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ча-кошка, хвост труб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ча с длинной бород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ча-лошадь, туча-жук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сего их двести шт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дным тучам очень тес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у тучам в небе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ссорятся все две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отом заплачут в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ричит внизу нар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азбегайся, дождь идет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ец с зонтика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ынче день такой хорош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ь от листьев золо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устым аллеям пар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ройдем не торопя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танцует в платье яр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ень свой прощальный валь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Закружилась листва золотая», сл.Есенина, муз. О.Олифиров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мпровизируют осенний вальс с листья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Царица Осень: </w:t>
      </w:r>
      <w:r>
        <w:rPr>
          <w:sz w:val="28"/>
          <w:szCs w:val="28"/>
        </w:rPr>
        <w:t>Славно мы попраздновали сегодня. Да, разная я бываю – веселая и грустная, солнечная и пасмурная, с дождичком и мокрым снегом, с холодными ветрами и заморозками. Ноя очень рада, что вы любите меня за щедрость, за красоту, за редкие, но славные теплые денечки. Спасибо за то, что пришли сегодня на наш чудесный праздник в сказочном осеннем царстве. Низкий всем поклон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0515" cy="3597275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  <w:tab/>
      </w:r>
    </w:p>
    <w:sectPr>
      <w:footerReference w:type="default" r:id="rId10"/>
      <w:type w:val="nextPage"/>
      <w:pgSz w:w="11906" w:h="16838"/>
      <w:pgMar w:left="993" w:right="850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7:29:00Z</dcterms:created>
  <dc:creator>Секретарь</dc:creator>
  <dc:description/>
  <cp:keywords/>
  <dc:language>en-US</dc:language>
  <cp:lastModifiedBy>Admin</cp:lastModifiedBy>
  <cp:lastPrinted>2010-10-17T13:15:00Z</cp:lastPrinted>
  <dcterms:modified xsi:type="dcterms:W3CDTF">2011-12-09T17:29:00Z</dcterms:modified>
  <cp:revision>3</cp:revision>
  <dc:subject/>
  <dc:title>Праздник царицы Осени</dc:title>
</cp:coreProperties>
</file>