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МОУ Маливская средняя общеобразовательная школа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 Коломенского район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утренника в 3-4 классах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Давайте, люди, никогда об этом не забудем!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Ответственные  Гринько О.И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Архипкина Н.Н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Дуганова Ю.А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1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>Давайте, люди, никогда об этом не забудем!»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Ведущий.</w:t>
      </w:r>
      <w:r>
        <w:rPr>
          <w:sz w:val="24"/>
          <w:szCs w:val="24"/>
        </w:rPr>
        <w:t xml:space="preserve">  Девятое мая – День нашей славной Победы над фашистской Германией!  Вся страна в эти дни ликует! Каждый год как радостный праздник люди встречают  этот день. Прошло много лет, но все помнят эту знаменательную дату и торжественно ее отмечаю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споминают  наши деды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 былые времена,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девают в честь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беды боевые орд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стань сегодня утром  рано,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йди в город – погляд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Как шагают ветераны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С орденами на груд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тстояли наши деды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руд и счастье на земле,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Ярче светят в честь Победы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везды мира на Крем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а страну родную люди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давали жизнь свою,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икогда мы не забудем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авших в доблестном бою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22 июня 1941 года фашистская Германия без объявления войны напала  на нашу страну. Мирный труд людей был прерван. Наш народ вступил в смертельную схватку со злейшим врагом человечества – германским фашизмом. Началась Великая Отечественная вой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. Война! Жесточе нету слова!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Война! Страшнее нету слова!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И на устах у всех иного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Уже не может быть и нет!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2. Война была священной,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В этом не усомнится даже тот,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Кто, прилетев с другой планеты,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Земли историю прочтет.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3. Страна возмездием жила.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Война священна, если Зоя,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Не дрогнув, к виселице шла.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4. Война священна. И Матросов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Всем сердцем лег на пулемет.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О, сколько русых и курносых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Во имя жизни смерть возьмет.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5.Они уйдут в сырую землю,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В рассветы, в травы, в зеленя,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До самой смерти веря, внемля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Всей правоте твоей, Москва!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В первый день войны им было по 17-20 лет. Из каждых 100 ребят этого возраста, ушедших на фронт, 97 не вернулись назад. 97 из 100! Вот она, война! 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Normal"/>
        <w:spacing w:lineRule="auto" w:line="240" w:before="0" w:after="0"/>
        <w:ind w:firstLine="2694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Война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- это 20 часов у станка в день. Это урожай, выросший на солёной от пота земле. Это кровавые мозоли на ладонях таких же девчонок и мальчишек, как ты. </w:t>
        <w:br/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rFonts w:eastAsia="Times New Roman"/>
          <w:bCs/>
          <w:color w:val="800000"/>
          <w:sz w:val="24"/>
          <w:szCs w:val="24"/>
          <w:lang w:eastAsia="ru-RU"/>
        </w:rPr>
        <w:t> </w:t>
      </w:r>
      <w:r>
        <w:rPr>
          <w:rFonts w:eastAsia="Times New Roman"/>
          <w:bCs/>
          <w:color w:val="800000"/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Девчонка руки протянула </w:t>
        <w:br/>
        <w:t xml:space="preserve">И головой - на край стола... </w:t>
        <w:br/>
        <w:t xml:space="preserve">Сначала думали - уснула, </w:t>
        <w:br/>
        <w:t xml:space="preserve">А оказалось - умерла. </w:t>
        <w:br/>
        <w:br/>
        <w:t xml:space="preserve">Её из школы на носилках </w:t>
        <w:br/>
        <w:t xml:space="preserve">Домой ребята понесли. </w:t>
        <w:br/>
        <w:t xml:space="preserve">В ресницах у подруг слезинки </w:t>
        <w:br/>
        <w:t xml:space="preserve">То исчезали, то росли. </w:t>
        <w:br/>
        <w:br/>
        <w:t xml:space="preserve">Никто не обронил ни слова. </w:t>
        <w:br/>
        <w:t xml:space="preserve">Лишь хрипло, сквозь метельный сон, </w:t>
        <w:br/>
        <w:t xml:space="preserve">Учитель выдавил, что снова </w:t>
        <w:br/>
        <w:t>Занятья - после похорон.</w:t>
      </w:r>
    </w:p>
    <w:p>
      <w:pPr>
        <w:pStyle w:val="Normal"/>
        <w:spacing w:lineRule="auto" w:line="240" w:before="0" w:after="0"/>
        <w:ind w:firstLine="2694"/>
        <w:rPr>
          <w:rFonts w:eastAsia="Times New Roman"/>
          <w:bCs/>
          <w:color w:val="800000"/>
          <w:sz w:val="24"/>
          <w:szCs w:val="24"/>
          <w:lang w:eastAsia="ru-RU"/>
        </w:rPr>
      </w:pPr>
      <w:r>
        <w:rPr>
          <w:rFonts w:eastAsia="Times New Roman"/>
          <w:bCs/>
          <w:color w:val="800000"/>
          <w:sz w:val="24"/>
          <w:szCs w:val="24"/>
          <w:lang w:eastAsia="ru-RU"/>
        </w:rPr>
        <w:br/>
      </w: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Что чувствовали  дети войны? Послушайте  о девочке Тане Савичевой, историю которой знает весь мир.  Таня Савичева - ленинградская школьница, которая с начала блокады города стала вести дневник в записной книжке, оставшейся от ее старшей сестры Нины. В этом дневнике всего 9 страниц, и на шести из них - даты смерти близких людей. Заканчиваются детские записи словами "Савичевы все умерли. Осталась одна Таня". Дневник девочки стал одним из символов Великой Отечественной войны.</w:t>
        <w:br/>
        <w:t xml:space="preserve">Таню, потерявшую сознание от голода, обнаружили служащие специальных санитарных команд, обходившие ленинградские дома. Вместе с другими ленинградскими детьми ее эвакуировали в Горьковскую (ныне - Нижегородскую) область. Два года врачи сражались за ее жизнь, однако 1 июля 1944 года Таня Савичева скончалась, и долгое время ничего не было известно о том, где она похоронена. </w:t>
        <w:br/>
        <w:t>Только в 1971 году следопыты отыскали ее могилу на Шатковском поселковом кладбище, на ней был установлен надгробный памятник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 суровые дни войны рядом со взрослыми вставали дети. Школьники зарабатывали деньги в фонд  обороны, собирали теплые вещи для фронтовиков,  выступали с концертами перед ранеными воинами в госпиталях, работали на военных заводах, дежурили на крышах домов при воздушных налетах.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Тогда нам было 10 лет,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Мы помним ночь войны: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Ни огонька в окошках нет,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Они затемн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Кто прожил только 10 лет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Запомнит навсегда,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Как, потушив дрожащий свет,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Ходили поезда.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Во тьме на фронт везли войска,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Детей – в  далекий тыл.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И ночью поезд без гудка</w:t>
      </w:r>
    </w:p>
    <w:p>
      <w:pPr>
        <w:pStyle w:val="Normal"/>
        <w:spacing w:lineRule="auto" w:line="240" w:before="0" w:after="0"/>
        <w:ind w:firstLine="2694"/>
        <w:rPr>
          <w:sz w:val="24"/>
          <w:szCs w:val="24"/>
        </w:rPr>
      </w:pPr>
      <w:r>
        <w:rPr>
          <w:sz w:val="24"/>
          <w:szCs w:val="24"/>
        </w:rPr>
        <w:t>От станций отходи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войне вместе со взрослыми воевали дети. Многим из них присвоено звание Герой Советского Союза: Зина Портнова, Володя Дубинин, Валера Волков, Леня Голиков, Нина Сагайдак, Марат Казей и многие другие. Многие из них не пощадили свои жизни во имя Победы. (в их честь названы корабли, улицы, написаны книг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тры в походные трубы труби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ждь отбивал барабанную дробь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бята- герои в разведку ходи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возь чащу лесов и болотную топь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нынче в разведку идут следопыт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да, где когда-то ровесники ш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будут, не будут забы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бята - герои родимой земли!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Слава вам, храбрые, слава, бесстрашны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чную славу поет вам народ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мерть сокрушившие, доблестно павшие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мять о вас никогда не умрет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амять о погибших, прошу всех встать. Склоним голову перед величием подвига русского солдата. Почтим память всех погибших в войне минутой молчания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Минута молчани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омните!</w:t>
        <w:br/>
        <w:t>Через века, через года — помните!</w:t>
        <w:br/>
        <w:t>О тех, кто уже не придет никогда, — помните!</w:t>
        <w:br/>
        <w:t>Не плачьте!</w:t>
        <w:br/>
        <w:t>В горле сдержите стоны, горькие стоны</w:t>
        <w:br/>
        <w:t>Памяти павших будьте достойны!</w:t>
        <w:br/>
      </w:r>
      <w:r>
        <w:rPr>
          <w:sz w:val="24"/>
          <w:szCs w:val="24"/>
        </w:rPr>
        <w:t>Люди! Покуда сердца стучат, - помните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ою   ценою завоевано счастье,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жалуйста, помните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от наступил он - великий  долгожданный  - День Победы! Этого праздника люди ждали 1418 дней. Это случилось 9 Мая 194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 девятый день ликующего ма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да пришла на землю тишин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мчалась весть от края и до кр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р победил! Окончена война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беда! Победа! Побед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носится весть по стране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ец испытаньям и беда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ец этой страшной войне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 вихре событий несутся год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военных тревог не забы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й сорок пятого, он навсег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амяти нашей останется жить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День Победы – дня дороже нет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нь Победы – самый главный ден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этот день на зависть всей плане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награды, Родина, надень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 цветы все улицы одет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песни звонкие слыш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годня праздник – День Побед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частливый, светлый день весны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здохнули полной грудью люд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ец войне! Конец войне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многоцветные салю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ркали долго в выш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Дай Бог Вам, ветераны, долгих лет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асибо вам, что мы войны не зна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ь вы нам жизнь, своею жизнью дали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й Бог Вам, ветераны, долгих лет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Благодарим, солдаты, ва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жизнь, за детство и весн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тишину, за мирный до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мир, в котором мы живем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егодня праздник входит в каждый до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радость к людям с ним приходит след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поздравляем вас с Великим Днем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Днем нашей Славы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нем Победы!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33:00Z</dcterms:created>
  <dc:creator>2222</dc:creator>
  <dc:description/>
  <cp:keywords/>
  <dc:language>en-US</dc:language>
  <cp:lastModifiedBy>Макарова</cp:lastModifiedBy>
  <dcterms:modified xsi:type="dcterms:W3CDTF">2011-11-07T16:11:00Z</dcterms:modified>
  <cp:revision>3</cp:revision>
  <dc:subject/>
  <dc:title/>
</cp:coreProperties>
</file>