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Мали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енск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для нача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сказ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ind w:left="411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е  Гринько О. И.,</w:t>
      </w:r>
    </w:p>
    <w:p>
      <w:pPr>
        <w:pStyle w:val="Normal"/>
        <w:spacing w:before="0" w:after="0"/>
        <w:ind w:left="609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рхипкина Н.Н.,</w:t>
      </w:r>
    </w:p>
    <w:p>
      <w:pPr>
        <w:pStyle w:val="Normal"/>
        <w:spacing w:before="0" w:after="0"/>
        <w:ind w:left="609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ганова Ю.А., </w:t>
      </w:r>
    </w:p>
    <w:p>
      <w:pPr>
        <w:pStyle w:val="Normal"/>
        <w:spacing w:before="0" w:after="0"/>
        <w:ind w:left="609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естерова А.А.,</w:t>
      </w:r>
    </w:p>
    <w:p>
      <w:pPr>
        <w:pStyle w:val="Normal"/>
        <w:spacing w:before="0" w:after="0"/>
        <w:ind w:left="609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тицына И.А.</w:t>
      </w:r>
    </w:p>
    <w:p>
      <w:pPr>
        <w:pStyle w:val="Normal"/>
        <w:spacing w:before="0" w:after="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>Ноябрь 2010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ях у сказ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Сегодня мы с вами совершим интересное, увлекательное путешествие в сказку. Сказка родилась давно, прежде чем человек научился читать и писать. Сказки сочиняли народные мечтатели и рассказывали их родным и друзьям, а те передавали сказку дальше, и шагала она по свету из уст в уста, яркая, умная, весела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енок часто старается одушевить игрушку, относится к ней, как живой. А если она еще и двигается, разговаривает, радуется и грустит, то может надолго стать настоящим другом для малыш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Искусство оживления кукол очень древнее, история его огромна, география очень ши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их пор не известно точно, как и когда появилась идея кукольного театра, и кто показал первый в истории кукольный спектакл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дни исследователи считают, что театр кукол возник из детской игры. Другие придерживаются мнения, что истоком театра стали народные праздники, игры и  обряды с их песнями, переодеваниями, участием масок и чучел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охранилось много  описаний уличных представлений. С утра до позднего вечера ходили кукольники с места на место, повторяя за день по многу раз историю похождений Петрушки - она была невелика, и все представление длилось 20-30 минут. Актер таскал на плече складную ширму и узел или сундучок с куклами, а музыкант – тяжелую,  до тридцати килограммов, шарманку.  </w:t>
      </w:r>
      <w:r>
        <w:rPr>
          <w:rFonts w:cs="Times New Roman" w:ascii="Times New Roman" w:hAnsi="Times New Roman"/>
          <w:i/>
          <w:sz w:val="24"/>
          <w:szCs w:val="24"/>
        </w:rPr>
        <w:t>(рисун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трушка </w:t>
      </w:r>
      <w:r>
        <w:rPr>
          <w:rFonts w:cs="Times New Roman" w:ascii="Times New Roman" w:hAnsi="Times New Roman"/>
          <w:sz w:val="24"/>
          <w:szCs w:val="24"/>
        </w:rPr>
        <w:t>- первая кукла. Его полное имя Петр Петрович Уксусов. У него был большой нос крючком, большие удивленные глаза, растянутый рот. Красный колпак, на спине какой-то нарочный горб не горб и деревянные плоские, как лопатки, руки. Смешное в этом герое было то, что когда он выходил на «сцену», он тут же начинал бить всех палкой, а в конце представления выходила смерть и уводила Петрушку со сцены за его длинный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 наказывал всех, кто его обижал. Высмеивал жадность,  обман, лжив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Кукольный театр с Петрушкой не был профессиональным, тем более у него не было постоянного помещения. Первый профессиональный российский кукольный театр был основан в Москве при Центральном доме художественного воспитания детей 16 сентября 1931 года. С первого дня его возглавлял Сергей Владимирович Образцов. В течение пяти лет у театра не было собственного помещения, и выступал он перед детьми в школах и клубах Москвы. В 1937 году у театра появилась своя сцена на улице Горького. А в 1970 году Центральный кукольный театр переехал в специально выстроенное для него здание на Садовом кольце, с единственными в своем роде механическими часами – подлинным украшением Москв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 театре имеются большой и маленький зрительные залы, в которых соответственно 500 и 200 зрительных мест, два фойе с аквариумами редких тропических рыб и с певчими птицами, и самое интересное – редчайшая экспозиция музея театральных кукол. Он был организован в 1937 году. Его основателем и первым директором был актер А.Я. Федо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ей </w:t>
      </w:r>
      <w:r>
        <w:rPr>
          <w:rFonts w:cs="Times New Roman" w:ascii="Times New Roman" w:hAnsi="Times New Roman"/>
          <w:sz w:val="24"/>
          <w:szCs w:val="24"/>
        </w:rPr>
        <w:t>- единственное в России и крупнейшее в мире собрание театральных кук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России работает свыше ста театров этого жан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И мы хотим вам показать кукольный спектакль. А как она называется, вы узнаете, отгадав загад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очка Ряб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казка в одном действ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ующие лиц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 Ряб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цене Дед и Баб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д чистит сапоги. Баба прибирает стол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 и Баб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месте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, тук, тук, т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лился вдруг кабл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чком постучу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лучок приколоч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а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ила я, Буренк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а Зорьке задал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скала я, Муренк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у костей дал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ла бы в курятник, давненько я не видел яичек от Курочки Ряб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ихо, слышь, кудахчет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слушивается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ь? Не слышу, показалось теб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 ты: Тук, да ту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слушив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хчет, кудахч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 правда. Кудахчет. Слыш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ит Куроч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, рано утреч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а Ряба Кур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яичко вам снес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дом не прине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транное та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что золот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, что ты Куроч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к золот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рочка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х-тах-тах. Золот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си его скорей сю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тяжелое, блестящ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, вместе донес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ходят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ят, впереди дед, за ним баба с яйцом, сзади куроч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да, ряба, молодец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йцо, а кладен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я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-ко-ко, ко-ко-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 нелег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-ка, баба, яйцо, я постучу по н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ы что, старый, поцарапаеш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оно тоже золотое или 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до посмотре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сю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ясет яйц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и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оч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-ко-ко, нет-нет-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я его молотком стукн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аба закрывает глаза, затыкает уши, дед стучи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а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л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стучи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алкой, затем утюг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рет яйц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-ко-ку. Н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 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ытается сжать ег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оч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-ко-ко 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рет яйцо,  кладет в ступку и бьет пести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-так-та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, старуха, надо подум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думать-то, если только кузнецу на наковальню полож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как-ка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, чего, старая придума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это время появляется мыш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-пик-пить, пик-пик-п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о не ожжете раз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 бьется очень просто, Я хоть маленького рост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хну хвостом - и след просты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ты, дед, железкой би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-куде, куд-куде, не случится бы бед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ышка роняет яйцо и оно бье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й! Несчастье! Ой, ой, о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ытается собрать яйц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я с яйцом не б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я не добил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мышонок - вот напа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г и дал яйцу у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о как покати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то частей разбило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д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елать? Ой-ой-о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было яйц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е, гладкое, блестящ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ре, нам гор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м взять яйцо тако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Баба, слушай Д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большого горя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несу яйцо друг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олотое, а прост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лавно! Молодец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и сказке сей -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ЕЦ! </w:t>
      </w:r>
    </w:p>
    <w:p>
      <w:pPr>
        <w:sectPr>
          <w:type w:val="continuous"/>
          <w:pgSz w:w="11906" w:h="16838"/>
          <w:pgMar w:left="1701" w:right="850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пектакль окончен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странно,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-за ширмы,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огнях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ют артисты-великаны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 артистов на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очь пришла. Усталых кукол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ный сумрак убаюкал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куклы на тростях-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ись на гвоздях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сят они, бедняжки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альто или фуражки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те и в тишине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т публику во 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ась, ребята вам сказ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ассказывайте сказки малышам, друзьям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казок многому учиться мы должны,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прилетают к нам они во сны,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огают нам счастливыми расти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ужны всем люд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ас сказка собрала в одну команду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сумела подружить,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есенки свои собрав,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их в одну объединить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ы из сказки – ты нас знаешь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помнишь – отгадаешь!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вспомнишь – ну так что ж…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заново прочт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Викторина «Отгадай сказку или сказочного героя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сла его ли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лекие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дет на помощь ко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дружка спас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, лиса, мешок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вободен, петуш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, Петя, пету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й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гребеш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 новое коры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ый дом, и слуг в при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уж она серди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вместе уплывает удач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ет все, и в море зыб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ает золотая …  </w:t>
      </w:r>
      <w:r>
        <w:rPr>
          <w:rFonts w:cs="Times New Roman" w:ascii="Times New Roman" w:hAnsi="Times New Roman"/>
          <w:i/>
          <w:sz w:val="24"/>
          <w:szCs w:val="24"/>
        </w:rPr>
        <w:t>(рыб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яется нар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 печка, дым и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меля на п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большие кала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сам нали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хот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казка называется … </w:t>
      </w:r>
      <w:r>
        <w:rPr>
          <w:rFonts w:cs="Times New Roman" w:ascii="Times New Roman" w:hAnsi="Times New Roman"/>
          <w:i/>
          <w:sz w:val="24"/>
          <w:szCs w:val="24"/>
        </w:rPr>
        <w:t>(«По щучьему велению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живет всех выш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есть дом на кры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яжешь быстро сп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ним можешь побол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ит к тебе в твой 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веселый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рлс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тился он из д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незнаком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знал его, друж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ый непослуш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ливый, простодуш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мяный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Колобо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ела злая вью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 потеряла дру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арство льда умчался К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, Герда, выруч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 кружит вправо,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азке 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«Снежная королев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всех зверей под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взрослых и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спешит, когда бол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октор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йбол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иглашают с другом Ге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рожденья неп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ит каждую бука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ый, добрый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Чебура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ятачком он ходит в г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мед, варенье прос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то, скажите вслух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Винни-п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работать не хо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грал и песни п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братцу третьему по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и в нов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лка хитрого спас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лго хвостики тряс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известна любому реб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«Три поросен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стихотворений уч-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казками мы путешествуем по свету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ли много новых стран,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ем на далекую планету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огаем тем, кто духом сла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сказки учат умываться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убною щеткой друж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ажьей силы не боятьс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аходчивыми бы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научили нас трудиться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и, отзывчивыми бы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олько в сказках может тык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красную карету превратитьс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нц несчастную служанку полю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сказки-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ивут неведомые звер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Лукоморья дуб стоит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дит Кот ученый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нам сказки говорит,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 открывает двери в волшебную страну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феи, волшебной палочкой коснувшись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делают добр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казки все за то люблю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 них предметы оживают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ются, плачут и летаю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всегда - мы знаем все-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в сказках побеждаю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люблю их, наконец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мечательный ко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т что хочу сказать вам я: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те добрые дела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олубой вагон  мечты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осит в дальние края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икогда на забывайте,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надежные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чень радостно думать , что живо искусство кукольного театра в России, что благодаря таким энтузиастам и мастерам, как Зайцев, Ефимовы, Образцов, Сперанский, Нуриков и других, оно развивалось и привлекало к себе внимание зрителей – детей и взрослых.</w:t>
      </w:r>
    </w:p>
    <w:sectPr>
      <w:type w:val="continuous"/>
      <w:pgSz w:w="11906" w:h="16838"/>
      <w:pgMar w:left="1701" w:right="850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22:00Z</dcterms:created>
  <dc:creator>Николай</dc:creator>
  <dc:description/>
  <cp:keywords/>
  <dc:language>en-US</dc:language>
  <cp:lastModifiedBy>2222</cp:lastModifiedBy>
  <cp:lastPrinted>2010-01-30T10:27:00Z</cp:lastPrinted>
  <dcterms:modified xsi:type="dcterms:W3CDTF">2011-03-28T18:22:00Z</dcterms:modified>
  <cp:revision>2</cp:revision>
  <dc:subject/>
  <dc:title/>
</cp:coreProperties>
</file>