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236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У Маливская СОШ</w:t>
      </w:r>
    </w:p>
    <w:p>
      <w:pPr>
        <w:pStyle w:val="Normal"/>
        <w:spacing w:lineRule="atLeast" w:line="100" w:before="0" w:after="0"/>
        <w:ind w:left="4236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спект урока по информатике</w:t>
      </w:r>
    </w:p>
    <w:p>
      <w:pPr>
        <w:pStyle w:val="Normal"/>
        <w:spacing w:lineRule="atLeast" w:line="100" w:before="0" w:after="0"/>
        <w:ind w:left="4236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8 классе</w:t>
      </w:r>
    </w:p>
    <w:p>
      <w:pPr>
        <w:pStyle w:val="Normal"/>
        <w:spacing w:lineRule="atLeast" w:line="100" w:before="0" w:after="0"/>
        <w:ind w:left="4236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ь Жилкина А.А.</w:t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0"/>
        <w:ind w:left="4942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0"/>
        <w:ind w:left="4942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РХИТЕКТУРА  ПЕРСОНАЛЬНОГО КОМПЬЮТЕРА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2012-2013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</w:r>
    </w:p>
    <w:p>
      <w:pPr>
        <w:pStyle w:val="Normal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функциональном назначении компьютера и его архитектуры.</w:t>
      </w:r>
    </w:p>
    <w:p>
      <w:pPr>
        <w:pStyle w:val="Normal"/>
        <w:spacing w:lineRule="auto" w:line="360" w:before="0" w:after="0"/>
        <w:ind w:left="0" w:righ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left="0" w:righ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в сознании учащихся понятий об архитектуре компьютера; определение основополагающих характеристик современного персонального компьютера.</w:t>
      </w:r>
    </w:p>
    <w:p>
      <w:pPr>
        <w:pStyle w:val="Normal"/>
        <w:tabs>
          <w:tab w:val="clear" w:pos="706"/>
          <w:tab w:val="left" w:pos="840" w:leader="none"/>
        </w:tabs>
        <w:spacing w:lineRule="auto" w:line="360" w:before="0" w:after="0"/>
        <w:ind w:left="0" w:righ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осознание основных психологических особенностей восприятия информации человеком, воспитание трудолюбия, инициативности и настойчивости в преодолении трудностей; приобретение умения создавать и поддерживать индивидуальную информационную среду.</w:t>
      </w:r>
    </w:p>
    <w:p>
      <w:pPr>
        <w:pStyle w:val="Normal"/>
        <w:tabs>
          <w:tab w:val="clear" w:pos="706"/>
          <w:tab w:val="left" w:pos="840" w:leader="none"/>
        </w:tabs>
        <w:spacing w:lineRule="auto" w:line="360" w:before="0" w:after="0"/>
        <w:ind w:left="0" w:righ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значимости умения использования  средств ИКТ (заинтересовать детей); </w:t>
      </w:r>
      <w:r>
        <w:rPr>
          <w:rFonts w:cs="Times New Roman" w:ascii="Times New Roman" w:hAnsi="Times New Roman"/>
          <w:sz w:val="24"/>
          <w:szCs w:val="24"/>
        </w:rPr>
        <w:t>развить  логическое мышление учащихся; развитие умения использовать известные компьютерные графические средства в различных предметных областях; повышение своего образовательного уровня и уровня готовности к продолжению  обучения с использованием ИКТ.</w:t>
      </w:r>
    </w:p>
    <w:p>
      <w:pPr>
        <w:pStyle w:val="Normal"/>
        <w:spacing w:lineRule="auto" w:line="360" w:before="0" w:after="0"/>
        <w:ind w:left="0" w:righ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(рассказ учителя, работа по карточкам, диалог, работа с учебником, слайдовая презентация).</w:t>
      </w:r>
    </w:p>
    <w:p>
      <w:pPr>
        <w:pStyle w:val="Normal"/>
        <w:spacing w:lineRule="auto" w:line="360" w:before="0" w:after="0"/>
        <w:ind w:left="0" w:righ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; презентация  «Архитектура персонального компьютера»; раздаточный материал – таблицы.</w:t>
      </w:r>
    </w:p>
    <w:p>
      <w:pPr>
        <w:pStyle w:val="Normal"/>
        <w:spacing w:lineRule="auto" w:line="360" w:before="0" w:after="0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ый момент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ветствие обучающихс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одный этап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Учитель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С давних времен люди стремились облегчить свой труд. С этой целью создавались различные машины и механизмы, усиливающие физические возможности человека. Компьютер был изобретен в середине XX века для усиления возможностей интеллектуальной работы человека, т.е. работы с информаци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 истории науки и техники известно, что идеи многих изобретений человек подглядел в природе. Например, еще в XV веке великий итальянский ученый и художник Леонардо да Винчи изучал строение тел птиц и использовал эти знания для конструирования летательных аппаратов. Русский ученый Н.Е. Жуковский, основоположник науки аэродинамики, также исследовал механизм полета птиц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 с кого списали компьютер? С самого себя. Только человек постарался передать компьютеру не свои физические, а свои интеллектуальные способности, т.е. возможность работы с информаци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Давайте вспомним, что же такое информация, ее виды и функции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веты учащихс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Учитель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По своему назначению компьютер — это универсальное техническое средство для работы с информаци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о принципам своего устройства компьютер — это модель человека, работающего с информаци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 прошлом уроке мы с вами рассматривали вопрос о программной обработке данных на компьютер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Фронтальный опрос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то же такое данное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то такое компьютерная программа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ем отличаются данные от программы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то представляет собой функциональная схема компьютера? (слайд 2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Учитель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- (Слайд 1) Тема сегодняшнего урок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Архитектура персонального компьютер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т. е. мы с вами подробно рассмотрим каждый блок функциональной схемы компьютера. (слайд 2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этап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Учитель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80" w:leader="none"/>
        </w:tabs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главное слово в нашей теме ? (Архитектура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80" w:leader="none"/>
        </w:tabs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 почему для описания устройств компьютера стали использовать слово «Архитектура».</w:t>
      </w:r>
    </w:p>
    <w:p>
      <w:pPr>
        <w:pStyle w:val="ListParagraph"/>
        <w:tabs>
          <w:tab w:val="clear" w:pos="706"/>
          <w:tab w:val="left" w:pos="1080" w:leader="none"/>
        </w:tabs>
        <w:spacing w:lineRule="auto" w:line="36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ный ответ. (Обоб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е </w:t>
      </w:r>
      <w:r>
        <w:rPr>
          <w:rFonts w:cs="Times New Roman" w:ascii="Times New Roman" w:hAnsi="Times New Roman"/>
          <w:sz w:val="24"/>
          <w:szCs w:val="24"/>
        </w:rPr>
        <w:t xml:space="preserve">высказывания учеников, даём определение) </w:t>
      </w:r>
    </w:p>
    <w:p>
      <w:pPr>
        <w:pStyle w:val="ListParagraph"/>
        <w:tabs>
          <w:tab w:val="clear" w:pos="706"/>
          <w:tab w:val="left" w:pos="1080" w:leader="none"/>
        </w:tabs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лайд 3) </w:t>
      </w:r>
      <w:r>
        <w:rPr>
          <w:rFonts w:cs="Times New Roman" w:ascii="Times New Roman" w:hAnsi="Times New Roman"/>
          <w:sz w:val="24"/>
          <w:szCs w:val="24"/>
          <w:u w:val="single"/>
        </w:rPr>
        <w:t>Архитектурой компьютера</w:t>
      </w:r>
      <w:r>
        <w:rPr>
          <w:rFonts w:cs="Times New Roman" w:ascii="Times New Roman" w:hAnsi="Times New Roman"/>
          <w:sz w:val="24"/>
          <w:szCs w:val="24"/>
        </w:rPr>
        <w:t xml:space="preserve"> называют описание основных устройств и принципов его работы, достаточных для понимания пользователя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(Слайд 4). Имеются четыре основных компонента информационной функции человек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ем (ввод) информации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поминание и хранение информации (память)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цесс мышления (обработка информации)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ередача (вывод) информа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мпьютер включает в себя устройства, выполняющие функции мыслящего человек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стройства ввода,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стройства запоминания и хранения (память),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стройство обработки (процессор),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стройства выв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  <w:t>Работа с классом в форме фронтального опроса и групповых ответов по презентации. Комментарии учителя по слайдам. Запись в тетраде.</w:t>
      </w:r>
    </w:p>
    <w:p>
      <w:pPr>
        <w:pStyle w:val="Normal"/>
        <w:spacing w:lineRule="auto" w:line="360" w:before="0" w:after="0"/>
        <w:ind w:left="0" w:right="0" w:firstLine="64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(Слайд 5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стройства ввода информации — клавиатура, мышь, сканер</w:t>
      </w:r>
    </w:p>
    <w:p>
      <w:pPr>
        <w:pStyle w:val="Normal"/>
        <w:spacing w:lineRule="auto" w:line="360" w:before="0" w:after="0"/>
        <w:ind w:left="0" w:right="0" w:firstLine="64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Клавиатура (Слайд 6) используется для ввода числовой и текстовой информации. Стандартная клавиатура имеет 104 клавиши, из которых 49 — алфавитно-цифровые, 7 — клавиши редактирования и листания докумен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(Insert, Delete...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4 — клавиши управления курсор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стрелки), 12 — специальны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(Caps Lock, Esc, Ctrl...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12 — функциональны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(F1-F12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Windows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лавиши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Ctrl, Alt...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17 - цифровой блок.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ышь (слайд 7) обычно имеет две кнопки управления, которые используются при работе с графическим интерфейсом программ. Дополнительное колесико предназначено для прокрутки вверх или вниз изображения и текста, не умещающихся целиком на экране.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канер (Слайд 8) предназначен для оптического ввода в компьютер  и преобразования в компьютерную форму изображений, а также текстовых документов.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Цифровые камеры (слайд 9)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(Слайд 10) Устройства запоминания и хранения информации — оперативная и долговременная память.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перативная память (слайд 11). Данные и программы хранятся в оперативной памяти компьютера. Она представляет собой последовательность пронумерованных, начиная с 0, ячеек. В каждой ячейке оперативной памяти может храниться двоичный код длиной 8 знаков.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Долговременная память (слайд 12) используется для долговременного хранения информации. 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искета, гибкий магнитный диск (англ. floppy disk, англ. diskette) — портативный сменный носитель информации, используемый для многократной записи и хранения данных. Представляет собой помещённый в защитный пластиковый корпус диск, покрытый ферромагнитным слоем. Для считывания дискет используется дисковод. Емкость — до 1,44 Мб.</w:t>
      </w:r>
    </w:p>
    <w:p>
      <w:pPr>
        <w:pStyle w:val="Normal"/>
        <w:spacing w:lineRule="auto" w:line="360" w:before="0" w:after="0"/>
        <w:ind w:left="2" w:right="15" w:firstLine="660"/>
        <w:jc w:val="both"/>
        <w:rPr/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Оптический диск (англ. optical disc) — собирательное название для носителей информации, выполненных в виде дисков, чтение с которых ведётся с помощью оптического излучения.  Виды: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CD, CD-R, CD-RW, DWD.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Емкость — от 700 Мб. до 8,5 Гб.</w:t>
      </w:r>
    </w:p>
    <w:p>
      <w:pPr>
        <w:pStyle w:val="Normal"/>
        <w:spacing w:lineRule="auto" w:line="360" w:before="0" w:after="0"/>
        <w:ind w:left="2" w:right="15" w:firstLine="66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USB-флеш-накопитель (сленг. флешка, флэшка, флеш-драйв) — запоминающее устройство, использующее в качестве носителя флеш-память и подключаемое к компьютеру или иному считывающему устройству по интерфейсу USB. Емкость — 32 Гб.</w:t>
      </w:r>
    </w:p>
    <w:p>
      <w:pPr>
        <w:pStyle w:val="Normal"/>
        <w:spacing w:lineRule="auto" w:line="360" w:before="0" w:after="0"/>
        <w:ind w:left="0" w:right="0" w:firstLine="64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Жесткий магнитный 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ск представляет собой несколько десятков магнитных дисков, размещенных на одной оси, заключенных в металлический корпус. Емкость — 1 терабайт (1000 Гб)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(Слайд 13) Устройство обработки информации — процессор.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оцессор — устройство, которое обрабатывает данные в соответствии с заданной программой.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(Слайд 14) Устройства вывода информации — монитор, принтер, аккустические колонки, наушники.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онитор (слайд 15) Виды: мониторы на электронно-лучевой трубке,  плоские мониторы на жидких кристаллах.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Принтеры (слайд 16)  предназначены для вывода на бумагу числовой, текстовой и графической информации. 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иды: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атричные. Это эквивалент старой печатающей машинки. Достоинство: обеспечивает защиту документов от подделок, оставляя на них механические отпечатки. Недостатки: медленная работа, низкое качество печати, шум.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труйные. Достоинства: быстрая печать, высокое качество печати. Недостаток: большой расход чернил.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Лазерные. Достоинства: быстрая и качественная печать, маленький расход чернил.</w:t>
      </w:r>
    </w:p>
    <w:p>
      <w:pPr>
        <w:pStyle w:val="Normal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Аккустические колонки и наушники (слайд 17) используются для прослушивания зву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репление темы</w:t>
      </w:r>
    </w:p>
    <w:p>
      <w:pPr>
        <w:pStyle w:val="Normal"/>
        <w:spacing w:lineRule="auto" w:line="360" w:before="0" w:after="0"/>
        <w:ind w:left="0" w:right="0" w:firstLine="73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Учитель</w:t>
      </w:r>
    </w:p>
    <w:p>
      <w:pPr>
        <w:pStyle w:val="Normal"/>
        <w:spacing w:lineRule="auto" w:line="360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годня вы узнали об  устройствах  компьютера, позволяющих функционировать, как систе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целом. .</w:t>
      </w:r>
    </w:p>
    <w:p>
      <w:pPr>
        <w:pStyle w:val="ListParagraph"/>
        <w:spacing w:lineRule="auto" w:line="36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лагаю вам, на основе изученного материала, заполнить табличку. На заполнение таблицы отводится 5 минут.</w:t>
      </w:r>
      <w:r>
        <w:rPr>
          <w:rFonts w:cs="Times New Roman" w:ascii="Times New Roman" w:hAnsi="Times New Roman"/>
          <w:sz w:val="24"/>
          <w:szCs w:val="24"/>
          <w:lang w:val="ru-RU"/>
        </w:rPr>
        <w:t>(слайд 18)</w:t>
      </w:r>
    </w:p>
    <w:p>
      <w:pPr>
        <w:pStyle w:val="Normal"/>
        <w:spacing w:lineRule="auto" w:line="360" w:before="0" w:after="0"/>
        <w:ind w:left="0" w:right="0"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Задание. Заполнить таблицу.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02"/>
        <w:gridCol w:w="310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мпьютер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ловек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ебята, на обратной стороне вашей карточки, выскажите своё мнение об уроке, какую оценку вы бы себе поставили, а после сдачи карточек, я вам скажу какую оценку вы заработали, тем самым вы оцените себя, а я вас.</w:t>
      </w:r>
    </w:p>
    <w:p>
      <w:pPr>
        <w:pStyle w:val="ListParagraph"/>
        <w:spacing w:lineRule="auto" w:line="360" w:before="0" w:after="0"/>
        <w:ind w:left="0" w:right="0" w:firstLine="645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 урока/ оценк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машнее задние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слайд 19) 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.Д. Угринович, параграф 2.2. </w:t>
      </w:r>
      <w:r>
        <w:rPr>
          <w:rFonts w:cs="Times New Roman" w:ascii="Times New Roman" w:hAnsi="Times New Roman"/>
          <w:sz w:val="24"/>
          <w:szCs w:val="24"/>
        </w:rPr>
        <w:t xml:space="preserve"> Ответить на вопросы после параграфа.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тради сдела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кроссворд, который должен содержать определения устройств ввода и вывода информац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асибо за урок, все свободны </w:t>
      </w:r>
      <w:r>
        <w:rPr>
          <w:rFonts w:cs="Times New Roman" w:ascii="Times New Roman" w:hAnsi="Times New Roman"/>
          <w:sz w:val="24"/>
          <w:szCs w:val="24"/>
          <w:lang w:val="ru-RU"/>
        </w:rPr>
        <w:t>(слайд 2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  <w:r>
        <w:br w:type="page"/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3-19T11:19:50Z</dcterms:modified>
  <cp:revision>3</cp:revision>
  <dc:subject/>
  <dc:title/>
</cp:coreProperties>
</file>