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Урок математики в 6 классе по тем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Умножение обыкновенных дробей (урок 1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44"/>
          <w:szCs w:val="44"/>
        </w:rPr>
        <w:t>Учитель математики  МОУ Маливской СОШ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Ерофеева Ю.В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вести правило умножения дроби на натуральное число и правило умножения дроби на дроб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ъяснение нов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основное свойство дроби (Слайд № 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обрать решение задачи 1 (Слайд №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овать правило умножения дроби на натуральное число. (Слайд №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устно № 427 (а, д, е, ж, з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682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1" r="-6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656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обрать решение задачи 2 (Слайд № 4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равило умножения дроби на дробь (слайд № 5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ть устно № 433 (а, б, г, д, ж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3265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ь № 427 (б, в, г) с комментированием на месте</w:t>
      </w:r>
    </w:p>
    <w:p>
      <w:pPr>
        <w:pStyle w:val="Style17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14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№428 на доске и в тетрадях.</w:t>
      </w:r>
    </w:p>
    <w:p>
      <w:pPr>
        <w:pStyle w:val="Style17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 = 4а;     а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0820" cy="29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3,5м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№ 431 на доске и в тетрадях (четыре человека решают у доски, а затем проверяется решение)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5729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№ 433 (в, е, з, и, к)</w:t>
      </w:r>
    </w:p>
    <w:p>
      <w:pPr>
        <w:pStyle w:val="Style17"/>
        <w:ind w:left="10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052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6209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ь задачу № 434 самостоятельно, повторив формулу площади квадрат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3558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386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вторение изученного материал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омнить, что называется процент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 № 467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 уравнение № 470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7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б) 14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196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 14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7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8160" cy="297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21" r="-6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" cy="29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121" r="-2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4320" cy="297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8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" cy="297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121" r="-2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Отве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4320" cy="297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о учебнику раздел «Говори правильно» на стр. 71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учить правила п. 13 (1; 2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№ 472 (ж, з, а, б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№ 47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№ 478 (а, б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51:00Z</dcterms:created>
  <dc:creator>User1</dc:creator>
  <dc:description/>
  <dc:language>en-US</dc:language>
  <cp:lastModifiedBy>User1</cp:lastModifiedBy>
  <dcterms:modified xsi:type="dcterms:W3CDTF">2011-11-06T10:52:00Z</dcterms:modified>
  <cp:revision>3</cp:revision>
  <dc:subject/>
  <dc:title/>
</cp:coreProperties>
</file>