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4"/>
          <w:szCs w:val="44"/>
        </w:rPr>
      </w:pPr>
      <w:r>
        <w:rPr>
          <w:rFonts w:cs="Monotype Corsiva" w:ascii="Monotype Corsiva" w:hAnsi="Monotype Corsiva"/>
          <w:b/>
          <w:cap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4"/>
          <w:szCs w:val="44"/>
        </w:rPr>
      </w:pPr>
      <w:r>
        <w:rPr>
          <w:rFonts w:cs="Monotype Corsiva" w:ascii="Monotype Corsiva" w:hAnsi="Monotype Corsiva"/>
          <w:b/>
          <w:caps/>
          <w:sz w:val="44"/>
          <w:szCs w:val="44"/>
        </w:rPr>
        <w:t>Разработка урока алгеб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4"/>
          <w:szCs w:val="44"/>
        </w:rPr>
      </w:pPr>
      <w:r>
        <w:rPr>
          <w:rFonts w:cs="Monotype Corsiva" w:ascii="Monotype Corsiva" w:hAnsi="Monotype Corsiva"/>
          <w:b/>
          <w:caps/>
          <w:sz w:val="44"/>
          <w:szCs w:val="44"/>
        </w:rPr>
        <w:t>В 10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4"/>
          <w:szCs w:val="44"/>
        </w:rPr>
      </w:pPr>
      <w:r>
        <w:rPr>
          <w:rFonts w:cs="Monotype Corsiva" w:ascii="Monotype Corsiva" w:hAnsi="Monotype Corsiva"/>
          <w:b/>
          <w:caps/>
          <w:sz w:val="44"/>
          <w:szCs w:val="44"/>
        </w:rPr>
        <w:t>По теме «Свойства логарифм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36"/>
          <w:szCs w:val="36"/>
        </w:rPr>
      </w:pPr>
      <w:r>
        <w:rPr>
          <w:rFonts w:cs="Monotype Corsiva" w:ascii="Monotype Corsiva" w:hAnsi="Monotype Corsiva"/>
          <w:b/>
          <w: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итель математики  МОУ Маливской СОШ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Ерофеева Юлия Владимиро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войства логарифмов 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Слайд № 2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свойства логарифмов, тренировать способность в применении свойств логарифмов для нахождения значений выражени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умение устанавливать взаимосвязи, формировать умение работать самостоятельн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и первичное закрепление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ик, статья «Вычисление логарифмов»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№ 3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уро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«Вычисление логарифмов» </w:t>
      </w:r>
      <w:r>
        <w:rPr>
          <w:rFonts w:cs="Times New Roman" w:ascii="Times New Roman" w:hAnsi="Times New Roman"/>
          <w:i/>
          <w:sz w:val="28"/>
          <w:szCs w:val="28"/>
        </w:rPr>
        <w:t>(Слайд № 4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й темы (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ы № 8, № 9, № 10)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 (</w:t>
      </w:r>
      <w:r>
        <w:rPr>
          <w:rFonts w:cs="Times New Roman" w:ascii="Times New Roman" w:hAnsi="Times New Roman"/>
          <w:i/>
          <w:sz w:val="28"/>
          <w:szCs w:val="28"/>
        </w:rPr>
        <w:t>Слайд № 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№ 12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этапов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щиеся сообщают об отсутствующих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учащихся к выполнению заданий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цели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№ 2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« Вычисление логарифм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№ 4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Дайте определение логарифма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Логарифмом положительного чис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основанию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ется показатель степени, 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&gt;0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называется показатель степени, в которую надо возвести числ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, чтобы получи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Как называется 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(Основное логарифмическое тождество).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Вычислите</w:t>
      </w:r>
    </w:p>
    <w:p>
      <w:pPr>
        <w:pStyle w:val="Style17"/>
        <w:ind w:left="108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8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(-2)</w:t>
      </w:r>
    </w:p>
    <w:p>
      <w:pPr>
        <w:pStyle w:val="Style17"/>
        <w:ind w:left="1080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0)</w:t>
      </w:r>
    </w:p>
    <w:p>
      <w:pPr>
        <w:pStyle w:val="Style17"/>
        <w:ind w:left="1080" w:hanging="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(Почему нельзя найти значение этого выражения?)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Так как </w:t>
      </w:r>
      <w:r>
        <w:rPr>
          <w:rFonts w:cs="Times New Roman" w:ascii="Times New Roman" w:hAnsi="Times New Roman"/>
          <w:b/>
          <w:i/>
          <w:sz w:val="28"/>
          <w:szCs w:val="28"/>
        </w:rPr>
        <w:t>-3</w:t>
      </w:r>
      <w:r>
        <w:rPr>
          <w:rFonts w:cs="Times New Roman" w:ascii="Times New Roman" w:hAnsi="Times New Roman"/>
          <w:b/>
          <w:sz w:val="28"/>
          <w:szCs w:val="28"/>
        </w:rPr>
        <w:t xml:space="preserve"> &lt;0</w:t>
      </w:r>
      <w:r>
        <w:rPr>
          <w:rFonts w:cs="Times New Roman" w:ascii="Times New Roman" w:hAnsi="Times New Roman"/>
          <w:sz w:val="28"/>
          <w:szCs w:val="28"/>
        </w:rPr>
        <w:t>, поэтому найти значение этого выражения нельзя)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При каких ж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едливо 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р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&gt;0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1,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&gt;0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. При каких значения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существует логарифм? </w:t>
      </w:r>
      <w:r>
        <w:rPr>
          <w:rFonts w:cs="Times New Roman" w:ascii="Times New Roman" w:hAnsi="Times New Roman"/>
          <w:i/>
          <w:sz w:val="28"/>
          <w:szCs w:val="28"/>
        </w:rPr>
        <w:t>(Задания выведены на слайд № 7)</w:t>
      </w:r>
    </w:p>
    <w:p>
      <w:pPr>
        <w:pStyle w:val="Style17"/>
        <w:ind w:left="1080" w:hanging="0"/>
        <w:rPr>
          <w:rFonts w:ascii="Times New Roman" w:hAnsi="Times New Roman" w:cs="Times New Roman"/>
          <w:position w:val="-120"/>
          <w:sz w:val="28"/>
          <w:szCs w:val="28"/>
        </w:rPr>
      </w:pPr>
      <w:r>
        <w:rPr>
          <w:rFonts w:cs="Times New Roman" w:ascii="Times New Roman" w:hAnsi="Times New Roman"/>
          <w:position w:val="-120"/>
          <w:sz w:val="28"/>
          <w:szCs w:val="28"/>
        </w:rPr>
        <w:t xml:space="preserve">    </w:t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202"/>
      </w:tblGrid>
      <w:tr>
        <w:trPr/>
        <w:tc>
          <w:tcPr>
            <w:tcW w:w="228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2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3&gt;0; то е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&gt;3;(3;+∞)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10&gt;0; то е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&gt;10;(10;+∞)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не имеет смысла, так как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≤0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&gt;0,то е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46" r="-2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&lt;0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&lt;0;(-∞;0)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Так как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&gt;0, то х - любое число)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ение новой темы. 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бъяснение новой темы проходит с помощ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)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рассмотрим три основных свойства логарифм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арифм произведения положительных чисел равен сумме логарифмов множителей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а &gt; 0, а≠ 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&gt;0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&gt;0.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на примере №75 (3, 4) посмотрим, как применяется данное свойство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7"/>
        <w:ind w:left="1440" w:hanging="0"/>
        <w:jc w:val="both"/>
        <w:rPr>
          <w:rFonts w:ascii="Times New Roman" w:hAnsi="Times New Roman" w:cs="Times New Roman"/>
          <w:position w:val="-24"/>
          <w:sz w:val="16"/>
          <w:szCs w:val="16"/>
        </w:rPr>
      </w:pPr>
      <w:r>
        <w:rPr>
          <w:rFonts w:cs="Times New Roman" w:ascii="Times New Roman" w:hAnsi="Times New Roman"/>
          <w:position w:val="-24"/>
          <w:sz w:val="16"/>
          <w:szCs w:val="16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торое свойство: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арифм частного двух положительных чисел равен разности логарифмов делимого и делителя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&gt;0,a ≠ 0, b&gt;0, c&gt; 0.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им № 76 (3, 4)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6 (3, 4)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ем третье свойство логарифмов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Логарифм степени с положительным основанием равен показателю степени, умноженному на логарифм основания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&gt; 0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≠ 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0 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этого свойства выполним  № 77 (3, 4).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7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изученного матери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№ 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И так мы с вами разобрали три свойства логарифмов. Для того чтобы проверить, как вы их поняли, выполним следующее задание: </w:t>
      </w:r>
    </w:p>
    <w:p>
      <w:pPr>
        <w:pStyle w:val="Style17"/>
        <w:spacing w:lineRule="auto" w:line="240" w:before="0" w:after="0"/>
        <w:ind w:left="1134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решения четырёх примеров, но только одно из них верное. Найдите какое, в остальных исправьте ошибки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но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рное решение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1080" w:hanging="0"/>
        <w:rPr>
          <w:rFonts w:ascii="Times New Roman" w:hAnsi="Times New Roman" w:cs="Times New Roman"/>
          <w:position w:val="-9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Style17"/>
        <w:ind w:left="1080" w:hanging="0"/>
        <w:jc w:val="both"/>
        <w:rPr>
          <w:rFonts w:ascii="Times New Roman" w:hAnsi="Times New Roman" w:cs="Times New Roman"/>
          <w:position w:val="-51"/>
          <w:sz w:val="16"/>
          <w:szCs w:val="16"/>
          <w:lang w:val="en-US"/>
        </w:rPr>
      </w:pPr>
      <w:r>
        <w:rPr>
          <w:rFonts w:cs="Times New Roman" w:ascii="Times New Roman" w:hAnsi="Times New Roman"/>
          <w:position w:val="-51"/>
          <w:sz w:val="16"/>
          <w:szCs w:val="16"/>
          <w:lang w:val="en-US"/>
        </w:rPr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аждом, из разобранных примеров, мы с вами применяли только какое-то одно из свойств. Давайте рассмотрим примеры, в которых применяется сразу несколько свойств логарифмов. (Решение заданий на доске)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Style17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проверить как вы поняли тему сегодняшнего урока, выполним небольшую самостоятельную работу, которая записана на слайде. (С</w:t>
      </w:r>
      <w:r>
        <w:rPr>
          <w:rFonts w:cs="Times New Roman" w:ascii="Times New Roman" w:hAnsi="Times New Roman"/>
          <w:i/>
          <w:sz w:val="28"/>
          <w:szCs w:val="28"/>
        </w:rPr>
        <w:t>лайд № 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557"/>
      </w:tblGrid>
      <w:tr>
        <w:trPr/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24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2pt;height:123.6pt" filled="f" o:ole="">
                  <v:imagedata r:id="rId14" o:title=""/>
                </v:shape>
                <o:OLEObject Type="Embed" ProgID="" ShapeID="ole_rId13" DrawAspect="Content" ObjectID="_1448139967" r:id="rId13"/>
              </w:objec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самостоятельной работы: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929" w:hRule="atLeast"/>
        </w:trPr>
        <w:tc>
          <w:tcPr>
            <w:tcW w:w="496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вариант</w:t>
            </w:r>
          </w:p>
          <w:p>
            <w:pPr>
              <w:pStyle w:val="Style17"/>
              <w:spacing w:lineRule="auto" w:line="240" w:before="0" w:after="0"/>
              <w:ind w:left="-533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</w:tc>
        <w:tc>
          <w:tcPr>
            <w:tcW w:w="510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выставления оценок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правильно выполненных заданий выставляется оценка «5»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правильно выполненных задания выставляется оценка «4»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правильно выполненных задания выставляется оценка «3»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урока: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).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ть свойства логарифмов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</w:rPr>
        <w:t>Привести примеры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ровень:</w:t>
      </w:r>
      <w:r>
        <w:rPr>
          <w:rFonts w:cs="Times New Roman" w:ascii="Times New Roman" w:hAnsi="Times New Roman"/>
          <w:sz w:val="28"/>
          <w:szCs w:val="28"/>
        </w:rPr>
        <w:t xml:space="preserve"> № 75 (1, 2); № 76 (1, 2); № 77 (1, 2), знание свойств логарифмов.</w:t>
      </w:r>
    </w:p>
    <w:p>
      <w:pPr>
        <w:pStyle w:val="Style17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ров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8, уметь доказывать свойства логарифмов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ение логарифм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00 лет логарифмы использовались для облегчения вычислений. Их основное достоинство – способность сводить умножение к сложению на основании свойств логарифмов. Были составлены обширные таблицы логарифмов чисел, с помощью которых можно легко переходить от чисел к их логарифмам и обр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блицы логарифмов до 1950 г. являлись перепечаткой или сокращением таблиц Бриггса. Генри Бриггс (1561 – 1630) с очень большой точностью (16 знаков после запятой) извлёк подряд 57 квадратных корней из 10 и получил значения 10; 10; 10; ., ., ., 10.  Это огромная работа, и за 300 лет не нашлось никого, кто повторил бы 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ем компьютера ситуация переменилась. Умножение по – прежнему выполняется дольше, но логарифмирование требует еще больше времени. Поиск числа в таблице очень дорогая операция для компьютера. Поэтому теперь значение логарифмов как инструмента вычисления резко упало, а с распространением калькуляторов оно сходит на нет. С другой стороны, сами по себе логарифмические зависимости легко обрабатываются и используются при вычислениях на компьюте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ых компьютерах (и на калькуляторах) значения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вычисляются, пользуясь заранее найденными приближенными формулами. По этим формулам вычисление логарифмов становится довольно простым. Пользователю компьютера никогда не приходится думать о вычислении логарифмов: на всех компьютерах для этого имеются стандартные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чем надо было знать свойства логарифмов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теперь используют свойства логарифмов?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чем сейчас надо изучать эту тему?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35:00Z</dcterms:created>
  <dc:creator>User1</dc:creator>
  <dc:description/>
  <cp:keywords/>
  <dc:language>en-US</dc:language>
  <cp:lastModifiedBy>Admin</cp:lastModifiedBy>
  <cp:lastPrinted>2010-04-24T13:05:00Z</cp:lastPrinted>
  <dcterms:modified xsi:type="dcterms:W3CDTF">2011-12-09T16:35:00Z</dcterms:modified>
  <cp:revision>2</cp:revision>
  <dc:subject/>
  <dc:title/>
</cp:coreProperties>
</file>