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МАЛИВСКАЯ СРЕДНЯЯ</w:t>
        <w:br/>
        <w:t>ОБЩЕОБАЗОВАТЕЛЬНАЯ ШКОЛА</w:t>
        <w:br/>
        <w:t>КОЛОМЕНСКОГО РАЙОНА</w:t>
        <w:br/>
        <w:t>МОСКОВСКОЙ ОБЛАСТИ</w:t>
      </w:r>
    </w:p>
    <w:p>
      <w:pPr>
        <w:pStyle w:val="Normal"/>
        <w:ind w:left="3960"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3960"/>
        <w:rPr>
          <w:b/>
          <w:b/>
        </w:rPr>
      </w:pPr>
      <w:r>
        <w:rPr>
          <w:b/>
        </w:rPr>
      </w:r>
    </w:p>
    <w:p>
      <w:pPr>
        <w:pStyle w:val="Normal"/>
        <w:ind w:left="3960" w:firstLine="396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РУССКОМУ ЯЗЫКУ В 9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</w:r>
      <w:r>
        <w:rPr>
          <w:b/>
          <w:i/>
          <w:sz w:val="44"/>
          <w:szCs w:val="44"/>
        </w:rPr>
        <w:t>«ЕЕ ВЕЛИЧЕСТВО ВОД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ТРОЕНИЕ СЛОЖНОПОДЧИНЕННОГО ПРЕДЛОЖЕНИЯ. ЗНАКИ ПРЕПИНАНИЯ В СЛОЖНОПОДЧИНЕННОМ ПРЕДЛОЖЕНИ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ИХЕЕВА ОЛЬГА НИКОЛА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ЕБНЫЙ ГОД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Arial" w:ascii="Arial" w:hAnsi="Arial"/>
        </w:rPr>
        <w:t>Образовательны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торение и углубление сведений о сложносочиненном  предложени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ведение понятия о сложноподчиненном предложени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умения различать союзы и союзные слов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ходить в СПП главное и придаточное предложения, видеть средства связи между частями предложен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ерка понимания и степени усвоения материала по тем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Arial" w:ascii="Arial" w:hAnsi="Arial"/>
        </w:rPr>
        <w:t>Развивающи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развитие мыслительной деятельности учащихся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развитие умения работать в группах, давать оценку ответам одноклассник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Arial" w:ascii="Arial" w:hAnsi="Arial"/>
        </w:rPr>
        <w:t>Воспитательны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сознательного интереса к родному языку как средству получения знан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любви к русской литературе, уважения к творчеству великих писателе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дружелюбных отношений между учащимися, поощрение стремления к совместной деятельности и взаимопомощ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Организационный момент </w:t>
      </w:r>
      <w:r>
        <w:rPr>
          <w:b/>
          <w:color w:val="FF0000"/>
        </w:rPr>
        <w:t>( слайд 1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8"/>
          <w:szCs w:val="28"/>
        </w:rPr>
        <w:t>Вступительное слово учителя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Деменко Сергей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А О ВОДЕ</w:t>
      </w:r>
    </w:p>
    <w:p>
      <w:pPr>
        <w:pStyle w:val="HTM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center"/>
        <w:rPr>
          <w:i/>
          <w:i/>
          <w:iCs/>
        </w:rPr>
      </w:pPr>
      <w:r>
        <w:rPr/>
        <w:t>Из чего же сделаны тучи?</w:t>
      </w:r>
    </w:p>
    <w:p>
      <w:pPr>
        <w:pStyle w:val="Normal"/>
        <w:jc w:val="center"/>
        <w:rPr/>
      </w:pPr>
      <w:r>
        <w:rPr/>
        <w:t>Что рождает то дождь, то снег?</w:t>
      </w:r>
    </w:p>
    <w:p>
      <w:pPr>
        <w:pStyle w:val="Normal"/>
        <w:jc w:val="center"/>
        <w:rPr/>
      </w:pPr>
      <w:r>
        <w:rPr/>
        <w:t>Из чего океан могучий</w:t>
      </w:r>
    </w:p>
    <w:p>
      <w:pPr>
        <w:pStyle w:val="Normal"/>
        <w:jc w:val="center"/>
        <w:rPr/>
      </w:pPr>
      <w:r>
        <w:rPr/>
        <w:t>И журчащий ручей по весн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чего ледяные торосы?</w:t>
      </w:r>
    </w:p>
    <w:p>
      <w:pPr>
        <w:pStyle w:val="Normal"/>
        <w:jc w:val="center"/>
        <w:rPr/>
      </w:pPr>
      <w:r>
        <w:rPr/>
        <w:t>Что рождает тумана вуаль?</w:t>
      </w:r>
    </w:p>
    <w:p>
      <w:pPr>
        <w:pStyle w:val="Normal"/>
        <w:jc w:val="center"/>
        <w:rPr/>
      </w:pPr>
      <w:r>
        <w:rPr/>
        <w:t>Что же снится седому матросу,</w:t>
      </w:r>
    </w:p>
    <w:p>
      <w:pPr>
        <w:pStyle w:val="Normal"/>
        <w:jc w:val="center"/>
        <w:rPr/>
      </w:pPr>
      <w:r>
        <w:rPr/>
        <w:t>Снова юнгой смотрящему в дал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t>Из чего появляется иней?</w:t>
      </w:r>
    </w:p>
    <w:p>
      <w:pPr>
        <w:pStyle w:val="Normal"/>
        <w:jc w:val="center"/>
        <w:rPr/>
      </w:pPr>
      <w:r>
        <w:rPr/>
        <w:t>А во что превращается лёд?</w:t>
      </w:r>
    </w:p>
    <w:p>
      <w:pPr>
        <w:pStyle w:val="Normal"/>
        <w:jc w:val="center"/>
        <w:rPr/>
      </w:pPr>
      <w:r>
        <w:rPr/>
        <w:t>Чем наполнен наш воздух синий?</w:t>
      </w:r>
    </w:p>
    <w:p>
      <w:pPr>
        <w:pStyle w:val="Normal"/>
        <w:jc w:val="center"/>
        <w:rPr/>
      </w:pPr>
      <w:r>
        <w:rPr/>
        <w:t>Без чего трава не растё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за дивное чудо Природы</w:t>
      </w:r>
    </w:p>
    <w:p>
      <w:pPr>
        <w:pStyle w:val="Normal"/>
        <w:jc w:val="center"/>
        <w:rPr/>
      </w:pPr>
      <w:r>
        <w:rPr/>
        <w:t>Составляет одну из стихий?</w:t>
      </w:r>
    </w:p>
    <w:p>
      <w:pPr>
        <w:pStyle w:val="Normal"/>
        <w:jc w:val="center"/>
        <w:rPr/>
      </w:pPr>
      <w:r>
        <w:rPr/>
        <w:t>Что так ценят и любят народы,</w:t>
      </w:r>
    </w:p>
    <w:p>
      <w:pPr>
        <w:pStyle w:val="Normal"/>
        <w:jc w:val="center"/>
        <w:rPr/>
      </w:pPr>
      <w:r>
        <w:rPr/>
        <w:t>И чему посвящают стихи?.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Объявление темы урока «Ее Величество Вода» </w:t>
      </w:r>
      <w:r>
        <w:rPr>
          <w:b/>
          <w:color w:val="FF0000"/>
        </w:rPr>
        <w:t>(Слайд 2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/>
        <w:t xml:space="preserve"> - Речевая тема нашего урока – «Ее Величество Вода» (запись темы в тетрад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color w:val="FF0000"/>
        </w:rPr>
      </w:pPr>
      <w:r>
        <w:rPr>
          <w:b/>
          <w:sz w:val="28"/>
          <w:szCs w:val="28"/>
        </w:rPr>
        <w:t xml:space="preserve">Происхождение слова «вода». Словарная работа </w:t>
      </w:r>
      <w:r>
        <w:rPr>
          <w:b/>
          <w:color w:val="FF0000"/>
        </w:rPr>
        <w:t>(Слайд 3,4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u w:val="single"/>
        </w:rPr>
        <w:t xml:space="preserve">Учитель. </w:t>
      </w:r>
      <w:r>
        <w:rPr/>
        <w:t>- Слово «вода»  заимствованное, пришло оно к нам из латинского язы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Латинское  </w:t>
      </w:r>
      <w:r>
        <w:rPr>
          <w:i/>
        </w:rPr>
        <w:t xml:space="preserve">аква </w:t>
      </w:r>
      <w:r>
        <w:rPr/>
        <w:t>– («вода») входит в состав многих слов. Приведите примеры таких слов (</w:t>
      </w:r>
      <w:r>
        <w:rPr>
          <w:b/>
          <w:i/>
        </w:rPr>
        <w:t xml:space="preserve">аквариум, акваланг, акватория, акварель, акванавт </w:t>
      </w:r>
      <w:r>
        <w:rPr/>
        <w:t>(тот, кто совершает плавание под водой),</w:t>
      </w:r>
      <w:r>
        <w:rPr>
          <w:b/>
          <w:i/>
        </w:rPr>
        <w:t xml:space="preserve"> аквалангист, акваплан, акварелис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Учитель. </w:t>
      </w:r>
      <w:r>
        <w:rPr/>
        <w:t xml:space="preserve">- Еще больший ряд составляют слова с корнем </w:t>
      </w:r>
      <w:r>
        <w:rPr>
          <w:b/>
          <w:i/>
        </w:rPr>
        <w:t xml:space="preserve">вод-. </w:t>
      </w:r>
      <w:r>
        <w:rPr/>
        <w:t>Некоторые из них перед вами, объясните пропущенные орфограммы:</w:t>
      </w:r>
    </w:p>
    <w:p>
      <w:pPr>
        <w:pStyle w:val="Normal"/>
        <w:ind w:left="360" w:hanging="0"/>
        <w:rPr/>
      </w:pPr>
      <w:r>
        <w:rPr/>
        <w:t>Н…воднение                             водомер…ик</w:t>
      </w:r>
    </w:p>
    <w:p>
      <w:pPr>
        <w:pStyle w:val="Normal"/>
        <w:ind w:left="360" w:hanging="0"/>
        <w:rPr/>
      </w:pPr>
      <w:r>
        <w:rPr/>
        <w:t>П…дводный                              водопровод…ик</w:t>
      </w:r>
    </w:p>
    <w:p>
      <w:pPr>
        <w:pStyle w:val="Normal"/>
        <w:ind w:left="360" w:hanging="0"/>
        <w:rPr/>
      </w:pPr>
      <w:r>
        <w:rPr/>
        <w:t>Бе…водность                             водя(н,нн)ой</w:t>
      </w:r>
    </w:p>
    <w:p>
      <w:pPr>
        <w:pStyle w:val="Normal"/>
        <w:ind w:left="360" w:hanging="0"/>
        <w:rPr/>
      </w:pPr>
      <w:r>
        <w:rPr/>
        <w:t xml:space="preserve">На…водный                              водохозяйстве(н,нн)ый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обезвож…ваться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Учитель. </w:t>
      </w:r>
      <w:r>
        <w:rPr/>
        <w:t xml:space="preserve">- О воде сказано много хороших слов. Одно из таких высказываний перед вами, его мы возьмем в качестве эпиграфа к сегодняшнему уроку. </w:t>
      </w:r>
      <w:r>
        <w:rPr>
          <w:b/>
          <w:color w:val="FF0000"/>
        </w:rPr>
        <w:t>(Слайд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ните, как оформляется эпиграф? (</w:t>
      </w:r>
      <w:r>
        <w:rPr>
          <w:b/>
          <w:i/>
        </w:rPr>
        <w:t>Эпиграф обычно пишут без кавычек в правом верхнем углу, ссылка на автора дается без скобок и помещается ниже самого эпиграфа).</w:t>
      </w:r>
    </w:p>
    <w:p>
      <w:pPr>
        <w:pStyle w:val="Normal"/>
        <w:rPr/>
      </w:pPr>
      <w:r>
        <w:rPr>
          <w:b/>
        </w:rPr>
        <w:t>(Запись эпиграфа в тетрад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хорошо в природе, но вода – краса всей природы. (С.Т. Аксак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Учитель. </w:t>
      </w:r>
      <w:r>
        <w:rPr/>
        <w:t>- Как вы понимаете слова Аксакова?</w:t>
      </w:r>
    </w:p>
    <w:p>
      <w:pPr>
        <w:pStyle w:val="Normal"/>
        <w:rPr/>
      </w:pPr>
      <w:r>
        <w:rPr/>
        <w:t>- Что представляет собой высказывание писателя? (ССП) Докажите, что перед нами СС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торение сведений о СС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 xml:space="preserve">Учитель. </w:t>
      </w:r>
      <w:r>
        <w:rPr/>
        <w:t>– Проверим, насколько хорошо вы усвоили материал о ССП. Два ученика выполняют задание в карточках, остальные работают с текс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Работа по карточкам (2 учени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.</w:t>
      </w:r>
    </w:p>
    <w:p>
      <w:pPr>
        <w:pStyle w:val="Normal"/>
        <w:rPr>
          <w:b/>
          <w:b/>
        </w:rPr>
      </w:pPr>
      <w:r>
        <w:rPr>
          <w:b/>
        </w:rPr>
        <w:t>Задание 1. Заполните, таблицу, указав группы сочинительных союз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сочинительных сою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юз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 (иль),то-то, не то- не то, то ли -то 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, но, да (=но), однако, зато, ж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, да (=и), ни –ни, тоже, такж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 Составьте  предложения по схемам:</w:t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b/>
        </w:rPr>
        <w:t xml:space="preserve"> и </w:t>
      </w:r>
      <w:r>
        <w:rPr>
          <w:b/>
          <w:lang w:val="en-US"/>
        </w:rPr>
        <w:t>O</w:t>
      </w:r>
      <w:r>
        <w:rPr>
          <w:b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[...], и [...].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Задание 1. Расставьте знаки препинания, произведите синтаксический разбор сложносочиненного предлож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Вода может быстро бежать и тихо струиться реветь водопадом и молчать айсбергом дымить гейзером и блистать капельками ро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Солнце начинает спускаться в море и неугомонные волны играют весело и шумно плескаясь о берег. (М. Горький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sz w:val="28"/>
          <w:szCs w:val="28"/>
        </w:rPr>
        <w:t xml:space="preserve">2) Анализ текста </w:t>
      </w:r>
      <w:r>
        <w:rPr>
          <w:b/>
          <w:i/>
          <w:color w:val="FF0000"/>
        </w:rPr>
        <w:t>(Слайд 6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читель. </w:t>
      </w:r>
      <w:r>
        <w:rPr>
          <w:b/>
        </w:rPr>
        <w:t xml:space="preserve">- </w:t>
      </w:r>
      <w:r>
        <w:rPr/>
        <w:t>Прочитайте текст. Определите его тему и основную мысль.</w:t>
      </w:r>
    </w:p>
    <w:p>
      <w:pPr>
        <w:pStyle w:val="Normal"/>
        <w:jc w:val="both"/>
        <w:rPr/>
      </w:pPr>
      <w:r>
        <w:rPr/>
        <w:t>- Найдите ССП. Выпишите ССП (1 вариант – с противительным союзом, 2 вариант –</w:t>
      </w:r>
    </w:p>
    <w:p>
      <w:pPr>
        <w:pStyle w:val="Normal"/>
        <w:jc w:val="both"/>
        <w:rPr/>
      </w:pPr>
      <w:r>
        <w:rPr/>
        <w:t>с соединительным). Расставьте знаки препинания в них. Постройте сх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Жила-была на свете прекрасная вода – красивая, прозрачная. Она умела петь свои звонкие песни. Вода была нужна всем. </w:t>
      </w:r>
      <w:r>
        <w:rPr>
          <w:b/>
          <w:i/>
        </w:rPr>
        <w:t xml:space="preserve">Ей радовались люди животные растения но никто не заботился о ней. </w:t>
      </w:r>
      <w:r>
        <w:rPr>
          <w:i/>
        </w:rPr>
        <w:t xml:space="preserve">Стала вода грязная и мутная. Обиделась она и ушла под землю. </w:t>
      </w:r>
      <w:r>
        <w:rPr>
          <w:b/>
          <w:i/>
        </w:rPr>
        <w:t>Тяжело пришлось всем без нее и стали люди просить воду вернуться обратно на землю.</w:t>
      </w:r>
      <w:r>
        <w:rPr>
          <w:i/>
        </w:rPr>
        <w:t xml:space="preserve"> Вернулась она… Но не вся и не везде. Это было давно. Но и сейчас вода может исчезнуть навсегда если ее не беречь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 вариант </w:t>
      </w:r>
      <w:r>
        <w:rPr>
          <w:b/>
          <w:i/>
        </w:rPr>
        <w:t>Ей радовались люди животные растения но никто не заботился о ней.</w:t>
      </w:r>
    </w:p>
    <w:p>
      <w:pPr>
        <w:pStyle w:val="Normal"/>
        <w:jc w:val="both"/>
        <w:rPr/>
      </w:pPr>
      <w:r>
        <w:rPr>
          <w:b/>
          <w:u w:val="single"/>
        </w:rPr>
        <w:t>Учитель. –</w:t>
      </w:r>
      <w:r>
        <w:rPr/>
        <w:t xml:space="preserve"> Назовите противительные союзы.  Чем они отличаются от соединительных и разделительных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</w:t>
      </w:r>
      <w:r>
        <w:rPr>
          <w:b/>
          <w:i/>
        </w:rPr>
        <w:t xml:space="preserve"> Тяжело пришлось всем без нее и стали люди просить воду вернуться обратно на землю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читель. </w:t>
      </w:r>
      <w:r>
        <w:rPr/>
        <w:t>– Назовите соединительные союзы.</w:t>
      </w:r>
    </w:p>
    <w:p>
      <w:pPr>
        <w:pStyle w:val="Normal"/>
        <w:jc w:val="both"/>
        <w:rPr/>
      </w:pPr>
      <w:r>
        <w:rPr/>
        <w:t xml:space="preserve">- Есть ли в тексте еще предложения с соединительными союзами? Почему вы их не выписали? В чем особенность сочинительных союзов? </w:t>
      </w:r>
      <w:r>
        <w:rPr>
          <w:b/>
        </w:rPr>
        <w:t>(сдать карточ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читель.</w:t>
      </w:r>
      <w:r>
        <w:rPr/>
        <w:t xml:space="preserve"> – В каком еще предложении необходимо поставить знак препинания? Почему вы его не выбрали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Объявление грамматической темы урока </w:t>
      </w:r>
      <w:r>
        <w:rPr>
          <w:b/>
          <w:color w:val="FF0000"/>
        </w:rPr>
        <w:t>(слайд 7)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роение СПП. Знаки препинания в сложноподчиненном предложении».</w:t>
      </w:r>
      <w:r>
        <w:rPr>
          <w:b/>
          <w:sz w:val="28"/>
          <w:szCs w:val="28"/>
        </w:rPr>
        <w:t xml:space="preserve"> Объяснение. Закрепл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Учитель. - </w:t>
      </w:r>
      <w:r>
        <w:rPr/>
        <w:t>Что отличает СПП от СС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sz w:val="28"/>
          <w:szCs w:val="28"/>
        </w:rPr>
        <w:t>Строение СПП</w:t>
      </w:r>
      <w:r>
        <w:rPr>
          <w:b/>
        </w:rPr>
        <w:t xml:space="preserve"> (</w:t>
      </w:r>
      <w:r>
        <w:rPr>
          <w:b/>
          <w:color w:val="FF0000"/>
        </w:rPr>
        <w:t>Слайд 8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[главное],(придаточное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нализ предложений </w:t>
      </w:r>
      <w:r>
        <w:rPr>
          <w:b/>
          <w:color w:val="FF0000"/>
          <w:sz w:val="28"/>
          <w:szCs w:val="28"/>
        </w:rPr>
        <w:t>(Слайд 9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>
          <w:b/>
        </w:rPr>
        <w:t xml:space="preserve">- </w:t>
      </w:r>
      <w:r>
        <w:rPr/>
        <w:t xml:space="preserve">Свое отношение к воде народ выразил в пословицах. Прочитайте их. Найдите СПП. Объясните свой выбор. Запишите предложения, постройте схе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да – мать полей, а без матери не проживешь. (Китайская пословица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Мы не ценим воду до тех пор, пока не высохнет колодец. (Английская пословиц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даст Бог дождь, уродится и рожь. (Русская пословиц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>
          <w:b/>
        </w:rPr>
        <w:t xml:space="preserve">- </w:t>
      </w:r>
      <w:r>
        <w:rPr/>
        <w:t>Отличаются ли по своему строению записанные вами предложения?</w:t>
      </w:r>
    </w:p>
    <w:p>
      <w:pPr>
        <w:pStyle w:val="Normal"/>
        <w:rPr/>
      </w:pPr>
      <w:r>
        <w:rPr/>
        <w:t>- Какое место может занимать придаточное предложение по отношению к главн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b/>
          <w:color w:val="FF0000"/>
        </w:rPr>
        <w:t>(слайд 1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осле главной [...],(.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д главной (...), [...].</w:t>
        <w:br/>
        <w:br/>
        <w:t>в середине главной [... ,(...), ...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Учитель. - </w:t>
      </w:r>
      <w:r>
        <w:rPr/>
        <w:t>В одних СПП место придаточного неизменно: придаточное всегда стоит после главного или того слова, к которому относится. В других СПП место придаточного можно мен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Поменяйте место придаточного предложения, если это возмож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жь уродится, если Бог даст дожд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 тех пор, пока колодец не высохнет, воду мы не цени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простых предложений в СПП. Союзы и союзные слов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>
          <w:b/>
        </w:rPr>
        <w:t xml:space="preserve">- </w:t>
      </w:r>
      <w:r>
        <w:rPr/>
        <w:t>С помощью чего связаны части СПП?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Анализ текста </w:t>
      </w:r>
      <w:r>
        <w:rPr>
          <w:b/>
          <w:color w:val="FF0000"/>
        </w:rPr>
        <w:t>(слайд 11) (текст напечатан на листе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Учитель</w:t>
      </w:r>
      <w:r>
        <w:rPr>
          <w:u w:val="single"/>
        </w:rPr>
        <w:t>.</w:t>
      </w:r>
      <w:r>
        <w:rPr/>
        <w:t>- Прочитайте текст. Найдите СПП.</w:t>
      </w:r>
    </w:p>
    <w:p>
      <w:pPr>
        <w:pStyle w:val="Normal"/>
        <w:jc w:val="both"/>
        <w:rPr>
          <w:color w:val="FF0000"/>
        </w:rPr>
      </w:pPr>
      <w:r>
        <w:rPr/>
        <w:t xml:space="preserve">- Что вы помните о подчинительных союзах? </w:t>
      </w:r>
      <w:r>
        <w:rPr>
          <w:u w:val="single"/>
        </w:rPr>
        <w:t>Работа с первой частью таблицы</w:t>
      </w:r>
      <w:r>
        <w:rPr/>
        <w:t>. Найдите СПП, где главное связано с придаточным с помощью союза. Докажит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ода, у тебя нет ни вкуса, ни цвета, ни запаха. Тебя невозможно описать, тобой наслаждаются…. Нельзя сказать</w:t>
      </w:r>
      <w:r>
        <w:rPr>
          <w:i/>
          <w:color w:val="FF0000"/>
        </w:rPr>
        <w:t>, что (убрать)</w:t>
      </w:r>
      <w:r>
        <w:rPr>
          <w:i/>
        </w:rPr>
        <w:t xml:space="preserve"> ты необходима для жизни, потому что (убрать, заменить) ты сама жизнь. Ты наполняешь нас радостью, </w:t>
      </w:r>
      <w:r>
        <w:rPr>
          <w:i/>
          <w:color w:val="FF0000"/>
        </w:rPr>
        <w:t xml:space="preserve">которую (какую, ее) </w:t>
      </w:r>
      <w:r>
        <w:rPr>
          <w:i/>
        </w:rPr>
        <w:t>не объяснить нашими чувствами. (А. Сент-Экзюпер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Учитель.</w:t>
      </w:r>
      <w:r>
        <w:rPr/>
        <w:t xml:space="preserve"> – Придаточное предложение может присоединяться к главному с помощью союзных слов – относительных местоимений и наречий. </w:t>
      </w:r>
      <w:r>
        <w:rPr>
          <w:u w:val="single"/>
        </w:rPr>
        <w:t>Работа со второй частью таблицы. Е</w:t>
      </w:r>
      <w:r>
        <w:rPr/>
        <w:t>сть ли в тексте предложение, где придаточное присоединяется к главному с помощью союзного слова? Докажит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Вывод</w:t>
      </w:r>
      <w:r>
        <w:rPr/>
        <w:t xml:space="preserve"> </w:t>
      </w:r>
      <w:r>
        <w:rPr>
          <w:b/>
          <w:color w:val="FF0000"/>
        </w:rPr>
        <w:t>(Слайд 12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юз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юзное сл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е является членом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. Можно убрать из предлож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. Можно заменить другим союз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Является членом предлож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 него падает логическое уда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ельзя убрать из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юзное слово можно заменить союзным слов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ли словом (сущ., мест) из главной части пред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наки препинания в СП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/>
        <w:t xml:space="preserve"> – Ребята, как в устной и письменной речи разделить части СПП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нализ текста </w:t>
      </w:r>
      <w:r>
        <w:rPr>
          <w:b/>
          <w:color w:val="FF0000"/>
        </w:rPr>
        <w:t xml:space="preserve">(Слайд 13) </w:t>
      </w:r>
      <w:r>
        <w:rPr>
          <w:b/>
        </w:rPr>
        <w:t>( текст распечатан на карточках)</w:t>
      </w:r>
    </w:p>
    <w:p>
      <w:pPr>
        <w:pStyle w:val="Normal"/>
        <w:rPr>
          <w:b/>
          <w:b/>
        </w:rPr>
      </w:pPr>
      <w:r>
        <w:rPr>
          <w:b/>
        </w:rPr>
        <w:t>Задание.</w:t>
      </w:r>
    </w:p>
    <w:p>
      <w:pPr>
        <w:pStyle w:val="Normal"/>
        <w:rPr>
          <w:b/>
          <w:b/>
        </w:rPr>
      </w:pPr>
      <w:r>
        <w:rPr>
          <w:b/>
        </w:rPr>
        <w:t>1. Прочитайте текст. Определите его тему и  основную мысль.</w:t>
      </w:r>
    </w:p>
    <w:p>
      <w:pPr>
        <w:pStyle w:val="Normal"/>
        <w:rPr/>
      </w:pPr>
      <w:r>
        <w:rPr>
          <w:b/>
        </w:rPr>
        <w:t>2. Найдите СПП, расставьте в них знаки препинания. Определите, с помощью чего придаточное предложение присоединяется к главному.  Постройте сх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 Со 2 и 3 абзацами текста ученики работают самостоятельно в групп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) В природе все прекрасно и плывущие по небу облака и березка шепчущаяся с травой и суровая северная ель и лишайник который карабкается вверх по склону откоса. 2) Но что может по прелести и очарованию сравниться с водой? 3) Так думал я когда плыл на простом деревянном паруснике по рябоватым просторам  Онежского озера. 4) Оно манило прозрачностью и глубино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>5) Я вспомнил что в старину воду считали целебной, очистительной силой…</w:t>
      </w:r>
    </w:p>
    <w:p>
      <w:pPr>
        <w:pStyle w:val="Normal"/>
        <w:ind w:firstLine="540"/>
        <w:jc w:val="both"/>
        <w:rPr/>
      </w:pPr>
      <w:r>
        <w:rPr>
          <w:b/>
          <w:i/>
        </w:rPr>
        <w:t>6) Озеро меняло краски. 7) Сначала вода была холодной и неприветливой. 8) Потом цвет озера стал оловянным</w:t>
      </w:r>
      <w:r>
        <w:rPr>
          <w:b/>
          <w:i/>
          <w:color w:val="FF0000"/>
        </w:rPr>
        <w:t xml:space="preserve">. </w:t>
      </w:r>
      <w:r>
        <w:rPr>
          <w:b/>
          <w:i/>
        </w:rPr>
        <w:t>9) Когда же лучи солнца заиграли на парусе вода повеяла свежестью заколебалась стала теплой манящей.  (По Е. Осетрову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0" w:hanging="0"/>
        <w:jc w:val="both"/>
        <w:rPr>
          <w:b/>
          <w:b/>
          <w:color w:val="FF0000"/>
        </w:rPr>
      </w:pPr>
      <w:r>
        <w:rPr>
          <w:b/>
          <w:sz w:val="28"/>
          <w:szCs w:val="28"/>
        </w:rPr>
        <w:t xml:space="preserve">Чтение стихотворения А. Яковенко подготовленным учеником. Просмотр фильма «Берегите воду» </w:t>
      </w:r>
      <w:r>
        <w:rPr>
          <w:b/>
          <w:color w:val="FF0000"/>
        </w:rPr>
        <w:t>(слайд 14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Учитель. _</w:t>
      </w:r>
      <w:r>
        <w:rPr/>
        <w:t xml:space="preserve">- Разговор о воде хочется закончить чтением стихотворения  Александра Яковенко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 Домашнее задание (на выбор) </w:t>
      </w:r>
      <w:r>
        <w:rPr>
          <w:b/>
          <w:color w:val="FF0000"/>
        </w:rPr>
        <w:t>(Слайд 15)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тать параграф 9. Какой пункт параграфа не рассматривался на урок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писать сочинение на тему: </w:t>
      </w:r>
      <w:r>
        <w:rPr>
          <w:b/>
        </w:rPr>
        <w:t>«Все хорошо в природе, но вода – краса всей природы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ить работу в карточках. (2 и 3 задание на выбор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sz w:val="28"/>
          <w:szCs w:val="28"/>
        </w:rPr>
        <w:t xml:space="preserve">Итог урока </w:t>
      </w:r>
      <w:r>
        <w:rPr>
          <w:b/>
          <w:color w:val="FF0000"/>
        </w:rPr>
        <w:t>(Слайд 16)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Из каких частей состоит СПП? (из главного и придаточного предложен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Какое место может занимать придаточное предложение по отношению к главному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– </w:t>
      </w:r>
      <w:r>
        <w:rPr/>
        <w:t>С помощью чего придаточное предложение присоединяется к главному? ( с помощью союзов и союзных сл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– </w:t>
      </w:r>
      <w:r>
        <w:rPr/>
        <w:t>Как в устной и письменной речи отделить придаточное предложение от главного?</w:t>
      </w:r>
    </w:p>
    <w:p>
      <w:pPr>
        <w:pStyle w:val="Normal"/>
        <w:ind w:left="360" w:hanging="0"/>
        <w:jc w:val="both"/>
        <w:rPr/>
      </w:pPr>
      <w:r>
        <w:rPr/>
        <w:t>5. – Как нужно относиться к во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8"/>
          <w:szCs w:val="28"/>
        </w:rPr>
        <w:t>Оформление класс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естое октябр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е Величество Вода. </w:t>
      </w:r>
    </w:p>
    <w:p>
      <w:pPr>
        <w:pStyle w:val="Normal"/>
        <w:ind w:firstLine="2880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Все хорошо в природе, но вода – краса </w:t>
      </w:r>
    </w:p>
    <w:p>
      <w:pPr>
        <w:pStyle w:val="Normal"/>
        <w:ind w:firstLine="2880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всей прир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</w:rPr>
        <w:t>С.Т. Акса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й радовались люди животные растения но никто не заботился о ней. (схем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яжело пришлось всем без нее и стали люди просить воду вернуться обратно на землю.(схем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оение СПП. Знаки препинания в СП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главное], (придаточное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не ценим воду до тех пор, пока не высохнет колодец. (Английская пословиц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даст Бог дождь, уродится и рожь. (Русская пословиц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 Заполните таблицу, указав группы сочинительных союз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сочинительных сою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юз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 (иль),то-то, не то- не то, то ли -то 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, но, да (=но), однако, зато, ж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, да (=и), ни –ни, тоже, такж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 Составьте  предложения по схемам:</w:t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b/>
        </w:rPr>
        <w:t xml:space="preserve"> и </w:t>
      </w:r>
      <w:r>
        <w:rPr>
          <w:b/>
          <w:lang w:val="en-US"/>
        </w:rPr>
        <w:t>O</w:t>
      </w:r>
      <w:r>
        <w:rPr>
          <w:b/>
        </w:rPr>
        <w:t xml:space="preserve">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[...], и [...].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Задание 1. Расставьте знаки препинания, произведите синтаксический разбор сложносочиненного предложе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)Вода может быстро бежать и тихо струиться реветь водопадом и молчать айсбергом дымить гейзером и блистать капельками рос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Солнце начинает спускаться в море и неугомонные волны играют весело и шумно плескаясь о берег. (М. Горьки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.И. 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да у тебя нет ни вкуса ни цвета ни запаха. Тебя невозможно описать тобой наслаждаются…. Нельзя сказать что ты необходима для жизни потому что ты сама жизнь. Ты наполняешь нас радостью которую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е объяснить нашими чувствами. (А. Сент-Экзюпери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В природе все прекрасно и плывущие по небу облака и березка шепчущаяся с травой и суровая северная ель и лишайник который карабкается вверх по склону откоса. 2) Но что может по прелести и очарованию сравниться с водой? 4) Так думал я когда плыл на простом деревянном паруснике по рябоватым просторам  Онежского озера. 5) Оно манило прозрачностью и глубиной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) Я вспомнил что в старину воду считали целебной, очистительной силой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32"/>
          <w:szCs w:val="32"/>
        </w:rPr>
        <w:t>7) Озеро меняло краски. 8) Сначала вода была холодной и неприветливой. 9) Потом цвет озера стал оловянным.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0) Когда же лучи солнца заиграли на парусе вода повеяла свежестью заколебалась стала теплой манящей.  (По Е. Осетрову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машне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авьте знаки препинания. Определите с помощью чего (союзов или союзных слов) связаны части СПП. Постройте схемы СПП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Александр Яков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на – великий дар природ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огатство данное нам все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лаженны страны и народ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Где с нею нет больших проблем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льзя сказать что ее любя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 вкус иль запахов букет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против, даже не осудя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Ее за то что их в ней нет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о без нее ничто живо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 сможет долго обойтис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 цену ей лишь тот усвои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то должен в жажде известис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А этот дар, для нас наследный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 чудо может совершит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гда оставшийся последним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Глоток ее спасает жизн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 ней были всякие бывал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помним страшное жить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ак люди жизни отдавал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 без нее, и за не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 потому коль нам досталас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вятая чаша велик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ускай бы чистою осталас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томкам нашим на ве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о мы как водится беспеч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ка ее запасы ест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ни увы не бесконечн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 бездумье надо бы учест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сяк сможет действовать иначе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нить беречь хранить всегд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гда поймет что в жизни значи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Ее Величество Вод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юзы и союзные слов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ю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юзное слово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е является членом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. Можно убрать из предлож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. Можно заменить другим союз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Является членом предлож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 него падает логическое уда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ельзя убрать из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юзное слово можно заменить союзным слов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ли словом (сущ., мест) из главной части предлож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ro.ru/writer/1640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42:00Z</dcterms:created>
  <dc:creator>Mickle</dc:creator>
  <dc:description/>
  <cp:keywords/>
  <dc:language>en-US</dc:language>
  <cp:lastModifiedBy>Владелец</cp:lastModifiedBy>
  <cp:lastPrinted>2009-10-06T08:24:00Z</cp:lastPrinted>
  <dcterms:modified xsi:type="dcterms:W3CDTF">2009-11-05T06:09:00Z</dcterms:modified>
  <cp:revision>10</cp:revision>
  <dc:subject/>
  <dc:title/>
</cp:coreProperties>
</file>