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Беседа для детей  ГПД «МЫ СЛАВИМ ТРУД»</w:t>
      </w:r>
    </w:p>
    <w:p>
      <w:pPr>
        <w:pStyle w:val="Normal"/>
        <w:ind w:right="-15" w:hanging="0"/>
        <w:jc w:val="center"/>
        <w:rPr/>
      </w:pPr>
      <w:r>
        <w:rPr>
          <w:b/>
          <w:i/>
          <w:iCs/>
          <w:sz w:val="24"/>
        </w:rPr>
        <w:t>Цели</w:t>
      </w:r>
      <w:r>
        <w:rPr>
          <w:b/>
          <w:sz w:val="24"/>
        </w:rPr>
        <w:t>:</w:t>
      </w:r>
      <w:r>
        <w:rPr>
          <w:sz w:val="24"/>
        </w:rPr>
        <w:t xml:space="preserve"> познакомить детей с различными профессиями; пробудить интерес к труду; воспитывать в детях потребность и желание трудиться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jc w:val="center"/>
        <w:rPr/>
      </w:pPr>
      <w:r>
        <w:rPr>
          <w:b/>
          <w:bCs/>
          <w:i/>
          <w:iCs/>
          <w:sz w:val="24"/>
        </w:rPr>
        <w:t>Оборудование</w:t>
      </w:r>
      <w:r>
        <w:rPr>
          <w:sz w:val="24"/>
        </w:rPr>
        <w:t>: класс оформлен плакатами с изображением представителей различных профессий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jc w:val="center"/>
        <w:rPr/>
      </w:pPr>
      <w:r>
        <w:rPr>
          <w:sz w:val="24"/>
        </w:rPr>
        <w:tab/>
      </w:r>
      <w:r>
        <w:rPr>
          <w:i/>
          <w:iCs/>
          <w:sz w:val="24"/>
        </w:rPr>
        <w:t>Ход занятия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Ведущая</w:t>
      </w:r>
      <w:r>
        <w:rPr>
          <w:i/>
          <w:iCs/>
          <w:sz w:val="24"/>
        </w:rPr>
        <w:t>.</w:t>
      </w:r>
      <w:r>
        <w:rPr>
          <w:sz w:val="24"/>
        </w:rPr>
        <w:t xml:space="preserve"> Дорогие ребята! Дорогие гости! Добрый день! Все люди нашего края трудятся. Мы в школе тоже трудимся, чтобы потом, когда вырастем, выбрать себе любимую профессию. А знаете ли вы, как много профессий на планете? Придёт время, вы все станете взрослыми. Вам придётся самим строить дома, растить хлеб. И сегодня мы посвящаем наш необычный классный час труду!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Ведущая</w:t>
      </w:r>
      <w:r>
        <w:rPr>
          <w:sz w:val="24"/>
        </w:rPr>
        <w:t>. Посмотрите как много пословиц о труде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Дети</w:t>
      </w:r>
      <w:r>
        <w:rPr>
          <w:i/>
          <w:iCs/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Терпенье и труд — всё перетрут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Без труда не вынешь и рыбку из пруда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Труд человека кормит, а лень портит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Умелые руки не знают скуки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Была бы охота — будет ладиться работа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Окончил дело — гуляй смело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Землю красит солнцу, а человека — труд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i/>
          <w:i/>
          <w:iCs/>
          <w:sz w:val="24"/>
        </w:rPr>
      </w:pPr>
      <w:r>
        <w:rPr>
          <w:i/>
          <w:iCs/>
          <w:sz w:val="24"/>
        </w:rPr>
        <w:t>В класс входит Труд в комбинезоне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Труд</w:t>
      </w:r>
      <w:r>
        <w:rPr>
          <w:sz w:val="24"/>
        </w:rPr>
        <w:t>. Здравствуйте, друзья! Знаю это точно, говорят всегда, что без меня не вынешь и рыбку из пруда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Ведущая. Подожди,пожалуйста, а может быть, ребята и сами уже догадались, кто это? Ребята, назовите главного героя нашего праздника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Дети</w:t>
      </w:r>
      <w:r>
        <w:rPr>
          <w:sz w:val="24"/>
        </w:rPr>
        <w:t>. Труд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Труд</w:t>
      </w:r>
      <w:r>
        <w:rPr>
          <w:sz w:val="24"/>
        </w:rPr>
        <w:t>. Вы угадали, я — Труд. И мне очень приятно, что в мою честь у вас сегодня праздник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i/>
          <w:iCs/>
          <w:sz w:val="24"/>
        </w:rPr>
        <w:t>Раздается громкий плач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Ведущая</w:t>
      </w:r>
      <w:r>
        <w:rPr>
          <w:sz w:val="24"/>
        </w:rPr>
        <w:t>. Почему ты так плачешь, мальчик?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Неумейка</w:t>
      </w:r>
      <w:r>
        <w:rPr>
          <w:sz w:val="24"/>
        </w:rPr>
        <w:t>. Я не мальчик, я Неумейка. Мне очень плохо, я ничего не умею делать и ничего не знаю. Ой, а может, вы тоже ничего не умеете?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Ведущая</w:t>
      </w:r>
      <w:r>
        <w:rPr>
          <w:sz w:val="24"/>
        </w:rPr>
        <w:t>. Неправда! Наши ребята умеют и любят трудиться!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Ведущая</w:t>
      </w:r>
      <w:r>
        <w:rPr>
          <w:sz w:val="24"/>
        </w:rPr>
        <w:t>. А еще стараются как можно больше узнать о разных профессиях, мы ходим с ними на экскурсии, узнаем очень много интересного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Неумейка</w:t>
      </w:r>
      <w:r>
        <w:rPr>
          <w:sz w:val="24"/>
        </w:rPr>
        <w:t>. Ну и что интересного можно узнать о строительстве домов, например? Ну строй себе и строй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Ведущая</w:t>
      </w:r>
      <w:r>
        <w:rPr>
          <w:sz w:val="24"/>
        </w:rPr>
        <w:t>. Нет, Неумейка, ты не прав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Труд</w:t>
      </w:r>
      <w:r>
        <w:rPr>
          <w:sz w:val="24"/>
        </w:rPr>
        <w:t>. Ребята, а кто из вас знает, с чего начинается строительство дома?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Дети</w:t>
      </w:r>
      <w:r>
        <w:rPr>
          <w:sz w:val="24"/>
        </w:rPr>
        <w:t>. Сначала надо расчистить строительную площадку. Потом заложить фундамент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Труд</w:t>
      </w:r>
      <w:r>
        <w:rPr>
          <w:sz w:val="24"/>
        </w:rPr>
        <w:t>. Вы правы, но прежде всего создается проект дома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Неумейка</w:t>
      </w:r>
      <w:r>
        <w:rPr>
          <w:sz w:val="24"/>
        </w:rPr>
        <w:t>. Решил! Буду строителем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Ведущая</w:t>
      </w:r>
      <w:r>
        <w:rPr>
          <w:sz w:val="24"/>
        </w:rPr>
        <w:t>. Не торопись. Профессий много хороших и разных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Ученик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Кто готовит нам вкусный обед: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Котлеты с картошкой, кисель и омлет?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 xml:space="preserve">Полезные блюда отлично готовит, 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Чтоб мы подрастали и были здоровы?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Дети</w:t>
      </w:r>
      <w:r>
        <w:rPr>
          <w:sz w:val="24"/>
        </w:rPr>
        <w:t>. Повар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Чтец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И в школьной столовой, и в лагере летом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Кто кормит вас вкусным и сытным обедом?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У жаркой плиты кто стоит в колпаке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И пробует борщ с поварешкой в руке?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Я — повар! Я обед варю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И непременно говорю: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Больше хлеба режьте,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Больше каши ешьте,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Рисовой и манной,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Пшенной и овсяной!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Неумейка</w:t>
      </w:r>
      <w:r>
        <w:rPr>
          <w:sz w:val="24"/>
        </w:rPr>
        <w:t>. Ой, хочу быть поваром!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Ведущая</w:t>
      </w:r>
      <w:r>
        <w:rPr>
          <w:sz w:val="24"/>
        </w:rPr>
        <w:t>. Куда же ты спешишь, Неумейка? Наши ребята тебе еще не всё рассказали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Ученик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Кто из дома в дом шагает,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Письма и газеты кто всем доставляет?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Дети</w:t>
      </w:r>
      <w:r>
        <w:rPr>
          <w:sz w:val="24"/>
        </w:rPr>
        <w:t>. Почтальон!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Чтец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 xml:space="preserve">Я по лестнице шагаю - 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Раз, два, три, четыре, пять!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Всех детей я в доме знаю,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И каждого могу назвать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В сумке почтальона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Радостей не счесть,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В ней, определенно,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Всем подарки есть!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Неумейка</w:t>
      </w:r>
      <w:r>
        <w:rPr>
          <w:sz w:val="24"/>
        </w:rPr>
        <w:t>. Не хочу быть поваром, хочу быть почтальоном!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Ведущая</w:t>
      </w:r>
      <w:r>
        <w:rPr>
          <w:sz w:val="24"/>
        </w:rPr>
        <w:t>. Ох ты и торопыжка! Лучше послушай наших ребят!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Ученик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В магазине и на рынке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Кто охотно продает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Книги и карандаши?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Все товары хороши!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Дети</w:t>
      </w:r>
      <w:r>
        <w:rPr>
          <w:sz w:val="24"/>
        </w:rPr>
        <w:t>. Продавец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Ученик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Еще солнце не смеется,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 xml:space="preserve">Не алеет в небе зорька,- 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Во дворе уже скребется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Чья-то быстрая метелка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Дети</w:t>
      </w:r>
      <w:r>
        <w:rPr>
          <w:sz w:val="24"/>
        </w:rPr>
        <w:t>. Дворник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Дворник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Когда с утра спешит народ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На стройки и на фабрики,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Я у ворот из года в год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Дежурю в синем фартуке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Я днем и ночью на посту: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Скребу, и чищу и мету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Неумейка</w:t>
      </w:r>
      <w:r>
        <w:rPr>
          <w:sz w:val="24"/>
        </w:rPr>
        <w:t>. Все! Решил. Буду дворником!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Ученик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Кто в любую непогоду: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 xml:space="preserve">Дождь ли в море, снег- 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Добывает мойву, сельдь,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Ловко ловит кильку в сеть?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Дети</w:t>
      </w:r>
      <w:r>
        <w:rPr>
          <w:sz w:val="24"/>
        </w:rPr>
        <w:t>. Рыбак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Рыбак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Когда поднимается волна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С дом трехэтажный ростом,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Рыбак поймет, что тут вина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Свирепого норд-оста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Ко всем ветрам рыбак привык: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 xml:space="preserve">Он надевает штормовик, 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В сапог вместятся три ноги,-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Их не натянет хилый!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Зовутся эти сапоги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Рыбацкие Бахилы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Ученик</w:t>
      </w:r>
      <w:r>
        <w:rPr>
          <w:sz w:val="24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Шьют, кроят и вышивают,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Всех на свете одевают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Что хотите, вам сошьют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Как мастеровых зовут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Дети</w:t>
      </w:r>
      <w:r>
        <w:rPr>
          <w:sz w:val="24"/>
        </w:rPr>
        <w:t>. Портные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Девочка</w:t>
      </w:r>
      <w:r>
        <w:rPr>
          <w:sz w:val="24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Я нисколько не скрываю,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Что портнихой стать мечтаю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В цех просторный, в цех фабричный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На работу приходить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Научусь я на отлично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На большой машинке шить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Ведущая</w:t>
      </w:r>
      <w:r>
        <w:rPr>
          <w:sz w:val="24"/>
        </w:rPr>
        <w:t>. Хотя наши ребята еще учатся в школе, а о профессиях только мечтают, они не сидят без дела. Они поливают цветы, умеют мыть пол, вытирать пыль. А я знаю, что многие и дома помогают. Помогаете? Вот сейчас проверим?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sz w:val="24"/>
        </w:rPr>
        <w:tab/>
      </w:r>
      <w:r>
        <w:rPr>
          <w:i/>
          <w:iCs/>
          <w:sz w:val="24"/>
        </w:rPr>
        <w:t>Игры «Почистить картошку», «Кто быстро и правильно пришьет пуговицу»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Ведущая</w:t>
      </w:r>
      <w:r>
        <w:rPr>
          <w:sz w:val="24"/>
        </w:rPr>
        <w:t>. Неумейка! Тебе понравился наш праздник?     Хочешь быть таким же трудолюбивым и умелым, как наши ребята?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Неумейка</w:t>
      </w:r>
      <w:r>
        <w:rPr>
          <w:sz w:val="24"/>
        </w:rPr>
        <w:t>. Да! А у меня получится?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Труд</w:t>
      </w:r>
      <w:r>
        <w:rPr>
          <w:sz w:val="24"/>
        </w:rPr>
        <w:t>. Если ты будешь очень стараться, то все получится. А кем стать, я думаю, ты вырастешь и решишь сам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/>
      </w:pPr>
      <w:r>
        <w:rPr>
          <w:b/>
          <w:bCs/>
          <w:i/>
          <w:iCs/>
          <w:sz w:val="24"/>
        </w:rPr>
        <w:t>Дети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Все работы хороши-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  <w:t>Выбирай на вкус.</w:t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</w:tabs>
        <w:ind w:right="555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45" w:right="6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6:00Z</dcterms:created>
  <dc:creator/>
  <dc:description/>
  <cp:keywords/>
  <dc:language>en-US</dc:language>
  <cp:lastModifiedBy>Макарова</cp:lastModifiedBy>
  <dcterms:modified xsi:type="dcterms:W3CDTF">2011-11-07T16:42:00Z</dcterms:modified>
  <cp:revision>3</cp:revision>
  <dc:subject/>
  <dc:title/>
</cp:coreProperties>
</file>