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3pt;width:582pt;height:59.2pt;mso-wrap-style:none;v-text-anchor:middle;mso-position-vertical:top" type="_x0000_t136">
            <v:path textpathok="t"/>
            <v:textpath on="t" fitshape="t" string="Экологический вестник № 9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24415" cy="2076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80" cy="207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лендарь экологических д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3.55pt;width:781.4pt;height:16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лендарь экологических дат</w:t>
                      </w:r>
                    </w:p>
                  </w:txbxContent>
                </v:textbox>
                <v:path textpathok="t"/>
                <v:textpath on="t" fitshape="t" string="Календарь экологических да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pict>
          <v:shape id="shape_0" stroked="t" o:allowincell="f" style="position:absolute;margin-left:0pt;margin-top:-61.55pt;width:360.75pt;height:61.45pt;mso-wrap-style:none;v-text-anchor:middle;mso-position-vertical:top" type="_x0000_t136">
            <v:path textpathok="t"/>
            <v:textpath on="t" fitshape="t" string="МОУ Маливская СОШ&#10;май 2013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8940</wp:posOffset>
            </wp:positionH>
            <wp:positionV relativeFrom="paragraph">
              <wp:posOffset>-459105</wp:posOffset>
            </wp:positionV>
            <wp:extent cx="4227830" cy="3813810"/>
            <wp:effectExtent l="0" t="0" r="0" b="0"/>
            <wp:wrapTight wrapText="bothSides">
              <wp:wrapPolygon edited="0">
                <wp:start x="23158" y="3995"/>
                <wp:lineTo x="3332" y="-3679"/>
                <wp:lineTo x="2597" y="-2365"/>
                <wp:lineTo x="-2293" y="16824"/>
                <wp:lineTo x="-1687" y="17350"/>
                <wp:lineTo x="-1601" y="17403"/>
                <wp:lineTo x="822" y="18296"/>
                <wp:lineTo x="908" y="18402"/>
                <wp:lineTo x="6795" y="20609"/>
                <wp:lineTo x="6882" y="20715"/>
                <wp:lineTo x="12726" y="22923"/>
                <wp:lineTo x="18309" y="25078"/>
                <wp:lineTo x="18525" y="24710"/>
                <wp:lineTo x="19175" y="22871"/>
                <wp:lineTo x="19695" y="20715"/>
                <wp:lineTo x="19781" y="20557"/>
                <wp:lineTo x="20301" y="18402"/>
                <wp:lineTo x="20387" y="18296"/>
                <wp:lineTo x="20906" y="16140"/>
                <wp:lineTo x="20950" y="16036"/>
                <wp:lineTo x="21469" y="13880"/>
                <wp:lineTo x="21555" y="13722"/>
                <wp:lineTo x="22075" y="11566"/>
                <wp:lineTo x="22162" y="11461"/>
                <wp:lineTo x="22682" y="9305"/>
                <wp:lineTo x="22725" y="9200"/>
                <wp:lineTo x="23287" y="7044"/>
                <wp:lineTo x="23331" y="6940"/>
                <wp:lineTo x="23936" y="4626"/>
                <wp:lineTo x="23158" y="3995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pict>
          <v:shape id="shape_0" stroked="f" o:allowincell="f" style="position:absolute;margin-left:0pt;margin-top:-33.75pt;width:474.7pt;height:33.65pt;mso-wrap-style:none;v-text-anchor:middle;mso-position-vertical:top" type="_x0000_t136">
            <v:path textpathok="t"/>
            <v:textpath on="t" fitshape="t" string="3 мая – День Солнца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вляется ближайшей к Земле звездой, все остальные расположены на большем расстоянии от нашей планеты. Земля, как известно, вращается вокруг Солнца. Солнце необходимо нам, без его света мы не смогли бы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вляется для нашей планеты мощнейшим источником космической энергии. Оно дает нам свет и тепло, которые необходимы не только людям, но также растениям и животным. Нужно отметить, что без солнца у нас не было бы воздуха и воды. Ведь тогда воздух превратился бы в жидкий азотный океан, все воды бы замерзли, а суша обледенела. Наша планета возникла около солнца и жизнь на ней зародилась тоже во многом благодаря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дает людям возобновляемую энергию, которую легко использовать. Кроме того, такая энергия не образует токсичных и радиоактивных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2625</wp:posOffset>
            </wp:positionH>
            <wp:positionV relativeFrom="paragraph">
              <wp:posOffset>56515</wp:posOffset>
            </wp:positionV>
            <wp:extent cx="4123055" cy="3398520"/>
            <wp:effectExtent l="0" t="0" r="0" b="0"/>
            <wp:wrapTight wrapText="bothSides">
              <wp:wrapPolygon edited="0">
                <wp:start x="-1337" y="2191"/>
                <wp:lineTo x="708" y="20439"/>
                <wp:lineTo x="1219" y="23650"/>
                <wp:lineTo x="5626" y="23293"/>
                <wp:lineTo x="8458" y="22171"/>
                <wp:lineTo x="8498" y="22324"/>
                <wp:lineTo x="19907" y="20082"/>
                <wp:lineTo x="20340" y="19878"/>
                <wp:lineTo x="20379" y="20031"/>
                <wp:lineTo x="21441" y="19776"/>
                <wp:lineTo x="21874" y="19572"/>
                <wp:lineTo x="22819" y="19216"/>
                <wp:lineTo x="22937" y="19165"/>
                <wp:lineTo x="22898" y="19062"/>
                <wp:lineTo x="22780" y="18960"/>
                <wp:lineTo x="22504" y="16820"/>
                <wp:lineTo x="22465" y="16666"/>
                <wp:lineTo x="22307" y="14526"/>
                <wp:lineTo x="22268" y="14374"/>
                <wp:lineTo x="21992" y="12232"/>
                <wp:lineTo x="21992" y="12080"/>
                <wp:lineTo x="21796" y="9939"/>
                <wp:lineTo x="21796" y="9786"/>
                <wp:lineTo x="21520" y="7645"/>
                <wp:lineTo x="21481" y="7543"/>
                <wp:lineTo x="21206" y="5402"/>
                <wp:lineTo x="21206" y="5249"/>
                <wp:lineTo x="21008" y="3057"/>
                <wp:lineTo x="21008" y="2955"/>
                <wp:lineTo x="20734" y="815"/>
                <wp:lineTo x="20694" y="661"/>
                <wp:lineTo x="20340" y="-1375"/>
                <wp:lineTo x="20104" y="-2343"/>
                <wp:lineTo x="-786" y="1936"/>
                <wp:lineTo x="-1337" y="2191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стория праздника "День солнц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е отделение Международного общества солнечной энергии (МОСЭ) в 1994 году решило создать этот праздник. Это было сделано с целью привлечения внимания общества к возможностям использования возобновляемых источников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по всей Европе организуются мероприятия различного рода, которые направлены на демонстрацию возможностей солнечн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, забирая часть солнечной энергии, мы не привносим серьезных изменений в энергетический баланс планеты. В последнее время использование солнечной энергии становится все более популярным. Это связано с подорожанием других видов энергии. Сегодня производится большое количество различных товаров, работающих на солнечных батареях. Ведь этот вид энергии является дешевым и экологичным, позволяет избежать добычи и сжигания отравляющего топл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-304800</wp:posOffset>
            </wp:positionV>
            <wp:extent cx="2371725" cy="2381250"/>
            <wp:effectExtent l="0" t="0" r="0" b="0"/>
            <wp:wrapTight wrapText="bothSides">
              <wp:wrapPolygon edited="0">
                <wp:start x="-170" y="0"/>
                <wp:lineTo x="-170" y="21387"/>
                <wp:lineTo x="21685" y="21387"/>
                <wp:lineTo x="21685" y="0"/>
                <wp:lineTo x="-170" y="0"/>
              </wp:wrapPolygon>
            </wp:wrapTight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6923c" stroked="t" o:allowincell="f" style="position:absolute;margin-left:0pt;margin-top:-53.25pt;width:539.15pt;height:53.15pt;mso-wrap-style:none;v-text-anchor:middle;mso-position-vertical:top" type="_x0000_t136">
            <v:path textpathok="t"/>
            <v:textpath on="t" fitshape="t" string=" &#10;12 мая – День экологического образования" style="font-family:&quot;Arial Black&quot;;font-size:24pt"/>
            <v:fill o:detectmouseclick="t" type="solid" color2="#896dc3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образование и в мире, и в России считается сегодня приоритетным направлением обучения и воспитания учащихся общеобразовательных шко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родной земле, чувство трогательного и бережного отношения к окружающему миру зарождается с малых лет. Основы экологических знаний могут закладываться в детстве родителями, наставниками и учителями. От того, как молодежь воспримет эти уроки, во многом будет зависеть, в каком мире нам предстоит жить. Осознавая важность данного вопроса, мировое сообщество признало экологическое образование ведущим направлением обучения подрастающего поколения. 12 мая в нашей стране отмечают День экологического образования. В этот день поздравления принимают те, кто посвятил себя продвижению идеи защиты и охраны мировой приро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ООН в Рио-де-Жанейро в 1992 году, обсуждавшая проблемы окружающей среды и развития образования, в своих документах и решениях подчеркнула огромное значение экологического образования в реализации стратегии выживания и устойчивого развития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и конечной целью экологического образования и воспитания считается формирование эксцентрического типа экологического сознания, так как только сознание определяет поведенческие реакции человека, его поступки, выражающиеся в экологической куль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образование выдвинуто ЮНЕСКО и программой ООН по ООС в разряд основных средств гармонизации взаимодействия человека и природы. Стокгольмская конференция по ООС в 1972 г приняла рекомендацию о создании Международной программы по образованию в области охраны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365f91" stroked="t" o:allowincell="f" style="position:absolute;margin-left:0pt;margin-top:-24.8pt;width:752.9pt;height:24.7pt;mso-wrap-style:none;v-text-anchor:middle;mso-position-vertical:top" type="_x0000_t136">
            <v:path textpathok="t"/>
            <v:textpath on="t" fitshape="t" string="15 мая – Международный День Климата" style="font-family:&quot;Arial Black&quot;;font-size:18pt"/>
            <v:fill o:detectmouseclick="t" type="solid" color2="#c9a06e"/>
            <v:stroke color="#ffc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43700</wp:posOffset>
            </wp:positionH>
            <wp:positionV relativeFrom="paragraph">
              <wp:posOffset>600075</wp:posOffset>
            </wp:positionV>
            <wp:extent cx="3177540" cy="2114550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День празднуется в связи с провозглашением метеорологами необходимости защиты климата как ресурса для благосостояния нынешних и будущих поколений. Международное сообщество, признавая опасность, связанную с постоянным ростом выбросов парниковых газов, договорилось о подписании Рамочной Конвенции ООН по вопросам изменения климата в 1992 г.  Действие против изменения климата может принимать много форм, но главная цель их всех - ограничение концентрации парниковых газов в атмосф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есные фак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зы и аэрозольные частицы, которые человечество выбрасывает в атмосферу с начала промышленной революции, изменяют не только состав атмосферы, но и энергетический баланс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 1827 году французский ученый Фурье дал теоретическое обоснование парникового эффекта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рниковый эффект представляет собой серьезную опасность, если позволить ему развиваться беспрепятственно, но в разумных пределах он необходим для сохранения земного тепла .</w:t>
      </w:r>
      <w:r>
        <w:rPr/>
        <mc:AlternateContent>
          <mc:Choice Requires="wps">
            <w:drawing>
              <wp:inline distT="0" distB="0" distL="0" distR="0">
                <wp:extent cx="9610725" cy="2952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 мая -15 июня - Единые Дни защиты малых рек и водоём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0pt;margin-top:-23.3pt;width:756.7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 мая -15 июня - Единые Дни защиты малых рек и водоёмов</w:t>
                      </w:r>
                    </w:p>
                  </w:txbxContent>
                </v:textbox>
                <v:path textpathok="t"/>
                <v:textpath on="t" fitshape="t" string="15 мая -15 июня - Единые Дни защиты малых рек и водоёмов" style="font-family:&quot;Times New Roman&quot;;font-size:16pt"/>
                <v:fill o:detectmouseclick="t" type="solid" color2="#ff8f3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На протяжении нескольких лет с 15 мая по 15 июня в России под девизом «Единые дни защиты малых рек и водоемов» проходят экологические акции. В основе их заложен принцип, что гармония и безопасность окружающей среды базируются на благополучии малых природных объектов, например, ручейков, протоков и озер. Собираясь на своем пути в единую систему, они образуют не только большие реки, но и мировые океаны и моря. Во время акции в течение месяца по всей стране проводятся природоохранные мероприятия, направленные на очищение загрязненных водоемов и прилегающих к ним территориям. Окружающие нас озера и реки нуждаются в спасении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831215</wp:posOffset>
                </wp:positionV>
                <wp:extent cx="9429750" cy="768985"/>
                <wp:effectExtent l="6350" t="6985" r="1968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768960"/>
                        </a:xfrm>
                        <a:prstGeom prst="foldedCorner">
                          <a:avLst>
                            <a:gd name="adj" fmla="val 1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ru-RU" w:bidi="ar-SA"/>
                              </w:rPr>
                              <w:t>Анта́рктика (противоположная Арктике, от др.-греч. ἀντί (anti) — против, греч. (arktikos) — северный, ἄρκτος (arctos) — медведь, по созвездию Б. Медведица) — южная полярная область земного шара, включающая Антарктиду и прилегающие к ней участки Атлантического, Индийского и Тихого океанов (иногда эти части океанов выделяют в отдельный Южный океан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75pt;margin-top:65.45pt;width:742.45pt;height:60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65F91"/>
                          <w:lang w:val="ru-RU" w:bidi="ar-SA"/>
                        </w:rPr>
                        <w:t>Анта́рктика (противоположная Арктике, от др.-греч. ἀντί (anti) — против, греч. (arktikos) — северный, ἄρκτος (arctos) — медведь, по созвездию Б. Медведица) — южная полярная область земного шара, включающая Антарктиду и прилегающие к ней участки Атлантического, Индийского и Тихого океанов (иногда эти части океанов выделяют в отдельный Южный океан)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pict>
          <v:shape id="shape_0" fillcolor="#548dd4" stroked="t" o:allowincell="f" style="position:absolute;margin-left:0pt;margin-top:-51pt;width:769.2pt;height:50.9pt;mso-wrap-style:none;v-text-anchor:middle;mso-position-vertical:top" type="_x0000_t136">
            <v:path textpathok="t"/>
            <v:textpath on="t" fitshape="t" string="20 мая 1980 - Подписана Конвенция &#10;об охране морских живых ресурсов Антарктики." style="font-family:&quot;Arial Black&quot;;font-size:20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250190</wp:posOffset>
                </wp:positionV>
                <wp:extent cx="6467475" cy="3561715"/>
                <wp:effectExtent l="6985" t="6985" r="4127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561840"/>
                        </a:xfrm>
                        <a:prstGeom prst="foldedCorner">
                          <a:avLst>
                            <a:gd name="adj" fmla="val 142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тья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 Настоящая Конвенция применяется к антарктическим морским живым ресурсам района к югу от 60° южной широты и к антарктическим морским живым ресурсам района, находящегося между этой широтой и Антарктической конвергенцией, которые являются частью морской экосистемы Антарк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Морские живые ресурсы означают популяции плавниковых рыб, моллюсков, ракообразных и всех других видов живых организмов, включая птиц, обитающих к югу от антарктической конверген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Морская экосистема Антарктики означает комплекс взаимоотношений морских живых ресурсов Антарктики друг с другом и с окружающей их физической сред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Антарктической конвергенцией считается линия, соединяющая следующие точки вдоль параллелей широты и меридианов долг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° ю.ш., 0°; 50° ю.ш., 30° в.д., 45° ю.ш., 30° в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5° ю.ш., 80° в.д.; 55° ю.ш., 80° в.д.; 55° ю.ш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0° в.д.; 60° ю.ш., 150° в.д.; 60° ю.ш., 50° з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° ю.ш., 50° з.д.; 50° ю.ш., 0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Канберра, 20 мая 1980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9.7pt;width:509.2pt;height:28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тья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 Настоящая Конвенция применяется к антарктическим морским живым ресурсам района к югу от 60° южной широты и к антарктическим морским живым ресурсам района, находящегося между этой широтой и Антарктической конвергенцией, которые являются частью морской экосистемы Антаркт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Морские живые ресурсы означают популяции плавниковых рыб, моллюсков, ракообразных и всех других видов живых организмов, включая птиц, обитающих к югу от антарктической конверген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Морская экосистема Антарктики означает комплекс взаимоотношений морских живых ресурсов Антарктики друг с другом и с окружающей их физической сред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Антарктической конвергенцией считается линия, соединяющая следующие точки вдоль параллелей широты и меридианов долго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° ю.ш., 0°; 50° ю.ш., 30° в.д., 45° ю.ш., 30° в.д.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5° ю.ш., 80° в.д.; 55° ю.ш., 80° в.д.; 55° ю.ш.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0° в.д.; 60° ю.ш., 150° в.д.; 60° ю.ш., 50° з.д.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° ю.ш., 50° з.д.; 50° ю.ш., 0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Канберра, 20 мая 1980 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88900</wp:posOffset>
            </wp:positionV>
            <wp:extent cx="2905125" cy="29051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-370840</wp:posOffset>
            </wp:positionV>
            <wp:extent cx="2495550" cy="3110230"/>
            <wp:effectExtent l="0" t="0" r="0" b="0"/>
            <wp:wrapTight wrapText="bothSides">
              <wp:wrapPolygon edited="0">
                <wp:start x="-74" y="0"/>
                <wp:lineTo x="-74" y="21533"/>
                <wp:lineTo x="21599" y="21533"/>
                <wp:lineTo x="21599" y="0"/>
                <wp:lineTo x="-7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18865" cy="333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 мая – День Вол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7365d" stroked="t" o:allowincell="f" style="position:absolute;margin-left:0pt;margin-top:-26.3pt;width:284.9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 мая – День Волги</w:t>
                      </w:r>
                    </w:p>
                  </w:txbxContent>
                </v:textbox>
                <v:path textpathok="t"/>
                <v:textpath on="t" fitshape="t" string="20 мая – День Волги" style="font-family:&quot;Times New Roman&quot;;font-size:16pt"/>
                <v:fill o:detectmouseclick="t" type="solid" color2="#e8c9a2"/>
                <v:stroke color="#00b0f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юро ЮНЕСКО в Москве в 2008 г. объявили о ежегодном праздновании 20 мая Дня Волги, одной из крупнейших рек земного шара и самой большой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День Волги» является проектом природоохранной программы «Живая Волга». Эта программа реализуется с 2006 г. и основная цель – повышение осведомлённости населения об уникальности и ценности водоёмов волжского бассейна, а также вовлечение широких слоёв населения в природоохранную деятельность, которая потом будет способствовать сохранению экосистем и биоразнообразия, решению наиболее актуальных экологических проблем бассейна реки В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тяженность Волги – 3 700 км. Она несёт свои воды в Каспийское море. 672 тысячи километров – длина всех притоков Волги. За год по Волге стекает огромное количество воды – около 250 кубических километров, которую собирают 150 тысяч рек, речек и ключей. Общая площадь бассейна Волги – 1,5 миллиона квадратных километров. Площадь бассейна Волги составляет 8 % территории Российской Федерации. На этой площади сосредоточено около 45 % промышленного и примерно 50 % сельскохозяйственного производства страны. Волга - это более 20 % рыбы, добываемой во всех реках страны, 9 водохранилищ с гидроэлектростанциями, более 70 % грузов, перевозимых речным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571990" cy="381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0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2 мая - Международный День биологического разнообразия (с 2000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00" stroked="t" o:allowincell="f" style="position:absolute;margin-left:0pt;margin-top:-30.05pt;width:753.6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22 мая - Международный День биологического разнообразия (с 2000) </w:t>
                      </w:r>
                    </w:p>
                  </w:txbxContent>
                </v:textbox>
                <v:path textpathok="t"/>
                <v:textpath on="t" fitshape="t" string="22 мая - Международный День биологического разнообразия (с 2000) " style="font-family:&quot;Impact&quot;;font-size:16pt"/>
                <v:fill o:detectmouseclick="t" type="solid" color2="#ff99ff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89470</wp:posOffset>
            </wp:positionH>
            <wp:positionV relativeFrom="paragraph">
              <wp:posOffset>838835</wp:posOffset>
            </wp:positionV>
            <wp:extent cx="2526030" cy="2409825"/>
            <wp:effectExtent l="0" t="0" r="0" b="0"/>
            <wp:wrapTight wrapText="bothSides">
              <wp:wrapPolygon edited="0">
                <wp:start x="20354" y="12927"/>
                <wp:lineTo x="20354" y="9107"/>
                <wp:lineTo x="18839" y="9107"/>
                <wp:lineTo x="18839" y="12927"/>
                <wp:lineTo x="20354" y="12927"/>
              </wp:wrapPolygon>
            </wp:wrapTight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95" t="12713" r="6737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иологическое разнообразие - это все многообразие жизни на планете, которое сегодня стремительно сокращается. Вымирают растения, исчезают с лица Земли животные и леса… Во многом, виной тому - активная деятельность человека. И беспокойство о дальнейшей судьбе биологического разнообразия видов на нашей планете выразилось в том, что на Конференции ООН по окружающей среде и устойчивому развитию, состоявшейся в 1992 году в Рио-де-Жанейро, было предложено всей мировой общественности в первую очередь обратить внимание на сохранение биологического разнообразия - как живых видов, так и эколог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была принята Конвенция о биологическом разнообразии, и сегодня ее сторонами является около 200 государств. Цели, к которым стремятся страны, присоединившиеся к Конвенции, очевидны: сохранение биологического разнообразия живых видов и экологических систем, устойчивое использование компонентов биологического разнообразия и получение выгод от использования ген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ирный союз охраны природы выделяет несколько основных факторов, способствующих потере биологического разнообразия:</w:t>
      </w:r>
    </w:p>
    <w:p>
      <w:pPr>
        <w:pStyle w:val="Normal"/>
        <w:tabs>
          <w:tab w:val="clear" w:pos="708"/>
          <w:tab w:val="center" w:pos="7699" w:leader="none"/>
          <w:tab w:val="left" w:pos="1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ые климатические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тын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населения и чрезмерное потреб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ссудное использование природ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C00000"/>
          <w:sz w:val="28"/>
          <w:szCs w:val="28"/>
        </w:rPr>
        <w:t>Большинство из этих факторов является результатом деятельности человека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222250</wp:posOffset>
            </wp:positionV>
            <wp:extent cx="2238375" cy="1676400"/>
            <wp:effectExtent l="0" t="0" r="0" b="0"/>
            <wp:wrapTight wrapText="bothSides">
              <wp:wrapPolygon edited="0">
                <wp:start x="-83" y="-110"/>
                <wp:lineTo x="-83" y="21517"/>
                <wp:lineTo x="21683" y="21517"/>
                <wp:lineTo x="21683" y="-110"/>
                <wp:lineTo x="-83" y="-11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 - ежегодно проводится 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без табака</w:t>
      </w:r>
      <w:r>
        <w:rPr>
          <w:rFonts w:cs="Times New Roman" w:ascii="Times New Roman" w:hAnsi="Times New Roman"/>
          <w:sz w:val="28"/>
          <w:szCs w:val="28"/>
        </w:rPr>
        <w:t xml:space="preserve"> (Всемирный День борьбы против курения) - международная акция по борьбе с курением, т. е. день, свободный от табачного дыма. Он был установлен в 1988 году Всемирной организацией здравоохранения (ВОЗ). Перед мировым сообществом была поставлена задача – добиться, чтобы в XXI веке проблема курения табака исчез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нию ВОЗ табачная зависимость является ведущей устранимой причиной смерти современного человека (из-за табака ежегодно умирает около пяти миллионов людей), при сохранении существующих тенденций, к 2020 году никотин будет ежегодно приводить к преждевременной смерти около десяти миллионов человек. Не менее тревожен и тот факт, что сотни тысяч людей, которые никогда не курили в своей жизни, ежегодно умирают от болезней, причиной которых является вдыхание вторичного табачного дым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5220</wp:posOffset>
            </wp:positionH>
            <wp:positionV relativeFrom="paragraph">
              <wp:posOffset>332740</wp:posOffset>
            </wp:positionV>
            <wp:extent cx="6164580" cy="3734435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3803015</wp:posOffset>
                </wp:positionV>
                <wp:extent cx="5429250" cy="426085"/>
                <wp:effectExtent l="15875" t="17145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 подготовила: учитель биологии Константин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Е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99.45pt;width:427.4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 подготовила: учитель биологии Константинов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Е.А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мае 2003 года была принята Рамочная Конвенция ВОЗ по борьбе против табака. Она содержит достаточно жесткие и конкретные требования, связанные с маркировкой сигаретных пачек, предотвращением незаконной торговли табачными изделиями, рассматривает некоторые вопросы производства табачных изделий, а также предлагает полный запрет на рекламу табака, стимулирование продажи и спонсорство табачных изделий. ВОЗ отмечает эффективность воздействия на сознание людей предупредительных надписей и изображений о вреде табакокурения для здоровья и рекомендует активнее использовать этот способ профилактики табакокурения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50:00Z</dcterms:created>
  <dc:creator>Хозяйка</dc:creator>
  <dc:description/>
  <cp:keywords/>
  <dc:language>en-US</dc:language>
  <cp:lastModifiedBy>Хозяйка</cp:lastModifiedBy>
  <dcterms:modified xsi:type="dcterms:W3CDTF">2013-01-24T10:47:00Z</dcterms:modified>
  <cp:revision>19</cp:revision>
  <dc:subject/>
  <dc:title/>
</cp:coreProperties>
</file>