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5.3pt;width:582pt;height:95.2pt;mso-wrap-style:none;v-text-anchor:middle;mso-position-vertical:top" type="_x0000_t136">
            <v:path textpathok="t"/>
            <v:textpath on="t" fitshape="t" string="Экологический вестник № 2" style="font-family:&quot;Times New Roman&quot;;font-size:2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514840" cy="1552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4800" cy="155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алендарь экологических да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22.3pt;width:749.15pt;height:122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календарь экологических дат</w:t>
                      </w:r>
                    </w:p>
                  </w:txbxContent>
                </v:textbox>
                <v:path textpathok="t"/>
                <v:textpath on="t" fitshape="t" string="календарь экологических дат" style="font-family:&quot;Arial Black&quot;;font-size:2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pict>
          <v:shape id="shape_0" stroked="t" o:allowincell="f" style="position:absolute;margin-left:0pt;margin-top:-51.8pt;width:203.1pt;height:51.7pt;mso-wrap-style:none;v-text-anchor:middle;mso-position-vertical:top" type="_x0000_t136">
            <v:path textpathok="t"/>
            <v:textpath on="t" fitshape="t" string="МОУ Маливская СОШ&#10;октябрь 2012 г." style="font-family:&quot;Times New Roman&quot;;font-size:1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3562350" cy="1714500"/>
            <wp:effectExtent l="0" t="0" r="0" b="0"/>
            <wp:wrapTight wrapText="bothSides">
              <wp:wrapPolygon edited="0">
                <wp:start x="-111" y="0"/>
                <wp:lineTo x="-111" y="21349"/>
                <wp:lineTo x="21599" y="21349"/>
                <wp:lineTo x="21599" y="0"/>
                <wp:lineTo x="-111" y="0"/>
              </wp:wrapPolygon>
            </wp:wrapTight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0</wp:posOffset>
                </wp:positionH>
                <wp:positionV relativeFrom="paragraph">
                  <wp:posOffset>-250825</wp:posOffset>
                </wp:positionV>
                <wp:extent cx="6083300" cy="644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6445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36C07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3399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339966"/>
                                <w:sz w:val="40"/>
                                <w:szCs w:val="40"/>
                              </w:rPr>
                              <w:t>4 октября – Всемирный день защиты животны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3399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33996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C07E" strokeweight="3pt" style="position:absolute;rotation:-0;width:479pt;height:50.75pt;mso-wrap-distance-left:9.05pt;mso-wrap-distance-right:9.05pt;mso-wrap-distance-top:0pt;mso-wrap-distance-bottom:0pt;margin-top:-19.7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339966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339966"/>
                          <w:sz w:val="40"/>
                          <w:szCs w:val="40"/>
                        </w:rPr>
                        <w:t>4 октября – Всемирный день защиты животны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339966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33996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тмечать Всемирный день животных (World Animal Day) было принято на    Международном конгрессе сторонников движения в защиту природы, проходившем в итальянской Флоренции в 1931 году.</w:t>
      </w:r>
    </w:p>
    <w:p>
      <w:pPr>
        <w:pStyle w:val="Normal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19500</wp:posOffset>
                </wp:positionH>
                <wp:positionV relativeFrom="paragraph">
                  <wp:posOffset>1744980</wp:posOffset>
                </wp:positionV>
                <wp:extent cx="9658350" cy="2695575"/>
                <wp:effectExtent l="6350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440" cy="2695680"/>
                        </a:xfrm>
                        <a:prstGeom prst="horizontalScroll">
                          <a:avLst>
                            <a:gd name="adj" fmla="val 814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Times New Roman" w:hAnsi="Times New Roman" w:eastAsia="Calibri" w:cs="Times New Roman"/>
                                <w:color w:val="216924"/>
                                <w:lang w:val="ru-RU" w:bidi="ar-SA"/>
                              </w:rPr>
                              <w:t>6 октября - Всемирный день охраны мест обит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216924"/>
                                <w:lang w:val="ru-RU" w:bidi="ar-SA"/>
                              </w:rPr>
                              <w:t>Всемирный день охраны мест обитаний— международный день призванный привлечь внимание человечества к проблеме сохранения среды обитания фауны планеты Земля. Был учрежден защитниками окружающей среды в 1979 году. В качестве базового документа была использована «Бернская конвенция об охране дикой фауны и флоры и природных сред обитания», которая была принята Советом Европы. Сейчас конвенция подписанна 39 государствами, которые входят в Совет Европы, а также Европейским союзом, Монако, Буркина-Фасо, Марокко, Тунисом и Сенегалом. Россия  имеет статус наблюдателя. Переоценить эту проблему сложно. Человек за историю своей цивилизации уничтожил около 2-х миллиардов гектаров земли, которые ныне стали пустыней. Если тенденции не изменятся, то через несколько поколений «всемирный день охраны мест обитаний» может стать «днём поминовения мест обитаний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85pt;margin-top:137.4pt;width:760.45pt;height:212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Times New Roman" w:hAnsi="Times New Roman" w:eastAsia="Calibri" w:cs="Times New Roman"/>
                          <w:color w:val="216924"/>
                          <w:lang w:val="ru-RU" w:bidi="ar-SA"/>
                        </w:rPr>
                        <w:t>6 октября - Всемирный день охраны мест обитан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216924"/>
                          <w:lang w:val="ru-RU" w:bidi="ar-SA"/>
                        </w:rPr>
                        <w:t>Всемирный день охраны мест обитаний— международный день призванный привлечь внимание человечества к проблеме сохранения среды обитания фауны планеты Земля. Был учрежден защитниками окружающей среды в 1979 году. В качестве базового документа была использована «Бернская конвенция об охране дикой фауны и флоры и природных сред обитания», которая была принята Советом Европы. Сейчас конвенция подписанна 39 государствами, которые входят в Совет Европы, а также Европейским союзом, Монако, Буркина-Фасо, Марокко, Тунисом и Сенегалом. Россия  имеет статус наблюдателя. Переоценить эту проблему сложно. Человек за историю своей цивилизации уничтожил около 2-х миллиардов гектаров земли, которые ныне стали пустыней. Если тенденции не изменятся, то через несколько поколений «всемирный день охраны мест обитаний» может стать «днём поминовения мест обитаний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та 4 октября была выбрана по той причине, что этот день известен как день памяти о   католическом святом Франциске Ассизском (Feast Day of St Francis of Assisi, 1181/1182- 4 октября 1226), который считается покровителем животных.  Церкви многих стран проводят службы, посвященные Всемирному дню животных, либо 4 октября, либо в день, близкий к этой дате.  Общества защиты животных многих стран мира заявили о своей готовности ежегодно организовывать разнообразные массовые мероприятия. В России эта дата отмечается с 2000 года по инициативе Международного фонда защиты животных. День животных установлен с целью повышения осознания общественностью необходимости защиты окружающей среды, повышения активности в защите животных.</w:t>
      </w:r>
      <w:r>
        <w:rPr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 xml:space="preserve">Во многих западноевропейских странах считается, что домашние животные — это часть семьи, и они имеют такие же права, как и другие ее члены. Думаем, покупатели ZooFix.ru поддерживают такое мнение. Россия прочно удерживает второе после США место в мире по численности домашних животных. В каждой третьей российской семье живут «братья меньшие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Статисти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Ежечасно с лица Земли исчезают безвозвратно 3 вида животны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Ежедневно с лица Земли исчезают безвозвратно более 70 видов фауны и флор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За 25 последних лет, биологическое разнообразие Земли сократилось более чем на тре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5 октября   -  День образования Международного союза охраны приро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5565</wp:posOffset>
            </wp:positionH>
            <wp:positionV relativeFrom="paragraph">
              <wp:posOffset>62865</wp:posOffset>
            </wp:positionV>
            <wp:extent cx="1953260" cy="1460500"/>
            <wp:effectExtent l="0" t="0" r="0" b="0"/>
            <wp:wrapTight wrapText="bothSides">
              <wp:wrapPolygon edited="0">
                <wp:start x="-76" y="0"/>
                <wp:lineTo x="-76" y="21422"/>
                <wp:lineTo x="21600" y="21422"/>
                <wp:lineTo x="21600" y="0"/>
                <wp:lineTo x="-76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(с 1990 г. – Всемирный   союз охраны природы)</w:t>
      </w:r>
    </w:p>
    <w:p>
      <w:pPr>
        <w:pStyle w:val="Normal"/>
        <w:spacing w:before="0" w:after="0"/>
        <w:ind w:left="17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дународный  союз охраны природы  и природных ресурсов - (МСОП), международная неправительственная организация  с консультативным статусом при ЮНЕСКО. </w:t>
      </w:r>
    </w:p>
    <w:p>
      <w:pPr>
        <w:pStyle w:val="Normal"/>
        <w:spacing w:before="0" w:after="0"/>
        <w:ind w:left="17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 в 1948 году, объединяет более 600 национальных научных, государственных и других учреждений и  организаций  из 130 стран. </w:t>
      </w:r>
    </w:p>
    <w:p>
      <w:pPr>
        <w:pStyle w:val="Normal"/>
        <w:spacing w:before="0" w:after="0"/>
        <w:ind w:left="17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ий орган - Генеральная ассамблея. </w:t>
      </w:r>
    </w:p>
    <w:p>
      <w:pPr>
        <w:pStyle w:val="Normal"/>
        <w:spacing w:before="0" w:after="0"/>
        <w:ind w:left="17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1979 официальный программный документ МСОП - Всемирная стратегия охраны природы.</w:t>
      </w:r>
    </w:p>
    <w:p>
      <w:pPr>
        <w:pStyle w:val="Normal"/>
        <w:spacing w:before="0" w:after="0"/>
        <w:ind w:left="17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аб-квартира в городе Гланде, Швейцария</w:t>
      </w:r>
    </w:p>
    <w:p>
      <w:pPr>
        <w:pStyle w:val="Normal"/>
        <w:spacing w:before="0" w:after="0"/>
        <w:ind w:left="17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меет статус наблюдателя при Генеральной Ассамблее ООН.</w:t>
      </w:r>
    </w:p>
    <w:p>
      <w:pPr>
        <w:pStyle w:val="Normal"/>
        <w:spacing w:before="0" w:after="0"/>
        <w:ind w:left="17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союза, кроме его организаций-членов, входят 6 научных комиссий и профессиональный секретариат.</w:t>
      </w:r>
    </w:p>
    <w:p>
      <w:pPr>
        <w:pStyle w:val="Normal"/>
        <w:numPr>
          <w:ilvl w:val="0"/>
          <w:numId w:val="1"/>
        </w:numPr>
        <w:spacing w:before="0" w:after="0"/>
        <w:ind w:left="1125" w:right="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выживанию видов (SSC)</w:t>
      </w:r>
    </w:p>
    <w:p>
      <w:pPr>
        <w:pStyle w:val="Normal"/>
        <w:spacing w:before="0" w:after="0"/>
        <w:ind w:left="17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C советует Союзу относительно технических аспектов сохранения видов и мобилизует действие для тех видов, которые находятся под угрозой исчезновения. Комиссия составляет Красный Список видов, находящихся под угрозой исчезновения.</w:t>
      </w:r>
    </w:p>
    <w:p>
      <w:pPr>
        <w:pStyle w:val="Normal"/>
        <w:numPr>
          <w:ilvl w:val="0"/>
          <w:numId w:val="1"/>
        </w:numPr>
        <w:spacing w:before="0" w:after="0"/>
        <w:ind w:left="1125" w:right="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ая комиссия по охраняемым территориям (WCPA)</w:t>
      </w:r>
    </w:p>
    <w:p>
      <w:pPr>
        <w:pStyle w:val="Normal"/>
        <w:spacing w:before="0" w:after="0"/>
        <w:ind w:left="17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CPA занимается продвижением и управлением международной представительной сетью земных и морских охраняемых территорий.</w:t>
      </w:r>
    </w:p>
    <w:p>
      <w:pPr>
        <w:pStyle w:val="Normal"/>
        <w:numPr>
          <w:ilvl w:val="0"/>
          <w:numId w:val="1"/>
        </w:numPr>
        <w:spacing w:before="0" w:after="0"/>
        <w:ind w:left="1125" w:right="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экологическому праву (CEL)</w:t>
      </w:r>
    </w:p>
    <w:p>
      <w:pPr>
        <w:pStyle w:val="Normal"/>
        <w:spacing w:before="0" w:after="0"/>
        <w:ind w:left="17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продвигает экологические законы, развивая новые юридические понятия и механизмы.</w:t>
      </w:r>
    </w:p>
    <w:p>
      <w:pPr>
        <w:pStyle w:val="Normal"/>
        <w:numPr>
          <w:ilvl w:val="0"/>
          <w:numId w:val="1"/>
        </w:numPr>
        <w:spacing w:before="0" w:after="0"/>
        <w:ind w:left="1125" w:right="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экологической, экономической и социальной политике (CEESP)</w:t>
      </w:r>
    </w:p>
    <w:p>
      <w:pPr>
        <w:pStyle w:val="Normal"/>
        <w:spacing w:before="0" w:after="0"/>
        <w:ind w:left="17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ESP обеспечивает экспертизу и совет политики относительно экономических и социальных факторов для сохранения и жизнеспособного использования биологического разнообразия.</w:t>
      </w:r>
    </w:p>
    <w:p>
      <w:pPr>
        <w:pStyle w:val="Normal"/>
        <w:numPr>
          <w:ilvl w:val="0"/>
          <w:numId w:val="1"/>
        </w:numPr>
        <w:spacing w:before="0" w:after="0"/>
        <w:ind w:left="1125" w:right="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образованию и коммуникации (CEC)</w:t>
      </w:r>
    </w:p>
    <w:p>
      <w:pPr>
        <w:pStyle w:val="Normal"/>
        <w:spacing w:before="0" w:after="0"/>
        <w:ind w:left="17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C выступает в защиту стратегического использования коммуникаций и образования с целью уполномочить и обучить заинтересованные стороны для жизнеспособного использования природных ресурсов.</w:t>
      </w:r>
    </w:p>
    <w:p>
      <w:pPr>
        <w:pStyle w:val="Normal"/>
        <w:numPr>
          <w:ilvl w:val="0"/>
          <w:numId w:val="1"/>
        </w:numPr>
        <w:spacing w:before="0" w:after="0"/>
        <w:ind w:left="1125" w:right="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управлению экосистемами (CEM)</w:t>
      </w:r>
    </w:p>
    <w:p>
      <w:pPr>
        <w:pStyle w:val="Normal"/>
        <w:spacing w:before="0" w:after="0"/>
        <w:ind w:left="17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M даёт экспертную оценку управления природными и изменёнными экосистемами.</w:t>
      </w:r>
    </w:p>
    <w:p>
      <w:pPr>
        <w:pStyle w:val="Normal"/>
        <w:spacing w:before="0" w:after="0"/>
        <w:ind w:left="17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юз разрабатывает общие принципы и стратегию охраны природы, определяет направления международного сотрудничества и национальной политики государств в области.</w:t>
      </w:r>
    </w:p>
    <w:p>
      <w:pPr>
        <w:pStyle w:val="Normal"/>
        <w:spacing w:before="0" w:after="0"/>
        <w:ind w:left="170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7-й Генеральной Ассамблее МСОП (1988, г. Сан-Хосе, Коста-Рика) союз переименован во Всемирный союз охраны природы (The World Conservation Union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Благодаря деятельности МСОП создана Красная книга редких и исчезающих видов животных и растени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pict>
          <v:shape id="shape_0" fillcolor="#336699" stroked="f" o:allowincell="f" style="position:absolute;margin-left:0pt;margin-top:-30pt;width:711.8pt;height:29.9pt;mso-wrap-style:none;v-text-anchor:middle;mso-position-vertical:top" type="_x0000_t136">
            <v:path textpathok="t"/>
            <v:textpath on="t" fitshape="t" string=" 14 октября - день Российских заповедников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drawing>
          <wp:inline distT="0" distB="0" distL="0" distR="0">
            <wp:extent cx="7360920" cy="40081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92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экологический совет при Министерстве природных ресурсов РФ принял решение отмечать День российских заповедников. Это решение - один из пунктов утвержденного плана мероприятий по организации празднования 90-летия со дня создания государственной системы особо охраняемых природных территор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 xml:space="preserve">На территории Московской области находятся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 xml:space="preserve">Приокско-террасный биосферный заповед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C00000"/>
          <w:sz w:val="40"/>
          <w:szCs w:val="40"/>
        </w:rPr>
        <w:t>и   национальный парк – Лосиный остров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142875</wp:posOffset>
            </wp:positionV>
            <wp:extent cx="2409825" cy="1641475"/>
            <wp:effectExtent l="0" t="0" r="0" b="0"/>
            <wp:wrapTight wrapText="bothSides">
              <wp:wrapPolygon edited="0">
                <wp:start x="-144" y="0"/>
                <wp:lineTo x="-144" y="21245"/>
                <wp:lineTo x="21600" y="21245"/>
                <wp:lineTo x="21600" y="0"/>
                <wp:lineTo x="-144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ио́кско-Терра́сный госуда́рственный приро́дный биосфе́рный запове́дник — особо охраняемая природная территория Российской Федерации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 на левом берегу Оки, в Серпуховском районе Московской области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ник занимает площадь 4945 га, являясь одной из самых небольших природоохранных территорий. 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кско-Террасный заповедник был создан 19 июня 1945 года. Первое время он был одним из пяти участков Московского заповедника. В 1948 году каждый из пяти участков Московского заповедника получил статус самостоятельного заповедника, одним из которых стал Приокско-Террасный. В 1951 году четыре заповедника были упразднены, и Приокско-Террасный заповедник остался единственным государственным природным заповедником в Московской области. 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66 году площадь заповедника была расширена на 80,9 га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февраля 1979 года заповедник получил статус биосферного и сертификат ЮНЕСКО о включении Приокско-Террасного заповедника во всемирную сеть биосферных заповедников. Его задачи расширились, в связи с чем в 1984 году была основана станция комплексного фонового мониторинга, задачами которой являются метеорологические наблюдения и мониторинг загрязняющих веществ, попадающих на территорию заповедника через воздух и осадки.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257175</wp:posOffset>
            </wp:positionV>
            <wp:extent cx="2276475" cy="2710815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2002" y="0"/>
                <wp:lineTo x="-100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left="113" w:right="113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7381875</wp:posOffset>
            </wp:positionH>
            <wp:positionV relativeFrom="margin">
              <wp:posOffset>3482975</wp:posOffset>
            </wp:positionV>
            <wp:extent cx="2238375" cy="179514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ата создания: Первый российский национальный парк – Лосиный Остров – создан по инициативе научной и природоохранной общественности Москвы 24 августа 1983 года Постановлением СМ РСФСР № 401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ое положение: Национальный парк «Лосиный остров» расположен к северо-востоку от Москвы, при этом третья его часть находится в администротивных границах города, 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го леса начинаются всего в 8 км  от Кремля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создания: Сохранение природных комплексов а также оптимизация природопользования, развитие национальной культуры и создание условий для организованного отдыха. 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- 12881 га согласно Постановлению Правительства РФ № 280 от 29 марта 2000 г.  Площадь охранной зоны парка составляет 6645 га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иный Остров известен с 1406 г. C XV по XVIIΙ в. угодья входили в состав Тайнинской дворцовой волости, земли, которой с древних времен служили охотничьими угодьями для русских князей и царей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799 году леса передаются в ведомство казны и проводится первая топографическая съёмка; лес разбивается на кварталы, площадь каждого равняется квадратной версте. Первое лесничество было основано здесь в 1842 году. В середине XIX века была организована Лосиноостровская лесная дача, начинался период систематического лесного хозяйствования. Идея создания национального парка появилась еще в 1909 году. В 1934 году Лосиный Остров включён в 50-километровый «зеленый пояс» вокруг Москвы.</w:t>
      </w:r>
    </w:p>
    <w:p>
      <w:pPr>
        <w:pStyle w:val="Normal"/>
        <w:ind w:left="113" w:right="113" w:hanging="0"/>
        <w:jc w:val="center"/>
        <w:rPr>
          <w:rFonts w:ascii="Monotype Corsiva" w:hAnsi="Monotype Corsiva" w:cs="Monotype Corsiva"/>
          <w:b/>
          <w:b/>
          <w:color w:val="365F91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6200</wp:posOffset>
            </wp:positionH>
            <wp:positionV relativeFrom="paragraph">
              <wp:posOffset>571500</wp:posOffset>
            </wp:positionV>
            <wp:extent cx="4057650" cy="2037080"/>
            <wp:effectExtent l="0" t="0" r="0" b="0"/>
            <wp:wrapTight wrapText="bothSides">
              <wp:wrapPolygon edited="0">
                <wp:start x="-45" y="0"/>
                <wp:lineTo x="-45" y="-2597"/>
                <wp:lineTo x="21600" y="-2597"/>
                <wp:lineTo x="21600" y="0"/>
                <wp:lineTo x="-45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34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365F91"/>
          <w:sz w:val="56"/>
          <w:szCs w:val="56"/>
        </w:rPr>
        <w:t>31 октября - Международный день Черного моря</w:t>
      </w:r>
    </w:p>
    <w:p>
      <w:pPr>
        <w:pStyle w:val="Normal"/>
        <w:ind w:left="113" w:right="1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тот праздник отмечается в день, когда в 1996 г. шесть причерноморских стран - Болгария, Румыния, Турция, Грузия, Россия и Украина - подписали Стратегический план действий по реабилитации и защите Черного моря. Этот План был разработан после проведения всесторонних исследований морской среды, которые показали, что ее жизнеспособность существенно ухудшилась в сравнении с предыдущими тремя десятилетиями.</w:t>
      </w:r>
    </w:p>
    <w:p>
      <w:pPr>
        <w:pStyle w:val="Normal"/>
        <w:ind w:left="113"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6633845</wp:posOffset>
            </wp:positionH>
            <wp:positionV relativeFrom="margin">
              <wp:posOffset>2747010</wp:posOffset>
            </wp:positionV>
            <wp:extent cx="2926080" cy="200596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52400</wp:posOffset>
            </wp:positionH>
            <wp:positionV relativeFrom="margin">
              <wp:posOffset>4286250</wp:posOffset>
            </wp:positionV>
            <wp:extent cx="3248025" cy="215963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Являясь замкнутым бассейном, Черное море аккумулирует в себе все загрязнители, приносимые водами Дуная, Днепра, Южного Буга, Днестра и других рек. Речной сток составляет более 50% всего объема водного поступления в море. Согласно данным исследователей, более 60% загрязняющих веществ Черного моря "приходят" именно с речным стоком с территории около 20 стран индустриальной Европы. Всего за 30 лет это привело к необратимым изменениям морской экосистемы. Эксперты все чаще приходят к выводу, что за последние годы динамика загрязнения Черного моря значительно выросла. В море появились придонные территории, где практически не зарегистрировано ни одного живого организма. На одной трети площади шельфа северо-западной части Черного моря регистрируются обширные зоны без кислорода, что приводит к гибели всего живого.</w:t>
      </w:r>
    </w:p>
    <w:p>
      <w:pPr>
        <w:pStyle w:val="Normal"/>
        <w:ind w:left="113"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торые факты о Черном море:</w:t>
      </w:r>
    </w:p>
    <w:p>
      <w:pPr>
        <w:pStyle w:val="Normal"/>
        <w:ind w:left="113"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ибольшая глубина моря составляет 2210 метров, а средняя — около 1240 метров;</w:t>
      </w:r>
    </w:p>
    <w:p>
      <w:pPr>
        <w:pStyle w:val="Normal"/>
        <w:ind w:left="113"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ерное море по форме можно сравнить с овалом, вытянутым с запада на восток длиной примерно 1150 километров. С севера на юг море простирается на 580 километров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0625</wp:posOffset>
                </wp:positionH>
                <wp:positionV relativeFrom="paragraph">
                  <wp:posOffset>203200</wp:posOffset>
                </wp:positionV>
                <wp:extent cx="4505325" cy="495300"/>
                <wp:effectExtent l="6985" t="6350" r="1905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495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пуск подготовила: учитель биологии Константинова Е. 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93.75pt;margin-top:16pt;width:354.7pt;height:3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пуск подготовила: учитель биологии Константинова Е. А.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54:00Z</dcterms:created>
  <dc:creator>Хозяйка</dc:creator>
  <dc:description/>
  <cp:keywords/>
  <dc:language>en-US</dc:language>
  <cp:lastModifiedBy>Хозяйка</cp:lastModifiedBy>
  <dcterms:modified xsi:type="dcterms:W3CDTF">2012-08-19T20:23:00Z</dcterms:modified>
  <cp:revision>22</cp:revision>
  <dc:subject/>
  <dc:title/>
</cp:coreProperties>
</file>