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>
          <w:rFonts w:cs="Calibri"/>
        </w:rPr>
        <w:t xml:space="preserve">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5pt;width:611.1pt;height:49.4pt;mso-wrap-style:none;v-text-anchor:middle;mso-position-vertical:top" type="_x0000_t136">
            <v:path textpathok="t"/>
            <v:textpath on="t" fitshape="t" string="Экологический вестник  № 1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alibri"/>
        </w:rPr>
        <w:t xml:space="preserve">                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mc:AlternateContent>
          <mc:Choice Requires="wps">
            <w:drawing>
              <wp:inline distT="0" distB="0" distL="0" distR="0">
                <wp:extent cx="10012680" cy="2447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244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лендарь экологических да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2.75pt;width:788.35pt;height:192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алендарь экологических дат </w:t>
                      </w:r>
                    </w:p>
                  </w:txbxContent>
                </v:textbox>
                <v:path textpathok="t"/>
                <v:textpath on="t" fitshape="t" string="Календарь экологических дат 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97" w:right="397" w:hanging="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397" w:right="397" w:hanging="0"/>
        <w:jc w:val="center"/>
        <w:rPr/>
      </w:pPr>
      <w:r>
        <w:rPr/>
        <w:pict>
          <v:shape id="shape_0" stroked="t" o:allowincell="f" style="position:absolute;margin-left:0pt;margin-top:-40.55pt;width:212.85pt;height:40.45pt;mso-wrap-style:none;v-text-anchor:middle;mso-position-vertical:top" type="_x0000_t136">
            <v:path textpathok="t"/>
            <v:textpath on="t" fitshape="t" string="МОУ Маливская СОШ&#10;сентябрь 2012 г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397" w:right="397" w:hanging="0"/>
        <w:jc w:val="center"/>
        <w:rPr>
          <w:rFonts w:ascii="Times New Roman" w:hAnsi="Times New Roman" w:cs="Times New Roman"/>
          <w:b/>
          <w:b/>
          <w:color w:val="0066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353060</wp:posOffset>
                </wp:positionV>
                <wp:extent cx="6591300" cy="27336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733840"/>
                        </a:xfrm>
                        <a:prstGeom prst="horizontalScroll">
                          <a:avLst>
                            <a:gd name="adj" fmla="val 71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1971 году небольшая группа активистов, вдохновленных мечтой о чистом мире без войны и насилия, отправилась в плавание на небольшом рыболовецком судне из канадского города Ванкувера. Организаторы акции подобрали сжатое, но емкое название для своей команды — Green + Peace = Greenpeace. На борту не хватило места, и поэтому название написали слит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 сентября 1971 года группа прибыла в район острова Амчитка (Алеутские острова). Этот день считается датой основания «Гринпис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2.5pt;margin-top:27.8pt;width:518.95pt;height:21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1971 году небольшая группа активистов, вдохновленных мечтой о чистом мире без войны и насилия, отправилась в плавание на небольшом рыболовецком судне из канадского города Ванкувера. Организаторы акции подобрали сжатое, но емкое название для своей команды — Green + Peace = Greenpeace. На борту не хватило места, и поэтому название написали слит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 сентября 1971 года группа прибыла в район острова Амчитка (Алеутские острова). Этот день считается датой основания «Гринпис»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6600"/>
          <w:sz w:val="52"/>
          <w:szCs w:val="52"/>
          <w:u w:val="single"/>
        </w:rPr>
        <w:t>15 сентября - День мира; День рождения Гринпис.</w:t>
      </w:r>
    </w:p>
    <w:p>
      <w:pPr>
        <w:pStyle w:val="Normal"/>
        <w:ind w:righ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466340</wp:posOffset>
                </wp:positionV>
                <wp:extent cx="6534150" cy="318135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181320"/>
                        </a:xfrm>
                        <a:prstGeom prst="horizontalScroll">
                          <a:avLst>
                            <a:gd name="adj" fmla="val 9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ГРИНПИС» (английский «Greenpeace» — «Зеленый мир»), независимая международная общественная организация, ставящая целью предотвращение деградации окружающей среды. Основана в 1971 активистами из Канады и США; имеет отделения в 25 странах. «Гринпис» выступает против ядерных испытаний и радиационной угрозы, загрязнения среды промышленными отходами, в защиту животного мира и др. Воздействуя на общественное мнение через печать, учреждения просвещения и образования, проводя ненасильственные акции протеста, «Гринпис» добивается от правительств и промышленных компаний решений по конкретным экологическим проблем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94.2pt;width:514.45pt;height:25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ГРИНПИС» (английский «Greenpeace» — «Зеленый мир»), независимая международная общественная организация, ставящая целью предотвращение деградации окружающей среды. Основана в 1971 активистами из Канады и США; имеет отделения в 25 странах. «Гринпис» выступает против ядерных испытаний и радиационной угрозы, загрязнения среды промышленными отходами, в защиту животного мира и др. Воздействуя на общественное мнение через печать, учреждения просвещения и образования, проводя ненасильственные акции протеста, «Гринпис» добивается от правительств и промышленных компаний решений по конкретным экологическим проблемам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474595" cy="2613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397" w:right="39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268980" cy="244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397" w:right="397" w:hanging="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304800</wp:posOffset>
            </wp:positionV>
            <wp:extent cx="3048000" cy="203771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-305435</wp:posOffset>
                </wp:positionV>
                <wp:extent cx="8305800" cy="476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76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44"/>
                                <w:szCs w:val="44"/>
                              </w:rPr>
                              <w:t>16 сентября  - Международный день защиты озонового сло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54pt;height:37.55pt;mso-wrap-distance-left:9.05pt;mso-wrap-distance-right:9.05pt;mso-wrap-distance-top:0pt;mso-wrap-distance-bottom:0pt;margin-top:-24.05pt;mso-position-vertical-relative:text;margin-left:5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44"/>
                          <w:szCs w:val="44"/>
                        </w:rPr>
                        <w:t>16 сентября  - Международный день защиты озонов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4 году Генеральная Ассамблея ООН провозгласила 16 сентября Международным днем охраны озонового слоя (International Day for the Preservation of the Ozone Layer). День установлен в память о подписании Монреальского протокола по веществам, разрушающим озоновый слой.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Международного дня охраны озонового слоя стали слова: «Сохрани небо: защити себя — защити озоновый слой».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1987 года 36 стран, в том числе и Россия, подписали документ, согласно которому страны-участники должны ограничить и     полностью прекратить производство озоноразрушающих веществ.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овый слой, этот тонкий газовый щит, защищает Землю от губительного воздействия определенной доли солнечной радиации, способствуя тем самым сохранению жизни на планете. 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оновый слой простирается над землей огромным покрывалом, уходящим в космос. Если этот слой истощится когда-нибудь, это будет опасно для всей биосферы, для всего живого. От попадания ультрафиолетовых лучей на человека, может возникнуть рак кожи, слепота и другие заболевания. 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-е годы 20 века ученые сделали открытие: в районе Антарктиды общее содержание озона уменьшилось в 2 раза. Именно тогда появилось название «озоновая дыра».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21-27 сентября - неделя Всемирной Акции «Мы чистим мир» (Очистим планету от мусора)</w:t>
      </w:r>
    </w:p>
    <w:p>
      <w:pPr>
        <w:pStyle w:val="Normal"/>
        <w:spacing w:before="0" w:after="0"/>
        <w:ind w:left="227" w:right="227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35255</wp:posOffset>
            </wp:positionV>
            <wp:extent cx="1838325" cy="1381125"/>
            <wp:effectExtent l="0" t="0" r="0" b="0"/>
            <wp:wrapTight wrapText="bothSides">
              <wp:wrapPolygon edited="0">
                <wp:start x="-89" y="0"/>
                <wp:lineTo x="-89" y="21428"/>
                <wp:lineTo x="21600" y="21428"/>
                <wp:lineTo x="21600" y="0"/>
                <wp:lineTo x="-8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Человечество не погибнет в атомном кошмаре,</w:t>
      </w:r>
    </w:p>
    <w:p>
      <w:pPr>
        <w:pStyle w:val="Normal"/>
        <w:spacing w:before="0" w:after="0"/>
        <w:ind w:left="227" w:right="227" w:hanging="0"/>
        <w:jc w:val="right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но задохнется в собственных отходах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.</w:t>
      </w:r>
    </w:p>
    <w:p>
      <w:pPr>
        <w:pStyle w:val="Normal"/>
        <w:spacing w:before="0" w:after="0"/>
        <w:ind w:left="227" w:right="227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Нильс Бор</w:t>
      </w:r>
    </w:p>
    <w:p>
      <w:pPr>
        <w:pStyle w:val="Normal"/>
        <w:ind w:left="227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м планету от мусора» – всемирная акция, которую впервые провели жители Австралии в сентябре 1993 года, очищая океанские пляжи. Постепенно к ней присоединились люди многих стран, и теперь каждый год в ней участвуют сотни тысяч людей во всех концах земного шара. Сегодняшнее население Земли - общество суперпотребителей. Подсчитано: на каждого из нас в год затрачивается 20 т сырья, правда, большая его часть - 97% -идет... в отходы. На каждого жителя Земли приходится в среднем около 1 тонны мусора в год. Если весь мусор, накапливающийся за год не уничтожать, а ссыпать в одну кучу, образовалась бы гора высотой с Эльбрус (5642 м). Что делать с вещами, которые дома не нужны: сжечь, закопать, выбросить в мусорный контейнер? Как избежать образования большого количества отходов в быту и как научиться вторично использовать их? Это задача актуальна и в какой-то мере посильна для каждого жителя планеты Земля. Даже частично решив ее для каждого человека, уже можно улучшить экологическую ситуацию на всей планет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943634"/>
          <w:sz w:val="44"/>
          <w:szCs w:val="44"/>
          <w:u w:val="single"/>
        </w:rPr>
        <w:t>Четвертое воскресенье сентября - день Амурского тигра и леопарда</w:t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игра вот уже который год подряд принято проводить на центральной площади города Владивостока. Идею отмечать День Тигра, который является символом Приморского края, величия и богатства дальневосточной природы, придумал писатель и охотовед Владимир Тройнин. А с 2000 года, благодаря содружеству администрации Владивостока, общественных природоохранных организаций – Всемирному фонду дикой природы, Фонду «Феникс», Обществу сохранения диких животных (WCS) и Дальневосточному фонду поддержки культуры АзАрт, праздник стал регулярно проводиться в столице Приморья, привлекая все новых участников, меценатов и – расширяя географию. Мероприятия празднования Дня Тигра в рамках кампании Европейской ассоциации зоопарков и аквариумов (EAZA) проходят в более чем 30 зоопарках мира, в их числе – зоопарках Москвы, Новосибирска, Лондона и Дели. Как отмечает заместитель директора по связям с общественностью Дальневосточного отделения Всемирного фонда дикой природы Юлия Фоменко, «это замечательно, что благодаря усилиям мирового природоохранного сообщества о проблемах существования тигров, общая численность которых на Земле составляет всего лишь порядка 3-4 тысяч зверей, узнают миллионы жителей Земли. Амурский тигр - самая крупная кошка планеты, по силе и мощи не имеющая себе равных в мировой фауне, символ богатства и величия нетронутой природы. Только ему – единственному из рода Panthera, не страшны снега, морозы и таежные дебри. Но – страшны браконьеры, лесные пожары и нерациональная вырубка леса, которые нещадно сокращают места их традиционного обитания и кормовую базу. Сегодня на территории Дальнего Востока России сосредоточено 95% всей популяции амурских тигров, обитающей в дикой природе – около 450 особей. Необходимо сделать все, чтобы сохранить их. Праздник – День Тигра – один из шагов на пути поиска взаимопонимания между человеком и дикой природой». День Тигра - праздник, напоминающий всем нам об уникальности и красоте края, в котором мы живем. Амурский тигр - это символ нашего города и края, символ живой и наглядный. Самая крупная кошка планеты живет рядом с нами, и мы должны сделать все возможное, чтобы сохранить это чудо природы.</w:t>
      </w:r>
    </w:p>
    <w:p>
      <w:pPr>
        <w:pStyle w:val="Normal"/>
        <w:spacing w:before="0" w:after="0"/>
        <w:ind w:left="283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2065" cy="2562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3240" cy="2526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33375</wp:posOffset>
                </wp:positionV>
                <wp:extent cx="9505950" cy="2447925"/>
                <wp:effectExtent l="6350" t="6985" r="19685" b="524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2448000"/>
                        </a:xfrm>
                        <a:prstGeom prst="horizontalScroll">
                          <a:avLst>
                            <a:gd name="adj" fmla="val 9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27 сентября – Всемирный день тур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E36C0A"/>
                                <w:lang w:val="ru-RU" w:bidi="ar-SA"/>
                              </w:rPr>
                              <w:t xml:space="preserve">              </w:t>
                              <w:br/>
                              <w:t xml:space="preserve">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ля них не бывает прегр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Любые дороги осил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о всё же вернутся наз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ни одержимы мечто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 душе - к путешествиям стра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Желаем больших приключ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Чтоб жизнь на все сто удалась! ©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-26.25pt;width:748.45pt;height:19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27 сентября – Всемирный день тур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E36C0A"/>
                          <w:lang w:val="ru-RU" w:bidi="ar-SA"/>
                        </w:rPr>
                        <w:t xml:space="preserve">              </w:t>
                        <w:br/>
                        <w:t xml:space="preserve">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ля них не бывает прегр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Любые дороги осиля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о всё же вернутся наза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ни одержимы мечто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 душе - к путешествиям стра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Желаем больших приключ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Чтоб жизнь на все сто удалась! ©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206375</wp:posOffset>
                </wp:positionV>
                <wp:extent cx="2484755" cy="157988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9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исты – отважные люд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них не бывает прегра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юбые дороги осиля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 всё же вернутся наза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ни одержимы мечтою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душе - к путешествиям стра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елаем больших приключен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тоб жизнь на все сто удалась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7pt;height:125.75pt;mso-wrap-distance-left:9.05pt;mso-wrap-distance-right:9.05pt;mso-wrap-distance-top:0pt;mso-wrap-distance-bottom:0pt;margin-top:16.25pt;mso-position-vertical-relative:text;margin-left:285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уристы – отважные люд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ля них не бывает преград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Любые дороги осилят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о всё же вернутся наза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ни одержимы мечтою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 душе - к путешествиям страс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Желаем больших приключений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Чтоб жизнь на все сто удалась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3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187960</wp:posOffset>
            </wp:positionV>
            <wp:extent cx="2795905" cy="39452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семирный День моря отмечается с 1978 г. по решению Х сессии Ассамблеи Межправительственной морской организации (ИМО), состоявшейся в ноябре 1977 г). До 1980 г. отмечался 17 марта. Точную дату проведения праздника устанавливают для каждого государства-члена ММО правительства этих стран. В России это 29 сентября. В настоящее время он отмечается в последнюю неделю сентября. Это один из международных дней, отмечаемых в системе Организации Объединенных Наций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ло 70 % планеты покрыто водой. Биомасса всех морских обитателей — от водорослей до голубых китов — составляет 90% биомассы всех   живых организмов планеты. Существование большинства представителей различных видов морской флоры и фауны связано с коралловыми рифами. По данным ООН, за последние 100 лет такие виды рыб, как тунец, треска, марлин были выловлены на 90%. Около 21 миллионов  бареллей нефти ежегодно выливается в моря и океаны. Синтетические отходы, сбрасываемые в крупные водоемы, являются причиной гибели миллиона морских птиц и 100 000 морских млекопитающих в год. Из-за глобального потепления за последние 100 лет уровень воды в крупных водоемах планеты поднялся на 10-25 см. Целью данного праздника во всем мире является привлечение внимания общественности, государственных и частных структур к проблеме сохранения морей и их биоресурсов, к тому, какой невосполнимый ущерб морям и океанам наносят перелов рыбы, загрязнение водоемов и глобальное потепление. Две наиболее важные задачи — повышение безопасности на море и предупреждение   загрязнения морской среды, в частности нефтью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3791585" cy="252412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следнее воскресенье сентября –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Всемирный день СЕРДЦА</w:t>
      </w:r>
    </w:p>
    <w:p>
      <w:pPr>
        <w:pStyle w:val="Normal"/>
        <w:spacing w:before="0" w:after="0"/>
        <w:ind w:left="227"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семирный день сердца» впервые был организован Всемирной Федерацией Сердца в 1999 году 26 сентября. Цель Всемирного Дня сердца повысить осознание в обществе опасности, которая вызвана эпидемией сердечно-сосудистых заболеваний, как Вов сём мире, так ив каждом конкретном регионе, а так же усилить профилактические меры в отношении ишемической болезни сердца и мозгового инсульта во всех группах населения. Лозунг «Всемирного Дня сердца» - «A Heart for Life» - «Сердце для жизни».</w:t>
      </w:r>
    </w:p>
    <w:p>
      <w:pPr>
        <w:pStyle w:val="Normal"/>
        <w:spacing w:before="0" w:after="0"/>
        <w:ind w:left="227"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Минздравсоцразвития России, сегодня в стране заболеваниями органов системы кровообращения страдает более 32 млн. человек, заболеваемость составляет 246 на 1000 населения. По мнению Всемирной федерации сердца 80% случаев преждевременной смерти от инфарктов и инсультов можно предотвратить, если держать под контролем основные факторы риска развития этих заболеваний: употребление табака, нездоровое питание и низкую физическую активность. </w:t>
      </w:r>
    </w:p>
    <w:p>
      <w:pPr>
        <w:pStyle w:val="Normal"/>
        <w:spacing w:before="0" w:after="0"/>
        <w:ind w:left="227"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емирная федерация сердца определила четыре простые меры, которым необходимо следовать в повседневной жизни:</w:t>
      </w:r>
    </w:p>
    <w:p>
      <w:pPr>
        <w:pStyle w:val="Normal"/>
        <w:spacing w:before="0" w:after="0"/>
        <w:ind w:left="227"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допускайте курения в доме. Отказавшись от курения, вы улучшите состояние своего здоровья и здоровья ваших близких. Установите правило: за каждую выкуренную сигарету курильщик выполняет дополнительную работу по дому.</w:t>
      </w:r>
    </w:p>
    <w:p>
      <w:pPr>
        <w:pStyle w:val="Normal"/>
        <w:spacing w:before="0" w:after="0"/>
        <w:ind w:left="227"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48450</wp:posOffset>
            </wp:positionH>
            <wp:positionV relativeFrom="paragraph">
              <wp:posOffset>121920</wp:posOffset>
            </wp:positionV>
            <wp:extent cx="2809875" cy="21158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держивайтесь принципов здорового питания. Ваш рацион должен содержать овощи и фрукты. Избегайте жирной, жареной и высококалорийной пищи.</w:t>
      </w:r>
    </w:p>
    <w:p>
      <w:pPr>
        <w:pStyle w:val="Normal"/>
        <w:spacing w:before="0" w:after="0"/>
        <w:ind w:left="227"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ощряйте физическую активность. Ограничивайте время, которое вы и члены вашей семьи проводят у телевизора и за компьютером. Организуйте семейные прогулки, походы и игры на свежем воздухе.</w:t>
      </w:r>
    </w:p>
    <w:p>
      <w:pPr>
        <w:pStyle w:val="Normal"/>
        <w:spacing w:before="0" w:after="0"/>
        <w:ind w:left="227" w:righ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0</wp:posOffset>
                </wp:positionH>
                <wp:positionV relativeFrom="paragraph">
                  <wp:posOffset>1287780</wp:posOffset>
                </wp:positionV>
                <wp:extent cx="4124325" cy="28575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 подготовила: учитель биологии Константинова Е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5pt;margin-top:101.4pt;width:324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 подготовила: учитель биологии Константинова Е.А.</w:t>
                      </w:r>
                    </w:p>
                  </w:txbxContent>
                </v:textbox>
                <v:fill o:detectmouseclick="t" type="solid" color2="black"/>
                <v:stroke color="#4e6128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найте свои цифры. Посетите медицинское учреждение, например, Центр здоровья, где вам измерят артериальное давление, определят уровень глюкозы и холестерина в крови, рассчитают индекс массы тела. Зная ваш риск развития сердечно-сосудистых заболеваний, можно разработать конкретный план действий по улучшению здоровья сердца.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00Z</dcterms:created>
  <dc:creator>Хозяйка</dc:creator>
  <dc:description/>
  <cp:keywords/>
  <dc:language>en-US</dc:language>
  <cp:lastModifiedBy>Хозяйка</cp:lastModifiedBy>
  <cp:lastPrinted>2012-07-07T15:53:00Z</cp:lastPrinted>
  <dcterms:modified xsi:type="dcterms:W3CDTF">2012-10-02T18:53:00Z</dcterms:modified>
  <cp:revision>23</cp:revision>
  <dc:subject/>
  <dc:title/>
</cp:coreProperties>
</file>