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28.8pt;width:779.15pt;height:228.7pt;mso-wrap-style:none;v-text-anchor:middle;mso-position-vertical:top" type="_x0000_t136">
            <v:path textpathok="t"/>
            <v:textpath on="t" fitshape="t" string="Экологический &#10;   вестник" style="font-family:&quot;Times New Roman&quot;;font-size:5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343150" cy="253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</w:t>
      </w:r>
      <w:r>
        <w:rPr/>
        <w:pict>
          <v:shape id="shape_0" fillcolor="#336699" stroked="f" o:allowincell="f" style="position:absolute;margin-left:0pt;margin-top:-141.75pt;width:333.75pt;height:141.65pt;mso-wrap-style:none;v-text-anchor:middle;mso-position-vertical:top" type="_x0000_t136">
            <v:path textpathok="t"/>
            <v:textpath on="t" fitshape="t" string="МОУ Маливская СОШ&#10;             № 4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20.3pt;width:393.7pt;height:20.2pt;mso-wrap-style:none;v-text-anchor:middle;mso-position-vertical:top" type="_x0000_t136">
            <v:path textpathok="t"/>
            <v:textpath on="t" fitshape="t" string="Покормите птиц зимой...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вних времен люди, заботясь об окружающей природе, строили жилье для птиц, подкармливали их. А сейчас, учитывая экологическую ситуацию и исчезновение некоторых видов, это особенно актуально. Кормить птиц нужно круглый год, не только в трудный зимний период. Кормушки могут быть любых размеров и изготавливаются из разных материалов. то и пластиковые бутылки, и коробки из-под сока, и самодельные деревянные кормушки. В хозяйстве все в ход идет. Можно даже в обычную тарелку насыпать еду для птиц. Но ведь зерна, семечки, хлеб нужно защищать от дождя, ветра и снега. Поэтому кормушка должна быть с крышей. Самая лучшая и практичная кормушка для птиц получается из дерева. Коробки из-под молока или сока быстро промокают. Да и вороны запросто разорвут такую кормушку. Кормушки могут иметь разную конструкцию: от простейшей кормушки в форме лотка произвольных размеров с бортиками по краям до более сложных по устройству кормовых столиков с крышей и стенками, защищающими корм от ветра и снега. Простейшую кормушку можно сделать из пластиковой бутылки, вырезав в ней по бокам два отверстия. Кормушки подвешивают на деревьях или устанавливают на столбах на высоте 1-2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ступлением настоящих зимних холодов  для зимующих птиц  стало крайне трудно добывать корм. Обычную зиму переживает только 1 из 10 синиц. Причина гибели — не низкая температура, а голод. И это в обычную зиму. Крупные птицы в условиях морозной погоды способны найти еду, а вот мелким птицам тяжело справиться. Мелкие птицы особенно тяжело переживают сильные морозы. За короткий световой день птицам сложно собрать необходимое количество корма и некоторые из них не доживают до весны. Зимой из-за нехватки еды в лесу мелкие птицы держатся поближе к человеческому жилью, где подкармливаются крошками хлеба, кусочками мяса и другими отходами с человеческого стола. Летом вы себе не можете представить, чтобы синички брали еду с ваших рук, но когда им грозит голодная смерть, приходится риск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рмовой смеси для птиц должны входить семечки подсолнечника, рапс, немного льняного семени. Просо и овес птицы едят хуже, но это тоже нужная составляющая птичьего рациона. Очень полезно добавлять смесь из семян сорняков. Кроме того, синицы, поползни и дятлы с удовольствием едят несоленое сало. Кусочки сала можно накалывать на гвоздики, вбитые по краям кормушки или подвешивать в сеточке или на проволочках к ветвям деревьев. Синицы, воробьи, зеленушки, поползни, чижи и дятлы любят арахис. Он богат жиром. Нельзя только класть жареный или соленый арахис. Не страшно, если вдруг не оказалось под рукой одного или нескольких из предложенных компонентов. В кормушке могут находиться только семечки подсолнечника, и постоянные посетители вам обеспечены. Семечки любят все птицы.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76200</wp:posOffset>
                </wp:positionV>
                <wp:extent cx="4124325" cy="1143000"/>
                <wp:effectExtent l="16510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1430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365F91"/>
                                <w:lang w:val="ru-RU" w:bidi="ar-SA"/>
                              </w:rPr>
                              <w:t>Виды кормуш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0.5pt;margin-top:6pt;width:324.7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Calibri" w:cs="Times New Roman"/>
                          <w:color w:val="365F91"/>
                          <w:lang w:val="ru-RU" w:bidi="ar-SA"/>
                        </w:rPr>
                        <w:t>Виды кормушек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44"/>
          <w:szCs w:val="44"/>
        </w:rPr>
      </w:pPr>
      <w:r>
        <w:rPr>
          <w:rFonts w:cs="Times New Roman" w:ascii="Times New Roman" w:hAnsi="Times New Roman"/>
          <w:b/>
          <w:color w:val="365F91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44"/>
          <w:szCs w:val="44"/>
        </w:rPr>
      </w:pPr>
      <w:r>
        <w:rPr>
          <w:rFonts w:cs="Times New Roman" w:ascii="Times New Roman" w:hAnsi="Times New Roman"/>
          <w:b/>
          <w:color w:val="365F91"/>
          <w:sz w:val="44"/>
          <w:szCs w:val="44"/>
        </w:rPr>
        <w:drawing>
          <wp:inline distT="0" distB="0" distL="0" distR="0">
            <wp:extent cx="2581275" cy="4130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65F9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365F91"/>
          <w:sz w:val="44"/>
          <w:szCs w:val="44"/>
        </w:rPr>
        <w:drawing>
          <wp:inline distT="0" distB="0" distL="0" distR="0">
            <wp:extent cx="3494405" cy="3997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65F91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color w:val="365F91"/>
          <w:sz w:val="44"/>
          <w:szCs w:val="44"/>
        </w:rPr>
        <w:drawing>
          <wp:inline distT="0" distB="0" distL="0" distR="0">
            <wp:extent cx="3440430" cy="2876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65F91"/>
          <w:sz w:val="44"/>
          <w:szCs w:val="44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Экологическая  акция  «Покормим птиц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январе в нашей школе прошла экологическая акция «Покормим птиц», в которой приняла участие практически вс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по 11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отличились в этой акции ученики начальных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99765" cy="24212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1515" cy="2432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1835" cy="24390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класс, учитель - Архипкина Н.Н.                    2 класс, учитель - Петрова Е.Е.                  3 класс, учитель - Цыганова М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132715</wp:posOffset>
                </wp:positionV>
                <wp:extent cx="5962650" cy="2437765"/>
                <wp:effectExtent l="5080" t="5715" r="2857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437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бята этих классов и самостоятельно и с помощью родителей  и учителей из различных подручных средств смастерили самые разнообразные кормушки, которые развесили и рядом со школой и своими домами.  Каждый день учащиеся начальной школы не забывают подсыпать корм в развешенные кормушки, тем самым привлекая к ним пернатых. Прилетают питаться и воробьи, и синички, даже снегири были замечены на кормушк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ускай  птички  будут сыты,  чтобы весной порадовать нас своими песен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2pt;margin-top:10.45pt;width:469.45pt;height:191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бята этих классов и самостоятельно и с помощью родителей  и учителей из различных подручных средств смастерили самые разнообразные кормушки, которые развесили и рядом со школой и своими домами.  Каждый день учащиеся начальной школы не забывают подсыпать корм в развешенные кормушки, тем самым привлекая к ним пернатых. Прилетают питаться и воробьи, и синички, даже снегири были замечены на кормушка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ускай  птички  будут сыты,  чтобы весной порадовать нас своими песенк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99765" cy="24187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класс, учитель – Гринько О.И.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7875</wp:posOffset>
                </wp:positionH>
                <wp:positionV relativeFrom="paragraph">
                  <wp:posOffset>157480</wp:posOffset>
                </wp:positionV>
                <wp:extent cx="3952875" cy="6162675"/>
                <wp:effectExtent l="16510" t="16510" r="1651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6162840"/>
                        </a:xfrm>
                        <a:prstGeom prst="verticalScroll">
                          <a:avLst>
                            <a:gd name="adj" fmla="val 816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кормите птиц зим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б со всех конц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 вам слетались, как дом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йки на крыльц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богаты их кор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рсть одна нуж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рсть одна – и не страш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дет им зи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ручите птиц в мор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 своему окн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б без песен не пришло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м встречать вес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етели птичьи ста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с в сугробах до ветв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т тогда мы и дождал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ших северных друз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имний лес не спит, а дремл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ребром унизан ве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покинув эту земл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ного птицу осталось зде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ы кормушку смастери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ы столовую откры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робей, снегирь –сос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дет вам зимой об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61.25pt;margin-top:12.4pt;width:311.2pt;height:485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кормите птиц зимо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б со всех конц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 вам слетались, как дом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йки на крыльц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богаты их кор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рсть одна нуж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рсть одна – и не страш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дет им зим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ручите птиц в моро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 своему окну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б без песен не пришлос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м встречать весн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етели птичьи ста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ес в сугробах до ветв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т тогда мы и дождалис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ших северных друз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имний лес не спит, а дремле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ребром унизан вес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покинув эту землю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ного птицу осталось здес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ы кормушку смастерил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ы столовую открыл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робей, снегирь –сосе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дет вам зимой обе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67025" cy="21501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827655" cy="21202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рмушка  9А класса                           Кормушка  5А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3680" cy="20802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1930" cy="20567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рмушка  5 Б  класса                           Кормушка  Тиграна Алексаня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color w:val="365F91"/>
          <w:sz w:val="32"/>
          <w:szCs w:val="32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Constantia" w:ascii="Constantia" w:hAnsi="Constantia"/>
          <w:b/>
          <w:color w:val="365F91"/>
          <w:sz w:val="32"/>
          <w:szCs w:val="32"/>
        </w:rPr>
        <w:t>Интересные факты из жизни зимующих птиц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0225</wp:posOffset>
                </wp:positionH>
                <wp:positionV relativeFrom="paragraph">
                  <wp:posOffset>5838190</wp:posOffset>
                </wp:positionV>
                <wp:extent cx="4181475" cy="561975"/>
                <wp:effectExtent l="16510" t="17145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561960"/>
                        </a:xfrm>
                        <a:prstGeom prst="horizontalScroll">
                          <a:avLst>
                            <a:gd name="adj" fmla="val 227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Январь 2012г .    Разработала: учитель биологии Константинова Е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5pt;margin-top:459.7pt;width:329.2pt;height:4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Январь 2012г .    Разработала: учитель биологии Константинова Е.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2025</wp:posOffset>
                </wp:positionH>
                <wp:positionV relativeFrom="paragraph">
                  <wp:posOffset>41275</wp:posOffset>
                </wp:positionV>
                <wp:extent cx="4791075" cy="5730240"/>
                <wp:effectExtent l="16510" t="15875" r="39370" b="603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5730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шее воробья в два раза больше позвонков, чем у жираф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рдце воробья бьется 700 раз в минуту в состоянии покоя, а во время полета - 1000 ударов в минуту. Для сравнения: сердце голубя бьется 600 раз в минуту, сердце курицы - 170, сердце гуся - 210, а у страуса - 65 ударов в минуту. Пульс человека - 60-80 ударов в минуту. Крайний испуг может настолько повысить у птиц кровяное давление, что крупные артерии лопаются и птица умир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охлатая синица - ипичный обитатель сосновых лесов или еловых с примесью сосны. Площадь зимнего участка около 9 га. В сентябре – октябре наблюдается пик запасания корма. Прячет в основном насекомоядный корм – пауков, их кладки, гусени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лёст-еловик при обилии корма приступает к гнездованию в феврале – марте, даже ещё раньше, в декабр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иристель кочует по всем типам леса и населенным пунктам. Основной корм – плоды рябины. Употребляет в пищу плоды боярышника, шиповника, мелкоплодных яблонь, можжевельника, ягоды брусники и клюквы, почки осины, тополя, различных видов и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рока - синантропный вид, обитающий около поселений человека, сельскохозяйственных угодий, в самих населенных пунктах. Зимой в питании преобладает растительная пища – зерна культурных злаков, остатки человеческой пищи. Обычные посетители помоек и свал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75pt;margin-top:3.25pt;width:377.2pt;height:451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шее воробья в два раза больше позвонков, чем у жирафа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рдце воробья бьется 700 раз в минуту в состоянии покоя, а во время полета - 1000 ударов в минуту. Для сравнения: сердце голубя бьется 600 раз в минуту, сердце курицы - 170, сердце гуся - 210, а у страуса - 65 ударов в минуту. Пульс человека - 60-80 ударов в минуту. Крайний испуг может настолько повысить у птиц кровяное давление, что крупные артерии лопаются и птица умирае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охлатая синица - ипичный обитатель сосновых лесов или еловых с примесью сосны. Площадь зимнего участка около 9 га. В сентябре – октябре наблюдается пик запасания корма. Прячет в основном насекомоядный корм – пауков, их кладки, гусениц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лёст-еловик при обилии корма приступает к гнездованию в феврале – марте, даже ещё раньше, в декабр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виристель кочует по всем типам леса и населенным пунктам. Основной корм – плоды рябины. Употребляет в пищу плоды боярышника, шиповника, мелкоплодных яблонь, можжевельника, ягоды брусники и клюквы, почки осины, тополя, различных видов и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рока - синантропный вид, обитающий около поселений человека, сельскохозяйственных угодий, в самих населенных пунктах. Зимой в питании преобладает растительная пища – зерна культурных злаков, остатки человеческой пищи. Обычные посетители помоек и свало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90390" cy="62204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01:00Z</dcterms:created>
  <dc:creator>Хозяйка</dc:creator>
  <dc:description/>
  <cp:keywords/>
  <dc:language>en-US</dc:language>
  <cp:lastModifiedBy>Хозяйка</cp:lastModifiedBy>
  <dcterms:modified xsi:type="dcterms:W3CDTF">2012-02-09T14:17:00Z</dcterms:modified>
  <cp:revision>26</cp:revision>
  <dc:subject/>
  <dc:title/>
</cp:coreProperties>
</file>