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94.75pt;width:774.8pt;height:294.65pt;mso-wrap-style:none;v-text-anchor:middle;mso-position-vertical:top" type="_x0000_t172">
            <v:path textpathok="t"/>
            <v:textpath on="t" fitshape="t" string="Экологический &#10;     вестник" style="font-family:&quot;Impact&quot;;font-size:4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05pt;width:311.35pt;height:89.95pt;mso-wrap-style:none;v-text-anchor:middle;mso-position-vertical:top" type="_x0000_t136">
            <v:path textpathok="t"/>
            <v:textpath on="t" fitshape="t" string="МОУ Маливская СОШ&#10;        № 5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3660140" cy="221869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nstantia" w:hAnsi="Constantia" w:cs="Courier New"/>
          <w:b/>
          <w:b/>
          <w:color w:val="006600"/>
          <w:sz w:val="40"/>
          <w:szCs w:val="40"/>
        </w:rPr>
      </w:pPr>
      <w:r>
        <w:rPr>
          <w:rFonts w:cs="Courier New" w:ascii="Constantia" w:hAnsi="Constantia"/>
          <w:b/>
          <w:color w:val="006600"/>
          <w:sz w:val="40"/>
          <w:szCs w:val="40"/>
        </w:rPr>
        <w:t>Лес – наше богатство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Леса – это уникальные места, куда мы стремимся попасть из душных городов, это места, где мы чувствуем себя свободными и счастливыми. Леса помогают нам вырваться из стихии фабрик, заводов, выхлопных газов автомобилей, вдохнуть чистый воздух полной грудью, просто приятно провести время. Видный лесовод М.Е. Ткаченко писал: &lt;...Можно смело утверждать, что никогда не настанет такое время, когда деревья и насаждения окажутся лишними&gt;. Замечательный советский ученый подчеркивал не только непреходящую роль леса, как уникального глобального фактора, поддерживающего жизнь на нашей планете, но и как универсального поставщика древесины и не древесных продуктов леса для растущих нужд человеческого общества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Растения – это особое царство природы, в которое входит более чем 300 тыс. видов. Большую роль в поддержание жизни на земле играет растительность лесов. В настоящее время лесом покрыто около 3,8 млрд. га, или 30% суши. Распределение лесов на планете неравномерно. Они сосредоточены в средних широтах Северного полушария и в тропической зоне, составляя соответственно 54% и 46% общей лесной площади. Леса нашей страны – ценнейше национальное богатство. Они занимают 811 млн. га.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Лесной покров – главная производительная сила Земли, энергетическая база её живой оболочки – биосферы, связующие звено всех компонентов и важнейший фактор её устойчивости. Около 90% всей фитомассы суши сконцентрировано в лесах.  Да и функции воспроизводства жизни они выполняют лучше других типов растительности. Суммарная листовая поверхность лесов мира почти в 4 раза превышает поверхность всей нашей планеты.  С этим связаны и высокие параметры поглощения солнечной радиации и углекислоты, выделения кислорода, транспирации, других процессов, влияющих на формирование природной обстановки. Им в крупномасштабном управлении природными процессами принадлежит видное место.  Лес имеет огромные санитарно-гигиеничесие и целебные свойства. Неоценимо и эстетическое значение лесов. Лес один из факторов поддержания равновесия химического состава атмосферы, особенно в балансе трёх веществ: кислорода, углерода и азота.  Подсчитано, что 1 га леса в год способен поглотить 5-10 тонн углекислого газа и выделить 10-20 тонн кислорода.  Леса называют «зелёными лёгкими» планеты.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В процессе фотосинтеза многие древесные, кустарниковые и травянистые растения выделяют особые химические соединения, которые обладают большой активностью. Учёными определено 300 различных наименований химических веществ, содержащихся в воздухе природных лесов, различных ароматических соединений, эфирных масел и др. Леса способны активно преобразовывать химические и атмосферные загрязнения, особенно газообразные, причём наибольшей окисляющей способностью обладают хвойные насаждения, а так же некоторые сорта лип, верб, берёз. Кроме того, лес обладает возможностью поглощать отдельные компоненты промышленных загрязнений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Лесу принадлежат решающая роль в поддержании гидрологического режима рек, в предупреждении дефляции и эрозии почв, а так же борьбе с засухами и сухостоями. В целях защиты почв от дефляции и эрозии, борьбы с засухой и повышения урожайности сельскохозяйственных культур в больших объёмах проводятся работы по защитному лесоразведению. Широкий размах получило облесение берегов рек, каналов, водохранилищ. Лесные полосы защищают водные источники от загрязнения сточными водами с полей, служат естественными фильтрами.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В лесах России сосредоточено около 82 млрд. м3 древесины – этого универсального, используемого во всех отраслях народного хозяйства материала, произрастает около ста видов диких, плодовых, ягодных и орехоплодных растений.  Широко известны целебные и питательные свойства облепихи, черёмухи, лимонника, малины, шиповника, золотого корня, зверобоя, толокнянки, смородины. Многочисленные плодовые, ягодные и орехоплодные растения, входящие в состав растительного покрова, дают ежегодно не меньше 11 млн. тон ценнейших пищевых продуктов, содержащих сахар, витамины и другие вещества.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В процессе эволюции общества менялись характер и масштабы воздействия человека на лес, как и на природу в целом. Учёные полагают, что уже на стадии собирательства, охоты и рыболовства произошёл первый экологический кризис антропогенного происхождения. Равнинные леса Европы стали сокращаться в результате вырубки и применения огня.  Значительно большие воздействия на лес проявились на стадии скотоводства и земледелия в развитии человеческого общества. По подсчётам, занимаемая площадь лесами за исторический период сократилось в 2 раза. Некоторые леса подвергались особенно сильному воздействию: уже сведено 40-50% первоначальной площади смешанных и широколиственных лесов, 85-90% - муссонных, 70-80% - средиземноморских сухих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Леса России подвергались интенсивному уничтожению.  Только в Европейской части с конца XVII по начало ХХ столетия было уничтожено около 40 млн. га леса. В результате лесистость снизилась с 50% до 33%, или в полтора раза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Среди причин гибели лесов следует назвать вредителей и болезни.  Площадь очагов действия вредных насекомых в лесах России ежегодно достигает 2-3 млн. га. В 1991 году возросли с 4,2 до 61,4 тыс. га очаги особо опасного вредителя таёжных лесов – сибирского шелкопряда. Одно из тревожных явлений последних лет – усыхание лесов: новый вид разрушения. Ведущий к нарушению всех внутриэкосистемных связей и к гибели лесной экосистемы. Начало заболевания леса, как правило, связывают с угнетающими действиями промышленного загрязнения окружающей среды: кислотные дожди, токсические вещества, содержащиеся в воздухе, а так же влиянием климатических факторов или даже микроволн, электрическими токами высокого напряжения и радиоактивностью. На ослабленных деревьях значительно увеличивается количество насекомых-паразитов, болезнь усиливается, больных деревьев становится больше. Возрастает опасность лесных пожаров, учащаются ветровалы в лесу, ухудшается качество древесины. Экосистема начинает деградировать и в конце концов погибает.  Большие масштабы и высокие темпы нарушения лесов, разнообразие обуславливающих их причин затрудняет проведение конкретных лесоохранных мероприятий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Человечество с глубокой древности своим существованием обязано зеленому царству растений, которые поглощают и преобразуют солнечный свет в органическое вещество. На долю растений приходится 95 98% общего веса биомассы планеты, и 66% из них вырабатывается лесами. Именно леса, зеленое сокровище Земли, определяют биологическую продуктивность планеты, активно направляют происходящие в ней биофизические, геохимические, гидрологические и геологические процессы. Они самым непосредственным образом оказывают благоприятное влияние на климат, атмосферу, гидрологический режим рек и других водных объектов, предохраняют почву от ветровой и водной эрозии, являются регуляторами атмосферного и почвенного влагообмена, активными стражами от загрязнения почвы, воздуха, воды вредными примесями и различными загрязнителями. Поэтому леса являются не только уникальной частью природы, но и выполняют весьма разнообразные экологические и социально-экономические функции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0</wp:posOffset>
                </wp:positionH>
                <wp:positionV relativeFrom="paragraph">
                  <wp:posOffset>-219075</wp:posOffset>
                </wp:positionV>
                <wp:extent cx="3448050" cy="4267200"/>
                <wp:effectExtent l="6350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4267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Что такое лес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Сосны до небе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Березы и дуб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Ягоды, грибы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Звериные тропин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Пригорки и низин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Мягкая тра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На суку с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Ландыш серебристы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Воздух чистый-чист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И родник с жи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Ключевой вод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В. Степа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1.5pt;margin-top:-17.25pt;width:271.45pt;height:33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Что такое лес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Сосны до небес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Березы и дуб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Ягоды, грибы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Звериные тропинк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Пригорки и низинк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Мягкая тра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На суку со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Ландыш серебристы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Воздух чистый-чист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И родник с жив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Ключевой вод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В. Степан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3650</wp:posOffset>
                </wp:positionH>
                <wp:positionV relativeFrom="paragraph">
                  <wp:posOffset>-219075</wp:posOffset>
                </wp:positionV>
                <wp:extent cx="3819525" cy="4362450"/>
                <wp:effectExtent l="6985" t="6350" r="19050" b="901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4362480"/>
                        </a:xfrm>
                        <a:prstGeom prst="verticalScroll">
                          <a:avLst>
                            <a:gd name="adj" fmla="val 1025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Лес, точно терем расписн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Лиловый, золотой, багряны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Веселой, пестрою сте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Стоит над светлою поля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Березы желтою резьб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Блестят в лазури голуб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Как вышки, елочки темнею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А между кленами синею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То там, то здесь в листве сквоз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Просветы в небо, что окон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Лес пахнет дубом и сосн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За лето высох он от солнц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И Осень тихою вдо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Вступает в пестрый терем свой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            Бунин И. 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5pt;margin-top:-17.25pt;width:300.7pt;height:343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Лес, точно терем расписно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Лиловый, золотой, багряны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Веселой, пестрою сте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Стоит над светлою полян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Березы желтою резьб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Блестят в лазури голубо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Как вышки, елочки темнею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А между кленами синею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То там, то здесь в листве сквоз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Просветы в небо, что оконц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Лес пахнет дубом и сосно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За лето высох он от солнц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И Осень тихою вдов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Вступает в пестрый терем свой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            Бунин И. 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3486150" cy="2406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29845</wp:posOffset>
                </wp:positionV>
                <wp:extent cx="3562350" cy="360045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3600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 Math" w:hAnsi="Cambria Math" w:eastAsia="Calibri" w:cs="Cambria Math"/>
                                <w:color w:val="auto"/>
                                <w:lang w:val="ru-RU" w:bidi="ar-SA"/>
                              </w:rPr>
                              <w:t>Здравствуй, ле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 Math" w:hAnsi="Cambria Math" w:eastAsia="Calibri" w:cs="Cambria Math"/>
                                <w:color w:val="auto"/>
                                <w:lang w:val="ru-RU" w:bidi="ar-SA"/>
                              </w:rPr>
                              <w:t>Дремучий ле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 Math" w:hAnsi="Cambria Math" w:eastAsia="Calibri" w:cs="Cambria Math"/>
                                <w:color w:val="auto"/>
                                <w:lang w:val="ru-RU" w:bidi="ar-SA"/>
                              </w:rPr>
                              <w:t>Полный сказок и чуде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 Math" w:hAnsi="Cambria Math" w:eastAsia="Calibri" w:cs="Cambria Math"/>
                                <w:color w:val="auto"/>
                                <w:lang w:val="ru-RU" w:bidi="ar-SA"/>
                              </w:rPr>
                              <w:t>Ты о чем шумишь листво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 Math" w:hAnsi="Cambria Math" w:eastAsia="Calibri" w:cs="Cambria Math"/>
                                <w:color w:val="auto"/>
                                <w:lang w:val="ru-RU" w:bidi="ar-SA"/>
                              </w:rPr>
                              <w:t>Ночью темной, грозово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 Math" w:hAnsi="Cambria Math" w:eastAsia="Calibri" w:cs="Cambria Math"/>
                                <w:color w:val="auto"/>
                                <w:lang w:val="ru-RU" w:bidi="ar-SA"/>
                              </w:rPr>
                              <w:t>Что нам шепчешь на за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 Math" w:hAnsi="Cambria Math" w:eastAsia="Calibri" w:cs="Cambria Math"/>
                                <w:color w:val="auto"/>
                                <w:lang w:val="ru-RU" w:bidi="ar-SA"/>
                              </w:rPr>
                              <w:t>Весь в росе, как в серебр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 Math" w:hAnsi="Cambria Math" w:eastAsia="Calibri" w:cs="Cambria Math"/>
                                <w:color w:val="auto"/>
                                <w:lang w:val="ru-RU" w:bidi="ar-SA"/>
                              </w:rPr>
                              <w:t>Кто в глуши твоей таитс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 Math" w:hAnsi="Cambria Math" w:eastAsia="Calibri" w:cs="Cambria Math"/>
                                <w:color w:val="auto"/>
                                <w:lang w:val="ru-RU" w:bidi="ar-SA"/>
                              </w:rPr>
                              <w:t>Что за зверь? Какая птиц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 Math" w:hAnsi="Cambria Math" w:eastAsia="Calibri" w:cs="Cambria Math"/>
                                <w:color w:val="auto"/>
                                <w:lang w:val="ru-RU" w:bidi="ar-SA"/>
                              </w:rPr>
                              <w:t>Все открой, не ута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 Math" w:hAnsi="Cambria Math" w:eastAsia="Calibri" w:cs="Cambria Math"/>
                                <w:color w:val="auto"/>
                                <w:lang w:val="ru-RU" w:bidi="ar-SA"/>
                              </w:rPr>
                              <w:t>Ты же видишь, мы сво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 Math" w:hAnsi="Cambria Math" w:eastAsia="Calibri" w:cs="Cambria Math"/>
                                <w:color w:val="auto"/>
                                <w:lang w:val="ru-RU" w:bidi="ar-SA"/>
                              </w:rPr>
                              <w:t>С. Погорел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2.35pt;width:280.45pt;height:283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 Math" w:hAnsi="Cambria Math" w:eastAsia="Calibri" w:cs="Cambria Math"/>
                          <w:color w:val="auto"/>
                          <w:lang w:val="ru-RU" w:bidi="ar-SA"/>
                        </w:rPr>
                        <w:t>Здравствуй, лес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 Math" w:hAnsi="Cambria Math" w:eastAsia="Calibri" w:cs="Cambria Math"/>
                          <w:color w:val="auto"/>
                          <w:lang w:val="ru-RU" w:bidi="ar-SA"/>
                        </w:rPr>
                        <w:t>Дремучий лес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 Math" w:hAnsi="Cambria Math" w:eastAsia="Calibri" w:cs="Cambria Math"/>
                          <w:color w:val="auto"/>
                          <w:lang w:val="ru-RU" w:bidi="ar-SA"/>
                        </w:rPr>
                        <w:t>Полный сказок и чудес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 Math" w:hAnsi="Cambria Math" w:eastAsia="Calibri" w:cs="Cambria Math"/>
                          <w:color w:val="auto"/>
                          <w:lang w:val="ru-RU" w:bidi="ar-SA"/>
                        </w:rPr>
                        <w:t>Ты о чем шумишь листво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 Math" w:hAnsi="Cambria Math" w:eastAsia="Calibri" w:cs="Cambria Math"/>
                          <w:color w:val="auto"/>
                          <w:lang w:val="ru-RU" w:bidi="ar-SA"/>
                        </w:rPr>
                        <w:t>Ночью темной, грозовою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 Math" w:hAnsi="Cambria Math" w:eastAsia="Calibri" w:cs="Cambria Math"/>
                          <w:color w:val="auto"/>
                          <w:lang w:val="ru-RU" w:bidi="ar-SA"/>
                        </w:rPr>
                        <w:t>Что нам шепчешь на зар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 Math" w:hAnsi="Cambria Math" w:eastAsia="Calibri" w:cs="Cambria Math"/>
                          <w:color w:val="auto"/>
                          <w:lang w:val="ru-RU" w:bidi="ar-SA"/>
                        </w:rPr>
                        <w:t>Весь в росе, как в серебре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 Math" w:hAnsi="Cambria Math" w:eastAsia="Calibri" w:cs="Cambria Math"/>
                          <w:color w:val="auto"/>
                          <w:lang w:val="ru-RU" w:bidi="ar-SA"/>
                        </w:rPr>
                        <w:t>Кто в глуши твоей таится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 Math" w:hAnsi="Cambria Math" w:eastAsia="Calibri" w:cs="Cambria Math"/>
                          <w:color w:val="auto"/>
                          <w:lang w:val="ru-RU" w:bidi="ar-SA"/>
                        </w:rPr>
                        <w:t>Что за зверь? Какая птица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 Math" w:hAnsi="Cambria Math" w:eastAsia="Calibri" w:cs="Cambria Math"/>
                          <w:color w:val="auto"/>
                          <w:lang w:val="ru-RU" w:bidi="ar-SA"/>
                        </w:rPr>
                        <w:t>Все открой, не ута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 Math" w:hAnsi="Cambria Math" w:eastAsia="Calibri" w:cs="Cambria Math"/>
                          <w:color w:val="auto"/>
                          <w:lang w:val="ru-RU" w:bidi="ar-SA"/>
                        </w:rPr>
                        <w:t>Ты же видишь, мы сво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 Math" w:hAnsi="Cambria Math" w:eastAsia="Calibri" w:cs="Cambria Math"/>
                          <w:color w:val="auto"/>
                          <w:lang w:val="ru-RU" w:bidi="ar-SA"/>
                        </w:rPr>
                        <w:t>С. Погорелов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0005" cy="188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828925" cy="18846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1925</wp:posOffset>
                </wp:positionH>
                <wp:positionV relativeFrom="paragraph">
                  <wp:posOffset>-180975</wp:posOffset>
                </wp:positionV>
                <wp:extent cx="2543175" cy="4105275"/>
                <wp:effectExtent l="6985" t="6985" r="26035" b="565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105440"/>
                        </a:xfrm>
                        <a:prstGeom prst="foldedCorner">
                          <a:avLst>
                            <a:gd name="adj" fmla="val 1380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             “Лесной пожар”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Забывчивый охотник на прива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Не заметал, не растоптал кост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Он в лес ушел, а ветки догора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И нехотя чадили до утра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А утром ветер разогнал туман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И ожил потухающий косте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И, сыпля искры посреди полян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Багровые лохмотья распросте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Он всю траву с цветами вместе выжег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Кусты спалил, в зеленый лес пош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Как вспугнутая стая белок рыжи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Он заметался со ствола на ство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И лес гудел от огненной мете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С морозным треском падали ствол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И, как снежинки, искры с них ле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Над серыми сугробами з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                       В. Шефн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2.75pt;margin-top:-14.25pt;width:200.2pt;height:32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             “Лесной пожар”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Забывчивый охотник на привал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Не заметал, не растоптал костр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Он в лес ушел, а ветки догора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И нехотя чадили до утра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А утром ветер разогнал туман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И ожил потухающий косте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И, сыпля искры посреди полян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Багровые лохмотья распросте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Он всю траву с цветами вместе выжег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Кусты спалил, в зеленый лес пош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Как вспугнутая стая белок рыжих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Он заметался со ствола на ство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И лес гудел от огненной метел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С морозным треском падали ствол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И, как снежинки, искры с них ле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Над серыми сугробами зол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                       В. Шефн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15150</wp:posOffset>
                </wp:positionH>
                <wp:positionV relativeFrom="paragraph">
                  <wp:posOffset>-180975</wp:posOffset>
                </wp:positionV>
                <wp:extent cx="2933700" cy="4105275"/>
                <wp:effectExtent l="6350" t="6985" r="27940" b="495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105440"/>
                        </a:xfrm>
                        <a:prstGeom prst="foldedCorner">
                          <a:avLst>
                            <a:gd name="adj" fmla="val 1629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Пожары - основная причина гибели лесов. За последние десятилетия в  среднем  лесов погибает -  442 тыс. га в год. Из этой площади 70% погибло от пожаров, 14,3% – от воздействия неблагоприятных погодных условий, 12,9% – от повреждения вредными насекомыми и лишь 2,8% пришлось на весь комплекс прочих факторов (болезни, повреждения дикими животными, антропогенные факторы).   В 2010 г. по данным Федерального агентства лесного хозяйства, в России сгорело около 940 000 га леса только на землях лесного фонда. Площадь лесов, сгоревших в России в 2011 году, превысила 1,5 млн га (по данным Гринпис - коло 4 миллионов гектаров леса сгорело в России в 2011 год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5pt;margin-top:-14.25pt;width:230.95pt;height:32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Пожары - основная причина гибели лесов. За последние десятилетия в  среднем  лесов погибает -  442 тыс. га в год. Из этой площади 70% погибло от пожаров, 14,3% – от воздействия неблагоприятных погодных условий, 12,9% – от повреждения вредными насекомыми и лишь 2,8% пришлось на весь комплекс прочих факторов (болезни, повреждения дикими животными, антропогенные факторы).   В 2010 г. по данным Федерального агентства лесного хозяйства, в России сгорело около 940 000 га леса только на землях лесного фонда. Площадь лесов, сгоревших в России в 2011 году, превысила 1,5 млн га (по данным Гринпис - коло 4 миллионов гектаров леса сгорело в России в 2011 году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Constantia" w:cs="Constantia" w:ascii="Constantia" w:hAnsi="Constantia"/>
          <w:b/>
          <w:color w:val="FF0000"/>
          <w:sz w:val="56"/>
          <w:szCs w:val="56"/>
        </w:rPr>
        <w:t xml:space="preserve"> </w:t>
      </w:r>
      <w:r>
        <w:rPr>
          <w:rFonts w:cs="Constantia" w:ascii="Constantia" w:hAnsi="Constantia"/>
          <w:b/>
          <w:color w:val="FF0000"/>
          <w:sz w:val="56"/>
          <w:szCs w:val="56"/>
        </w:rPr>
        <w:drawing>
          <wp:inline distT="0" distB="0" distL="0" distR="0">
            <wp:extent cx="3510915" cy="28079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/>
          <w:color w:val="FF0000"/>
          <w:sz w:val="56"/>
          <w:szCs w:val="56"/>
        </w:rPr>
        <w:t xml:space="preserve">     </w:t>
      </w:r>
    </w:p>
    <w:p>
      <w:pPr>
        <w:pStyle w:val="Normal"/>
        <w:rPr>
          <w:rFonts w:ascii="Constantia" w:hAnsi="Constantia" w:cs="Constantia"/>
          <w:b/>
          <w:b/>
          <w:color w:val="FF0000"/>
          <w:sz w:val="48"/>
          <w:szCs w:val="48"/>
        </w:rPr>
      </w:pPr>
      <w:r>
        <w:rPr>
          <w:rFonts w:eastAsia="Constantia" w:cs="Constantia" w:ascii="Constantia" w:hAnsi="Constantia"/>
          <w:b/>
          <w:color w:val="FF0000"/>
          <w:sz w:val="48"/>
          <w:szCs w:val="48"/>
        </w:rPr>
        <w:t xml:space="preserve">         </w:t>
      </w:r>
      <w:r>
        <w:rPr>
          <w:rFonts w:cs="Constantia" w:ascii="Constantia" w:hAnsi="Constantia"/>
          <w:b/>
          <w:color w:val="FF0000"/>
          <w:sz w:val="48"/>
          <w:szCs w:val="48"/>
        </w:rPr>
        <w:drawing>
          <wp:inline distT="0" distB="0" distL="0" distR="0">
            <wp:extent cx="2378710" cy="34944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/>
          <w:color w:val="FF0000"/>
          <w:sz w:val="48"/>
          <w:szCs w:val="48"/>
        </w:rPr>
        <w:t xml:space="preserve">     </w:t>
      </w:r>
      <w:r>
        <w:rPr>
          <w:rFonts w:cs="Constantia" w:ascii="Constantia" w:hAnsi="Constantia"/>
          <w:b/>
          <w:color w:val="FF0000"/>
          <w:sz w:val="48"/>
          <w:szCs w:val="48"/>
        </w:rPr>
        <w:drawing>
          <wp:inline distT="0" distB="0" distL="0" distR="0">
            <wp:extent cx="3110865" cy="20662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/>
          <w:color w:val="FF0000"/>
          <w:sz w:val="48"/>
          <w:szCs w:val="48"/>
        </w:rPr>
        <w:t xml:space="preserve"> </w:t>
      </w:r>
      <w:r>
        <w:rPr>
          <w:rFonts w:eastAsia="Constantia" w:cs="Constantia" w:ascii="Constantia" w:hAnsi="Constantia"/>
          <w:b/>
          <w:color w:val="FF0000"/>
          <w:sz w:val="56"/>
          <w:szCs w:val="56"/>
        </w:rPr>
        <w:t xml:space="preserve"> </w:t>
      </w:r>
      <w:r>
        <w:rPr>
          <w:rFonts w:cs="Constantia" w:ascii="Constantia" w:hAnsi="Constantia"/>
          <w:b/>
          <w:color w:val="FF0000"/>
          <w:sz w:val="56"/>
          <w:szCs w:val="56"/>
        </w:rPr>
        <w:drawing>
          <wp:inline distT="0" distB="0" distL="0" distR="0">
            <wp:extent cx="3085465" cy="20567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/>
          <w:color w:val="FF0000"/>
          <w:sz w:val="56"/>
          <w:szCs w:val="56"/>
        </w:rPr>
        <w:t xml:space="preserve">                                                                                                                                     </w:t>
      </w:r>
      <w:r>
        <w:rPr>
          <w:rFonts w:eastAsia="Constantia" w:cs="Constantia" w:ascii="Constantia" w:hAnsi="Constantia"/>
          <w:b/>
          <w:color w:val="FF0000"/>
          <w:sz w:val="48"/>
          <w:szCs w:val="48"/>
        </w:rPr>
        <w:t xml:space="preserve">                                                                         </w:t>
      </w:r>
    </w:p>
    <w:p>
      <w:pPr>
        <w:pStyle w:val="Normal"/>
        <w:rPr>
          <w:rFonts w:ascii="Constantia" w:hAnsi="Constantia" w:cs="Constantia"/>
          <w:b/>
          <w:b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0</wp:posOffset>
                </wp:positionH>
                <wp:positionV relativeFrom="paragraph">
                  <wp:posOffset>-356235</wp:posOffset>
                </wp:positionV>
                <wp:extent cx="5638800" cy="3785235"/>
                <wp:effectExtent l="6350" t="7620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785400"/>
                        </a:xfrm>
                        <a:prstGeom prst="horizontalScroll">
                          <a:avLst>
                            <a:gd name="adj" fmla="val 334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403152"/>
                                <w:lang w:val="ru-RU" w:bidi="ar-SA"/>
                              </w:rPr>
                              <w:t>Лес в пословицах и поговорк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Больше леса – больше снега, больше снега – больше хлеба.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Лес весной веселит, летом холодит, осенью питает, зимою согрев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Леса от ветра защищают, урожаю помогаю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Был бы лес, соловьи прилетя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Лес да цветы – земное царство, воздух в лесу – лучшее лекарст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Нет милей чудес, чем наш русский лес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И лес шумит дружней, когда деревьев мно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Даже дуб в одиночестве засыхает, а в лесу живёт ве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Возле леса жить — голоду не вид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Сломать дерево-секунда, а вырастить-годы.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6.5pt;margin-top:-28.05pt;width:443.95pt;height:29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403152"/>
                          <w:lang w:val="ru-RU" w:bidi="ar-SA"/>
                        </w:rPr>
                        <w:t>Лес в пословицах и поговорк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Больше леса – больше снега, больше снега – больше хлеба.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Лес весной веселит, летом холодит, осенью питает, зимою согрева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Леса от ветра защищают, урожаю помогаю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Был бы лес, соловьи прилетя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Лес да цветы – земное царство, воздух в лесу – лучшее лекарств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Нет милей чудес, чем наш русский лес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И лес шумит дружней, когда деревьев мног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Даже дуб в одиночестве засыхает, а в лесу живёт ве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Возле леса жить — голоду не вида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Сломать дерево-секунда, а вырастить-годы.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Constantia" w:cs="Constantia" w:ascii="Constantia" w:hAnsi="Constantia"/>
          <w:b/>
          <w:color w:val="FF0000"/>
          <w:sz w:val="48"/>
          <w:szCs w:val="48"/>
        </w:rPr>
        <w:t xml:space="preserve">                                                                                       </w:t>
      </w:r>
      <w:r>
        <w:rPr>
          <w:rFonts w:cs="Constantia" w:ascii="Constantia" w:hAnsi="Constantia"/>
          <w:b/>
          <w:color w:val="FF0000"/>
          <w:sz w:val="48"/>
          <w:szCs w:val="48"/>
        </w:rPr>
        <w:t xml:space="preserve">Мусор – враг леса  </w:t>
      </w:r>
    </w:p>
    <w:p>
      <w:pPr>
        <w:pStyle w:val="Normal"/>
        <w:rPr>
          <w:rFonts w:ascii="Constantia" w:hAnsi="Constantia" w:cs="Constantia"/>
          <w:b/>
          <w:b/>
          <w:color w:val="FF0000"/>
          <w:sz w:val="48"/>
          <w:szCs w:val="48"/>
        </w:rPr>
      </w:pPr>
      <w:r>
        <w:rPr>
          <w:rFonts w:eastAsia="Constantia" w:cs="Constantia" w:ascii="Constantia" w:hAnsi="Constantia"/>
          <w:b/>
          <w:color w:val="FF0000"/>
          <w:sz w:val="48"/>
          <w:szCs w:val="48"/>
        </w:rPr>
        <w:t xml:space="preserve">                                                                                    </w:t>
      </w:r>
      <w:r>
        <w:rPr>
          <w:rFonts w:cs="Constantia" w:ascii="Constantia" w:hAnsi="Constantia"/>
          <w:b/>
          <w:color w:val="FF0000"/>
          <w:sz w:val="48"/>
          <w:szCs w:val="48"/>
        </w:rPr>
        <w:drawing>
          <wp:inline distT="0" distB="0" distL="0" distR="0">
            <wp:extent cx="3026410" cy="22701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tantia" w:hAnsi="Constantia" w:cs="Constantia"/>
          <w:b/>
          <w:b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551815</wp:posOffset>
                </wp:positionV>
                <wp:extent cx="5381625" cy="2593340"/>
                <wp:effectExtent l="6985" t="6350" r="4508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593440"/>
                        </a:xfrm>
                        <a:prstGeom prst="foldedCorner">
                          <a:avLst>
                            <a:gd name="adj" fmla="val 187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Наша природа интересна и многогранна. Но, к сожалению, не все могут увидеть всё ее великолепие и глубину. Здесь следует сказать не только о браконьерах или промышленных предприятиях, сбрасывающих отходы в реки, но и о каждом из нас. Наверное, Вы не раз видели заваленные мусором места отдыха людей, человека, моющего машину у реки или озера, шины от колёс, которые валяются где  попало, цветочников, продающих ландыши или другие редкие и исчезающие виды растен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43.45pt;width:423.7pt;height:204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Наша природа интересна и многогранна. Но, к сожалению, не все могут увидеть всё ее великолепие и глубину. Здесь следует сказать не только о браконьерах или промышленных предприятиях, сбрасывающих отходы в реки, но и о каждом из нас. Наверное, Вы не раз видели заваленные мусором места отдыха людей, человека, моющего машину у реки или озера, шины от колёс, которые валяются где  попало, цветочников, продающих ландыши или другие редкие и исчезающие виды растений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Constantia" w:cs="Constantia" w:ascii="Constantia" w:hAnsi="Constantia"/>
          <w:b/>
          <w:color w:val="FF0000"/>
          <w:sz w:val="48"/>
          <w:szCs w:val="48"/>
        </w:rPr>
        <w:t xml:space="preserve">                                                                                                 </w:t>
      </w:r>
      <w:r>
        <w:rPr>
          <w:rFonts w:cs="Constantia" w:ascii="Constantia" w:hAnsi="Constantia"/>
          <w:b/>
          <w:color w:val="FF0000"/>
          <w:sz w:val="48"/>
          <w:szCs w:val="48"/>
        </w:rPr>
        <w:drawing>
          <wp:inline distT="0" distB="0" distL="0" distR="0">
            <wp:extent cx="1724025" cy="25146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FF0000"/>
          <w:sz w:val="28"/>
          <w:szCs w:val="28"/>
        </w:rPr>
        <w:t>Берегите природу! Мы не хозяева природы,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FF0000"/>
          <w:sz w:val="28"/>
          <w:szCs w:val="28"/>
        </w:rPr>
        <w:t>мы ее составляющая, если мы не уважаем ее,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FF0000"/>
          <w:sz w:val="28"/>
          <w:szCs w:val="28"/>
        </w:rPr>
        <w:t>значит, мы не уважаем себ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mbria" w:cs="Cambria" w:ascii="Cambria" w:hAnsi="Cambria"/>
          <w:b/>
          <w:color w:val="FF0000"/>
          <w:sz w:val="28"/>
          <w:szCs w:val="28"/>
        </w:rPr>
        <w:t xml:space="preserve">         </w:t>
      </w:r>
      <w:r>
        <w:rPr>
          <w:rFonts w:cs="Cambria" w:ascii="Cambria" w:hAnsi="Cambria"/>
          <w:b/>
          <w:sz w:val="20"/>
          <w:szCs w:val="20"/>
        </w:rPr>
        <w:t>Март 2012 г. разработала: учитель биологии Константинова Е.А.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9:00Z</dcterms:created>
  <dc:creator>Хозяйка</dc:creator>
  <dc:description/>
  <cp:keywords/>
  <dc:language>en-US</dc:language>
  <cp:lastModifiedBy>Хозяйка</cp:lastModifiedBy>
  <dcterms:modified xsi:type="dcterms:W3CDTF">2012-02-16T04:31:00Z</dcterms:modified>
  <cp:revision>23</cp:revision>
  <dc:subject/>
  <dc:title/>
</cp:coreProperties>
</file>